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PS Deserves Plausible Real-World Modeling for the Structure and Function</w:t>
      </w:r>
      <w:r>
        <w:rPr>
          <w:lang w:eastAsia="ja-JP"/>
        </w:rPr>
        <w:t xml:space="preserve"> </w:t>
      </w:r>
      <w:r>
        <w:rPr/>
        <w:t>of Living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a Tsumoto1 and Kenichi Yoshikawa2</w:t>
      </w:r>
    </w:p>
    <w:p>
      <w:pPr>
        <w:pStyle w:val="Normal"/>
        <w:rPr/>
      </w:pPr>
      <w:r>
        <w:rPr/>
        <w:t>1Graduate School of Engineering, Mie University, 1577 Kurimamachiya-cho, Tsu, Mie 514-8507, Japan</w:t>
      </w:r>
    </w:p>
    <w:p>
      <w:pPr>
        <w:pStyle w:val="Normal"/>
        <w:rPr/>
      </w:pPr>
      <w:r>
        <w:rPr/>
        <w:t>2Faculty of Life and Medical Sciences, Doshisha University, 1-3 Tatara Miyakodani, Kyotanabe, Kyoto 610-0394, Jap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  <w:drawing>
          <wp:inline distT="0" distB="0" distL="0" distR="0">
            <wp:extent cx="588518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1.</w:t>
      </w:r>
      <w:r>
        <w:rPr>
          <w:color w:val="FF0000"/>
        </w:rPr>
        <w:t xml:space="preserve"> </w:t>
      </w:r>
      <w:r>
        <w:rPr/>
        <w:t xml:space="preserve">Dextran-rich microdroplets entrapping DNA aggregates in the PEG/dextran (7%/1.5%) ATPS. The details are also described in the text.  (a) The target microdroplet could be transferred with the laser tweezers while the microdroplet entrapped DNA aggregates. (b) A DNA aggregate trapped by the laser tweezers could not be moved across the interface between a dextran-rich microdroplet and the outer PEG-rich solution. (c) Two DNA-entrapping microdroplets spontaneously fused with each other. The numbers in the upper right are the time after trapping (a, b); the numbers indicate the order in which images were captured (c). </w:t>
      </w:r>
      <w:r>
        <w:rPr>
          <w:lang w:eastAsia="ja-JP"/>
        </w:rPr>
        <w:t>The</w:t>
      </w:r>
      <w:r>
        <w:rPr/>
        <w:t xml:space="preserve"> focus point of the laser tweezers is marked by crosses as a guide (a, b). Bar: 10 µm. The figure was originally published as Figure 4 in our previous study cited as Ref.11 in the text (Kanta Tsumoto, Masafumi Arai, Naoki Nakatani, Shun N. Watanabe and Kenichi Yoshikawa, ” Does DNA Exert an Active Role in Generating Cell-Sized Spheres in an Aqueous Solution with a Crowding Binary Polymer?” </w:t>
      </w:r>
      <w:r>
        <w:rPr>
          <w:i/>
        </w:rPr>
        <w:t>Life</w:t>
      </w:r>
      <w:r>
        <w:rPr/>
        <w:t xml:space="preserve"> 2015, 5(1), 459-466; http://dx.doi.org/10.3390/life5010459) and reprinted here under CC BY 4.0 (https://creativecommons.org/licenses/by/4.0/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  <w:drawing>
          <wp:inline distT="0" distB="0" distL="0" distR="0">
            <wp:extent cx="592645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2.</w:t>
      </w:r>
      <w:r>
        <w:rPr>
          <w:color w:val="FF0000"/>
        </w:rPr>
        <w:t xml:space="preserve"> </w:t>
      </w:r>
      <w:r>
        <w:rPr/>
        <w:t xml:space="preserve">Growth of a dextran-rich microdroplet in PEG/dextran (7%/1.5%) around a core of DNA aggregates that were trapped under laser radiation. The focus point of the laser tweezers is marked by crosses as a guide. Times after trapping are indicated. Bar: 10 µm. The figure was originally published as Figure 5 in our previous study cited as Ref.11 in the text (Kanta Tsumoto, Masafumi Arai, Naoki Nakatani, Shun N. Watanabe and Kenichi Yoshikawa, ” Does DNA Exert an Active Role in Generating Cell-Sized Spheres in an Aqueous Solution with a Crowding Binary Polymer?” </w:t>
      </w:r>
      <w:r>
        <w:rPr>
          <w:i/>
        </w:rPr>
        <w:t>Life</w:t>
      </w:r>
      <w:r>
        <w:rPr/>
        <w:t xml:space="preserve"> 2015, 5(1), 459-466; http://dx.doi.org/10.3390/life5010459) and reprinted here under CC BY 4.0 (https://creativecommons.org/licenses/by/4.0/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4:00Z</dcterms:created>
  <dc:creator>ekiley</dc:creator>
  <dc:description/>
  <cp:keywords/>
  <dc:language>en-US</dc:language>
  <cp:lastModifiedBy>EPSONTS4100</cp:lastModifiedBy>
  <dcterms:modified xsi:type="dcterms:W3CDTF">2017-04-07T01:08:00Z</dcterms:modified>
  <cp:revision>15</cp:revision>
  <dc:subject/>
  <dc:title>MRS PROCEEDINGS TEMPLATE</dc:title>
</cp:coreProperties>
</file>