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S1.  Maternal Diet Com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3" w:type="dxa"/>
        <w:jc w:val="left"/>
        <w:tblInd w:w="2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74"/>
        <w:gridCol w:w="2431"/>
        <w:gridCol w:w="2618"/>
      </w:tblGrid>
      <w:tr>
        <w:trPr>
          <w:cantSplit w:val="true"/>
        </w:trPr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Ingredien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 Prot Diet (1.0%)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m Prot Diet (14%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(w/w)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(w/w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>Soybean Meal (47.5% protein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3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>Alfalfa Meal (15% protein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>Corn Starch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.92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64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>Glu monohydrat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>Soybean Oil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>Limestone (grd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>Dicalcium PO4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>Sal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>Vitamin/Min supplemen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TAL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51:00Z</dcterms:created>
  <dc:creator>OHSU</dc:creator>
  <dc:description/>
  <dc:language>en-US</dc:language>
  <cp:lastModifiedBy>Oleg Denisenko</cp:lastModifiedBy>
  <cp:lastPrinted>2005-05-21T15:36:00Z</cp:lastPrinted>
  <dcterms:modified xsi:type="dcterms:W3CDTF">2010-10-11T17:51:00Z</dcterms:modified>
  <cp:revision>2</cp:revision>
  <dc:subject/>
  <dc:title>% Protein</dc:title>
</cp:coreProperties>
</file>