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Supplemental Material</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Forecasting the vulnerability of lakes to aquatic plant invas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iana Tamayo and Julian D. Olden</w:t>
      </w:r>
      <w:r>
        <w:rPr>
          <w:rFonts w:cs="Times New Roman" w:ascii="Times New Roman" w:hAnsi="Times New Roman"/>
          <w:sz w:val="24"/>
          <w:szCs w:val="24"/>
          <w:vertAlign w:val="superscript"/>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Correspondence: School of Aquatic and Fishery Sciences, Box 355020, University of Washington, Seattle, WA 98195-5020, US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cs="Times New Roman" w:ascii="Times New Roman" w:hAnsi="Times New Roman"/>
            <w:sz w:val="24"/>
            <w:szCs w:val="24"/>
          </w:rPr>
          <w:t>olden@uw.edu</w:t>
        </w:r>
      </w:hyperlink>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1 List of 319 study lakes with information on county, latitude, longitude, and observed (OBS) and predicted probability (PROB) and classification (CLAS) of occurrence for Eurasian milfoil, Brazilian elodea and curly leaf pondweed. Decision threshold for predicted classification is based on probabilities exceeding the species’ prevalence in the study lakes. Lakes vulnerable to potential establishment are in bold and indicated by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text.</w:t>
      </w:r>
    </w:p>
    <w:tbl>
      <w:tblPr>
        <w:tblW w:w="11428" w:type="dxa"/>
        <w:jc w:val="left"/>
        <w:tblInd w:w="450" w:type="dxa"/>
        <w:tblLayout w:type="fixed"/>
        <w:tblCellMar>
          <w:top w:w="0" w:type="dxa"/>
          <w:left w:w="0" w:type="dxa"/>
          <w:bottom w:w="0" w:type="dxa"/>
          <w:right w:w="0" w:type="dxa"/>
        </w:tblCellMar>
      </w:tblPr>
      <w:tblGrid>
        <w:gridCol w:w="2339"/>
        <w:gridCol w:w="1322"/>
        <w:gridCol w:w="1239"/>
        <w:gridCol w:w="1239"/>
        <w:gridCol w:w="587"/>
        <w:gridCol w:w="587"/>
        <w:gridCol w:w="587"/>
        <w:gridCol w:w="587"/>
        <w:gridCol w:w="587"/>
        <w:gridCol w:w="587"/>
        <w:gridCol w:w="587"/>
        <w:gridCol w:w="587"/>
        <w:gridCol w:w="593"/>
      </w:tblGrid>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432" w:hRule="exact"/>
        </w:trPr>
        <w:tc>
          <w:tcPr>
            <w:tcW w:w="2339" w:type="dxa"/>
            <w:tcBorders>
              <w:top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39"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39"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93" w:type="dxa"/>
            <w:tcBorders>
              <w:top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nea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10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rplan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ic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31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9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kali</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1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1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9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4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5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eric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0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883</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l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922</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mstrong</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2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gley, Low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5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9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k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1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9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n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15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561</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87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yle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18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64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76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ver No. 2</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ver No. 1</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91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7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95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v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4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19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ech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4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s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3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22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g Meadow</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2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56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g</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9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4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t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25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4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a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2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06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ackman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9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92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a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5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a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1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63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8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u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4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622</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31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62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ort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4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72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urgeau</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y</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0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16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wn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6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9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yan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48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0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5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ffalo</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6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917</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76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i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6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4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r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ima</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9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8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i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8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ispel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9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2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pbel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34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1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y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3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71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lisl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wi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78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26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cad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 Ju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458</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ke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0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73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sid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4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91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667</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vanaug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30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92</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ar Pond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5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05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i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0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73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mber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2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3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3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429</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83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74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 Elu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tita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5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7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r (34N-05E-07)</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5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23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1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06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2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7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chr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16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05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chu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94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3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nully (Salm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58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4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p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36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41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tez (Thre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63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22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ttag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5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89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ci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mania</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66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3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nberr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nd</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89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56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667</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wfis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6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1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bappl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3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72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scen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lla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94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03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ock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ffer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39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79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ysta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7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01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ysta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06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lew</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y</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6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564</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76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hm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1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23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429</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1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e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39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nd</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7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78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e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5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15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0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e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0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1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r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3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02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o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1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18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loff</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2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8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ys Harbor</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5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3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t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tita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1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86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ho (26n-04e-06)</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3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4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ho</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6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51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bow</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y</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71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16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y</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5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oik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9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6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i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49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3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gre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21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2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5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03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z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6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678</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5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wi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6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68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2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vemil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7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842</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renc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86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wing</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944</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b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85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78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b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89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7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v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9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8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llett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11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4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l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69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23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se, Low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1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828</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tabs>
                <w:tab w:val="clear" w:pos="720"/>
                <w:tab w:val="left" w:pos="220"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5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s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69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4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wi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33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99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g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0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758</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s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nd</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3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it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1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bookmarkStart w:id="0" w:name="_GoBack"/>
            <w:bookmarkEnd w:id="0"/>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s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35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84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vell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4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29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d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6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09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m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ugla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21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l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2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32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t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9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7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75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th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5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26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t (35N-01E-36)</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78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28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ck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1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95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d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lla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6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34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sesho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wlitz</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1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3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sesho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63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sesho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9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41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sesho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5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07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ar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5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8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me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 Ju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18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87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abell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6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0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11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ific</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1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3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3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3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6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poff Jo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39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97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hlotu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kli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41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3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8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hle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74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8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echelu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tita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2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38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cem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1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9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chu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8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4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56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62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5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llarney (South A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93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79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09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enem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9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8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cama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k</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061</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gloi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3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84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end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tita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13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32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renc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4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8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c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ima</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51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87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la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ffer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86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8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or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0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19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ot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5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22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o</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0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wi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86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6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ert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5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eri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3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4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tle Goos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74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17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m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3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54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nd</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63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8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8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 (Reservoi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4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omi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ific</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3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4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5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4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4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9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3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uis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6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uis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0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ern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6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48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el (Loo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51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5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gare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shal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5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7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ha (31N-04E-18)</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6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46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ha (27N-04E-01)</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50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43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53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21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fiel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wi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86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donal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4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2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ginni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36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92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intos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61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7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murra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2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22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dow</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13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6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3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892</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76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Wes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1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0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wi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k</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5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54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429</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ril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wlitz</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7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144</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idi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5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4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5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02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 Cree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lla Walla</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6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622</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5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ro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1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38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ro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6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2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si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3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3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t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1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8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s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63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1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untai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 Ju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5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108</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k</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63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4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8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hwatze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3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3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lson (Hol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1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21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m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0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90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chola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y</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62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4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t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9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Twelv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2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7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nnall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3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0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ut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1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17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667</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ho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77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2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2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429</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yoo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5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28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ter (Spring)</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3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8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hi</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21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94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ett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lla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53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681</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889</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kwoo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wi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9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6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d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0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614</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m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10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4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th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6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7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25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dis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64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16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4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terson (North A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96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82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terson (South A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9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7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rygi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9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628</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ima</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3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13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lip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64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tur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7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r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9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37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51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43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6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51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hol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8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63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n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1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3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joh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08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394</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vensdal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4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94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 Ro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7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88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e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61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7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rea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5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41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le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4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42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ck</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tm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3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2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esiger (North A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8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17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esiger (South A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71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ses (Alkali)</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0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6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k</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0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03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y</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93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23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wla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ickita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8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7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wla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39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27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gg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8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9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cajawe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wlitz</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2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4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che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4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3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ddle Mountai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3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48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mamis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51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0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ish (East A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71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ish (West A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0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1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wy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3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4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857</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ne (27N-10E-31)</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6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ne (28N-04E-34)</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1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8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dow</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83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d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0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ecraf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2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0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le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8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v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36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5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v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6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7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xte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4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88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okum, Sout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9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8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ookum, Nort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05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a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90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93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d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5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29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nawa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19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4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c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5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7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d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4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7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sm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 Ju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6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68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gu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m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0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qualicu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99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52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quire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5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5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 Clai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91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23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5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8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vati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9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08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e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2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ilacoo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3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4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65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ickne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4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57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r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3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67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lliv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 Oreill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39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8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i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3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3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7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i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53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22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nday</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2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5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herla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lla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75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8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amp</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tita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11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9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artz</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7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3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offord Pon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wi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lvia</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ys Harbor</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9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97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iam Symingto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8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2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wax</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44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7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p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38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03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Lake Name</w:t>
            </w:r>
          </w:p>
        </w:tc>
        <w:tc>
          <w:tcPr>
            <w:tcW w:w="1322" w:type="dxa"/>
            <w:tcBorders>
              <w:top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unty</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atitude</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ongitude</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Eurasian milfoil</w:t>
            </w:r>
          </w:p>
        </w:tc>
        <w:tc>
          <w:tcPr>
            <w:tcW w:w="1761"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Curly leaf pondweed</w:t>
            </w:r>
          </w:p>
        </w:tc>
        <w:tc>
          <w:tcPr>
            <w:tcW w:w="1767"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Brazilian elodea</w:t>
            </w:r>
          </w:p>
        </w:tc>
      </w:tr>
      <w:tr>
        <w:trPr/>
        <w:tc>
          <w:tcPr>
            <w:tcW w:w="23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OBS</w:t>
            </w:r>
          </w:p>
        </w:tc>
        <w:tc>
          <w:tcPr>
            <w:tcW w:w="587"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ROB</w:t>
            </w:r>
          </w:p>
        </w:tc>
        <w:tc>
          <w:tcPr>
            <w:tcW w:w="593" w:type="dxa"/>
            <w:tcBorders>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LAS</w:t>
            </w:r>
          </w:p>
        </w:tc>
      </w:tr>
      <w:tr>
        <w:trPr>
          <w:trHeight w:val="115" w:hRule="exact"/>
        </w:trPr>
        <w:tc>
          <w:tcPr>
            <w:tcW w:w="2339" w:type="dxa"/>
            <w:tcBorders>
              <w:top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nan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3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rell</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69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8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ma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1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4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g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3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ad (Emeral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9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9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ls End (Pricket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7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9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u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6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78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in (Nort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ry</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73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8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in, Big</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43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9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in, Low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49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3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in, Upp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5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3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7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couv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k</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7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2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gl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git</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7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526</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n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homish</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819</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3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itt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8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8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lsh</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64</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29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nnacu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anog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681</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15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80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pato</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12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5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d</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t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5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77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lcom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24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47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natche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la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86</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7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2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tma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c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5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55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dcat</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97</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60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dernes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700</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34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iam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kane</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17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08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0.395</w:t>
            </w:r>
          </w:p>
        </w:tc>
        <w:tc>
          <w:tcPr>
            <w:tcW w:w="587"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iams</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s</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25</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96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ser</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com</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042</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91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oten</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on</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653</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83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e</w:t>
            </w:r>
          </w:p>
        </w:tc>
        <w:tc>
          <w:tcPr>
            <w:tcW w:w="13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sap</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28</w:t>
            </w:r>
          </w:p>
        </w:tc>
        <w:tc>
          <w:tcPr>
            <w:tcW w:w="12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58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3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llow</w:t>
            </w:r>
          </w:p>
        </w:tc>
        <w:tc>
          <w:tcPr>
            <w:tcW w:w="132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g</w:t>
            </w:r>
          </w:p>
        </w:tc>
        <w:tc>
          <w:tcPr>
            <w:tcW w:w="123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89</w:t>
            </w:r>
          </w:p>
        </w:tc>
        <w:tc>
          <w:tcPr>
            <w:tcW w:w="123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80</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593" w:type="dxa"/>
            <w:tcBorders>
              <w:bottom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CA"/>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lang w:val="en-US"/>
    </w:rPr>
  </w:style>
  <w:style w:type="character" w:styleId="LineNumbering">
    <w:name w:val="Line Number"/>
    <w:rPr/>
  </w:style>
  <w:style w:type="character" w:styleId="StrongEmphasis">
    <w:name w:val="Strong"/>
    <w:qFormat/>
    <w:rPr>
      <w:b/>
      <w:bCs/>
    </w:rPr>
  </w:style>
  <w:style w:type="character" w:styleId="HTMLPreformattedChar">
    <w:name w:val="HTML Preformatted Char"/>
    <w:qFormat/>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en@uw.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2:00Z</dcterms:created>
  <dc:creator>Jóhann Ingi Jóhannsson</dc:creator>
  <dc:description/>
  <cp:keywords/>
  <dc:language>en-US</dc:language>
  <cp:lastModifiedBy>Julian Olden</cp:lastModifiedBy>
  <dcterms:modified xsi:type="dcterms:W3CDTF">2013-05-29T21:44:00Z</dcterms:modified>
  <cp:revision>7</cp:revision>
  <dc:subject/>
  <dc:title/>
</cp:coreProperties>
</file>