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PID TRANQUILISATION DATA COLLECTON FORM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05"/>
        <w:gridCol w:w="526"/>
        <w:gridCol w:w="1050"/>
        <w:gridCol w:w="1230"/>
        <w:gridCol w:w="1050"/>
        <w:gridCol w:w="1928"/>
        <w:gridCol w:w="1636"/>
        <w:gridCol w:w="1584"/>
        <w:gridCol w:w="1414"/>
        <w:gridCol w:w="1410"/>
        <w:gridCol w:w="1238"/>
        <w:gridCol w:w="106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 Numb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r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ept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ïve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D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ications Administered/ Doses/Route of administration/ Interval between doses/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ine 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there a time interval of 1 hour between Benzodiazepine and Olanzapine administration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 /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clopenthix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ate used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 physical observations carried out after 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 administered in private lo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/ N / 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line RT given under consultant direction if appropri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/ N / 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st RT policy compli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7:00Z</dcterms:created>
  <dc:creator> Rajkamal Choudhury</dc:creator>
  <dc:description/>
  <cp:keywords/>
  <dc:language>en-US</dc:language>
  <cp:lastModifiedBy>nicola.hovey</cp:lastModifiedBy>
  <cp:lastPrinted>2009-03-10T16:27:00Z</cp:lastPrinted>
  <dcterms:modified xsi:type="dcterms:W3CDTF">2009-03-10T16:39:00Z</dcterms:modified>
  <cp:revision>8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53758</vt:r8>
  </property>
  <property fmtid="{D5CDD505-2E9C-101B-9397-08002B2CF9AE}" pid="3" name="_AuthorEmail">
    <vt:lpwstr>Nicola.Hovey@glos.nhs.uk</vt:lpwstr>
  </property>
  <property fmtid="{D5CDD505-2E9C-101B-9397-08002B2CF9AE}" pid="4" name="_AuthorEmailDisplayName">
    <vt:lpwstr>Hovey Nicola</vt:lpwstr>
  </property>
  <property fmtid="{D5CDD505-2E9C-101B-9397-08002B2CF9AE}" pid="5" name="_EmailSubject">
    <vt:lpwstr>Data Collection Form</vt:lpwstr>
  </property>
  <property fmtid="{D5CDD505-2E9C-101B-9397-08002B2CF9AE}" pid="6" name="_PreviousAdHocReviewCycleID">
    <vt:r8>1304428716</vt:r8>
  </property>
</Properties>
</file>