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Supplementary Table TS1: The criteria used for household wealth ranki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62"/>
        <w:gridCol w:w="2181"/>
        <w:gridCol w:w="2202"/>
      </w:tblGrid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Criter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oo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edium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Wealthy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ousing </w:t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n or semi-permanent housing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ny that are n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ategorized a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oor or wealthy</w:t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ermanent housing Has brick house with roof made of iron sheets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nd for agriculture (Area cultivated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&lt; 0.5 ha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75–1.5 h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&gt;1.5 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ble to send children to school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ne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ome (up to primary school)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es (Beyond primary school)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as ox-drawn implement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ne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ne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wnership of livestock (Cattle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ne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&lt; 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&gt; 5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wnership of livestock (Goats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ne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&lt; 1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&gt; 10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wnership of livestock (Sheep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ne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&lt; 1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&gt; 10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wnership poultry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ne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&lt; 1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&gt; 10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wnership cart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ne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rop harvested during the last cropping season (Maize number of carts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&lt; 1 cart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2 cart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&gt; 2 carts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rop harvested during the last cropping season (Sorghum number of carts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&lt; 1 cart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2 cart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&gt; 2 carts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rop harvested during the last cropping season (Millet number of carts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&lt; 1 cart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2 cart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&gt; 2 carts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ires labour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ometime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requently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lls labour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es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ometime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ever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an afford medical servic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ometime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lways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wns a shop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wns a bicycl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wns a moto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curity of income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nsecure income/depend only from farm products (annual crops)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table (have continues source of income and remittances)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24:00Z</dcterms:created>
  <dc:creator>Lassina Sanou</dc:creator>
  <dc:description/>
  <cp:keywords/>
  <dc:language>en-US</dc:language>
  <cp:lastModifiedBy>Patrice Savadogo</cp:lastModifiedBy>
  <dcterms:modified xsi:type="dcterms:W3CDTF">2017-06-16T04:29:00Z</dcterms:modified>
  <cp:revision>3</cp:revision>
  <dc:subject/>
  <dc:title/>
</cp:coreProperties>
</file>