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Online material Table S1</w:t>
      </w:r>
      <w:r>
        <w:rPr>
          <w:rFonts w:cs="Times New Roman" w:ascii="Times New Roman" w:hAnsi="Times New Roman"/>
          <w:sz w:val="24"/>
          <w:szCs w:val="24"/>
        </w:rPr>
        <w:t>. Information on Korean red bean (178) accessions used in this study and their inferred clusters by model based analys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i et al. "Genetic diversity, population structure, and gene flow in the Korean red bean [Vigna angularis (Willd.) Ohwi &amp; Ohashi] using SSR markers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827"/>
        <w:gridCol w:w="2272"/>
        <w:gridCol w:w="645"/>
        <w:gridCol w:w="6962"/>
        <w:gridCol w:w="1260"/>
        <w:gridCol w:w="1260"/>
      </w:tblGrid>
      <w:tr>
        <w:trPr>
          <w:trHeight w:val="613" w:hRule="exac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D0D0D"/>
                <w:kern w:val="0"/>
                <w:sz w:val="16"/>
                <w:szCs w:val="16"/>
              </w:rPr>
              <w:t>NO.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b/>
                <w:b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D0D0D"/>
                <w:kern w:val="0"/>
                <w:sz w:val="16"/>
                <w:szCs w:val="16"/>
              </w:rPr>
              <w:t>IT No.*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D0D0D"/>
                <w:kern w:val="0"/>
                <w:sz w:val="16"/>
                <w:szCs w:val="16"/>
              </w:rPr>
              <w:t>Variety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D0D0D"/>
                <w:kern w:val="0"/>
                <w:sz w:val="16"/>
                <w:szCs w:val="16"/>
              </w:rPr>
              <w:t>Origin</w:t>
            </w:r>
          </w:p>
        </w:tc>
        <w:tc>
          <w:tcPr>
            <w:tcW w:w="6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D0D0D"/>
                <w:kern w:val="0"/>
                <w:sz w:val="16"/>
                <w:szCs w:val="16"/>
              </w:rPr>
              <w:t>Loca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D0D0D"/>
                <w:kern w:val="0"/>
                <w:sz w:val="16"/>
                <w:szCs w:val="16"/>
              </w:rPr>
              <w:t>Inferred cluste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D0D0D"/>
                <w:kern w:val="0"/>
                <w:sz w:val="16"/>
                <w:szCs w:val="16"/>
              </w:rPr>
              <w:t>For K=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D0D0D"/>
                <w:kern w:val="0"/>
                <w:sz w:val="16"/>
                <w:szCs w:val="16"/>
              </w:rPr>
              <w:t>Inferred cluste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D0D0D"/>
                <w:kern w:val="0"/>
                <w:sz w:val="16"/>
                <w:szCs w:val="16"/>
              </w:rPr>
              <w:t>For K=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IT10470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yeongbuk,geumneu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IT16680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Suwon, Gyeonggi-d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IT17836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chungbuk,youngdo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01860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ocheon-si, Gyeonggi-d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01860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ocheon-si, Gyeonggi-d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01865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Yeoju-gun, Gyeonggi-d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01866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apyeong, Gyeonggi-d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01866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apyeong, Gyeonggi-d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01866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apyeong, Gyeonggi-d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03573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yangyang, gangwon-d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04380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eonbuk,jeongeup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04380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eonbuk,jeongeup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4283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nakashimae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P 812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4284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nakashimae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P 2123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IT10485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yeongsangnam,goseo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IT10594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yeongsangnam,mas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IT17844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yeongbuk,sangj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IT18344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aenam-gun, jeonn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IT18344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aenam-gun, jeonn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IT18411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yeonggi-do, hwaseo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IT18412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muan, jeonn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IT18412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aenam-gun, jeonn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IT18518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nipponens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aenam-gun, Jind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01871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okseong, jeonn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397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Heuksando </w:t>
            </w:r>
            <w:r>
              <w:rPr>
                <w:rFonts w:eastAsia="Gulim;굴림" w:cs="Gulim;굴림" w:ascii="Times New Roman" w:hAnsi="Times New Roman"/>
                <w:color w:val="0D0D0D"/>
                <w:kern w:val="0"/>
                <w:sz w:val="16"/>
                <w:szCs w:val="16"/>
              </w:rPr>
              <w:t>I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-9,jeonn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398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Heuksando </w:t>
            </w:r>
            <w:r>
              <w:rPr>
                <w:rFonts w:eastAsia="Gulim;굴림" w:cs="Gulim;굴림" w:ascii="Times New Roman" w:hAnsi="Times New Roman"/>
                <w:color w:val="0D0D0D"/>
                <w:kern w:val="0"/>
                <w:sz w:val="16"/>
                <w:szCs w:val="16"/>
              </w:rPr>
              <w:t>I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-10,jeonn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399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Heuksando </w:t>
            </w:r>
            <w:r>
              <w:rPr>
                <w:rFonts w:eastAsia="Gulim;굴림" w:cs="Gulim;굴림" w:ascii="Times New Roman" w:hAnsi="Times New Roman"/>
                <w:color w:val="0D0D0D"/>
                <w:kern w:val="0"/>
                <w:sz w:val="16"/>
                <w:szCs w:val="16"/>
              </w:rPr>
              <w:t>II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-11,jeonn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399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euksando</w:t>
            </w:r>
            <w:r>
              <w:rPr>
                <w:rFonts w:eastAsia="Gulim;굴림" w:cs="Gulim;굴림" w:ascii="Times New Roman" w:hAnsi="Times New Roman"/>
                <w:color w:val="0D0D0D"/>
                <w:kern w:val="0"/>
                <w:sz w:val="16"/>
                <w:szCs w:val="16"/>
              </w:rPr>
              <w:t xml:space="preserve"> II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-12,jeonn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399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euksando</w:t>
            </w:r>
            <w:r>
              <w:rPr>
                <w:rFonts w:eastAsia="Gulim;굴림" w:cs="Gulim;굴림" w:ascii="Times New Roman" w:hAnsi="Times New Roman"/>
                <w:color w:val="0D0D0D"/>
                <w:kern w:val="0"/>
                <w:sz w:val="16"/>
                <w:szCs w:val="16"/>
              </w:rPr>
              <w:t xml:space="preserve"> II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-13,jeonn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401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euksando</w:t>
            </w:r>
            <w:r>
              <w:rPr>
                <w:rFonts w:eastAsia="Gulim;굴림" w:cs="Gulim;굴림" w:ascii="Times New Roman" w:hAnsi="Times New Roman"/>
                <w:color w:val="0D0D0D"/>
                <w:kern w:val="0"/>
                <w:sz w:val="16"/>
                <w:szCs w:val="16"/>
              </w:rPr>
              <w:t xml:space="preserve"> III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-16,jeonn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564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yeongsangnam-do,Hamyang-Gu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564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yeongsangnam-do,sancheo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567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yeongsangnam-do,sancheo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568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yeongsangnam-do,uiryeo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571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yeongsangnam-do,jinj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572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yeongsangnam-do,jinj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0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Seosan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0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aju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0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Masan Jeokdu (A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1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Masan Jeokdu (C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1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yeongbuk Jeokdu (B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1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incheon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1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Muneui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1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 Jeokdu (B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Munkyeong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2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Bongyang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2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aechi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2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aronip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3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eonnam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3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angseong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3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Okcheon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3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Samjo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3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echeon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3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gaegurip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3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Miho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3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Cheongpung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4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wangmun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4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aehwa Geum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4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 Bae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4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eyonggi Gaegu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4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Okcheon Gaegu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5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incheon Geurup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5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yeongbuk Bae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131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131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131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131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13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132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7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132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EUK 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7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3132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I 2734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7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1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anyang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7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1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yeongbuk Jeokdu (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7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1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Eumseong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7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1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eoksan Jeokdu (A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7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1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 Jeokdu (A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7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2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nseong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7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2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Cheongju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7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2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nae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8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2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Yuseong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8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2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san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8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2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yeongbuk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8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3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incheonjanp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8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3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incheon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8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4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ju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8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4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anyang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8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4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ungwon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8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4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wangi Geum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8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4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Cheongwon Heukdu Golp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9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5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yeongbuk Janp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9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5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Cheongsong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9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5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eonnam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9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5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echeon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9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5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wangmun Geum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9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5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Changwon Bomp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9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5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Okcheon Gaegurip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9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5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 Jaerae 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9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6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 Jaerae 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9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6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 Jaerae 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6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 Jaerae 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0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6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 Jaerae 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0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6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 Jaerae 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0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6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 Jaerae 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0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6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 Jaerae 1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0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6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 Jaerae 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0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6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angwon Jaerae 1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0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6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aeraejo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0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7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Collection 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0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7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Waonggeori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7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Collection 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1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7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aenabeon 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1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7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aenabeon 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1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7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yeonggi Jaerae 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1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7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yeonggi Jaerae 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7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yeonggi Jaerae 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1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7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yeonggi Jaerae 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1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7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Chungnam Jaerae 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1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8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eonnam Jaerae 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1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8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eonnam Jaerae 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8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eonnam Jaerae 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2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8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yeongbuk Jaerae 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2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8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Munbyeol 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2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8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osaengdaerip 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2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8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aekwan 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2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8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Eumseong Heu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2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8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77 Collection 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2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9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inglung Jaera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2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9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yodaemabe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2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9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osaeng Daerip 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9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nseong Jeokdu 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9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Yuantsu 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3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50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eokpyeo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3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9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Wonyeo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3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9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rif 58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3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49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Miseong Jeokd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3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50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O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Goseon 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3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1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VIG 10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3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1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Wonha, etwa 30km ndlich von Pyongya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3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Wonha, etwa 30km ndlich von Pyongya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4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2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Ejek Pheng, ca. 10km slichvon Huich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4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2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aksan, ca. 30km ndlich vonPhyongya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4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2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aksan, ca. 30km ndlich vonPhyongya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4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2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ochang bei Nampo, ca 20km westlich von Phjongja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2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Rihon, 30km tlich von Phjongjang, ehemaliges Trockengebiet, heute gros Bewserungsprojek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4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2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Tschanggae, 25km slich vonSariw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4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2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Tschanggae, 25km slich vonSariw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4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2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yongyang, Institut f experimentelle Biolog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4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2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yongyang, Institut f experimentelle Biolog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4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3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yoksong, South HwanghaeHe: ca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3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VIG 10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5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3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yongyang, Pyongyang distric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5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3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wangju, ca. 30km slich Pyongyang (Flachlan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5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3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yongyang, Institut f experimentelle Biologie, Herkunft: Tosan, North Hwanghae Provin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5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3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angdong, slich von Sariwonbeim Unpa Stausee (Flachlan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5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3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Jangdong, slich von Sariwonbeim Unpa Stausee (Flachlan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5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3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yongyang, Institut f experimentelle Biolog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5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3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VIG 10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5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3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VIG 10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5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4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VIG 10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6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4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VIG 10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6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4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wangju, ca. 30km slich Pyongyang (Flachlan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6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4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wangju, ca. 30km slich Pyongyang (Flachlan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Admixture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6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4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wangju, ca. 30km slich Pyongyang (Flachlan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6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4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aksan, ca. 30km ndlich vonPhyongya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6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4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yongyang, Institut f experimentelle Biolog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6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4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VIG 10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6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4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VIG 10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6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4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VIG 10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6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5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wangju, ca. 30km slich Pyongyang (Flachlan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7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5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wangju, ca. 30km slich Pyongyang (Flachlan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7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5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VIG 10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7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5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yongyang, Institut f experimentelle Biolog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7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5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VIG 15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7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5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Hwangju, ca. 30km slich Pyongyang (Flachlan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7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5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yongyang, Institut f pflanzliche genetische Ressource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7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5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yongyang, Institut f experimentelle Biologie, Herkunft: Tosan, North Hwanghae Provin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7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5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Pyongyang, Institut f experimentelle Biologie, Herkunft: Tosan, North Hwanghae Provin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17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K15395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i/>
                <w:i/>
                <w:iCs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V.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i/>
                <w:iCs/>
                <w:color w:val="0D0D0D"/>
                <w:kern w:val="0"/>
                <w:sz w:val="16"/>
                <w:szCs w:val="16"/>
              </w:rPr>
              <w:t>angularis</w:t>
            </w: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 xml:space="preserve"> var. angulari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DPRK</w:t>
            </w:r>
          </w:p>
        </w:tc>
        <w:tc>
          <w:tcPr>
            <w:tcW w:w="6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VIG 16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Gulim;굴림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D0D0D"/>
                <w:kern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Gulim;굴림" w:cs="Times New Roman" w:ascii="Times New Roman" w:hAnsi="Times New Roman"/>
          <w:color w:val="0D0D0D"/>
          <w:kern w:val="0"/>
          <w:sz w:val="16"/>
          <w:szCs w:val="16"/>
        </w:rPr>
        <w:t>IT No.*</w:t>
      </w:r>
      <w:r>
        <w:rPr>
          <w:rFonts w:cs="Times New Roman" w:ascii="Times New Roman" w:hAnsi="Times New Roman"/>
          <w:sz w:val="16"/>
          <w:szCs w:val="16"/>
        </w:rPr>
        <w:t>Introduction Number of National Agrobiodiversity Center of RDA (Rural Development Administration) in Republic of Kore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K, Republic of Korea (South Korea); DPRK, </w:t>
      </w:r>
      <w:r>
        <w:rPr>
          <w:rFonts w:cs="Times New Roman" w:ascii="Times New Roman" w:hAnsi="Times New Roman"/>
          <w:bCs/>
          <w:sz w:val="16"/>
          <w:szCs w:val="16"/>
        </w:rPr>
        <w:t>Democratic People’s Republic of Korea (North Kore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lgun Gothic" w:hAnsi="Malgun Gothic" w:eastAsia="Malgun Gothic" w:cs="Times New Roman"/>
      <w:b/>
      <w:bCs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Malgun Gothic" w:hAnsi="Malgun Gothic" w:eastAsia="Malgun Gothic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Gulim;굴림" w:cs="Arial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Gulim;굴림" w:cs="Times New Roman"/>
      <w:color w:val="0D0D0D"/>
      <w:kern w:val="0"/>
      <w:sz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Gulim;굴림" w:cs="Times New Roman"/>
      <w:i/>
      <w:iCs/>
      <w:color w:val="0D0D0D"/>
      <w:kern w:val="0"/>
      <w:sz w:val="22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color w:val="0D0D0D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eastAsia="Gulim;굴림" w:cs="Times New Roman"/>
      <w:b/>
      <w:bCs/>
      <w:color w:val="0D0D0D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left"/>
    </w:pPr>
    <w:rPr>
      <w:rFonts w:ascii="Times New Roman" w:hAnsi="Times New Roman" w:eastAsia="Gulim;굴림" w:cs="Times New Roman"/>
      <w:b/>
      <w:bCs/>
      <w:color w:val="0D0D0D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eastAsia="Gulim;굴림" w:cs="Times New Roman"/>
      <w:b/>
      <w:bCs/>
      <w:color w:val="0D0D0D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bottom"/>
    </w:pPr>
    <w:rPr>
      <w:rFonts w:ascii="Times New Roman" w:hAnsi="Times New Roman" w:eastAsia="Gulim;굴림" w:cs="Times New Roman"/>
      <w:b/>
      <w:bCs/>
      <w:color w:val="0D0D0D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eastAsia="Gulim;굴림" w:cs="Times New Roman"/>
      <w:color w:val="0D0D0D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eastAsia="Gulim;굴림" w:cs="Times New Roman"/>
      <w:color w:val="0D0D0D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left"/>
    </w:pPr>
    <w:rPr>
      <w:rFonts w:ascii="Times New Roman" w:hAnsi="Times New Roman" w:eastAsia="Gulim;굴림" w:cs="Times New Roman"/>
      <w:i/>
      <w:iCs/>
      <w:color w:val="0D0D0D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left"/>
    </w:pPr>
    <w:rPr>
      <w:rFonts w:ascii="Times New Roman" w:hAnsi="Times New Roman" w:eastAsia="Gulim;굴림" w:cs="Times New Roman"/>
      <w:color w:val="0D0D0D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bottom"/>
    </w:pPr>
    <w:rPr>
      <w:rFonts w:ascii="Times New Roman" w:hAnsi="Times New Roman" w:eastAsia="Gulim;굴림" w:cs="Times New Roman"/>
      <w:color w:val="0D0D0D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2:00Z</dcterms:created>
  <dc:creator>Moe Kyaw Thu</dc:creator>
  <dc:description/>
  <cp:keywords/>
  <dc:language>en-US</dc:language>
  <cp:lastModifiedBy>Moe Kyaw Thu</cp:lastModifiedBy>
  <dcterms:modified xsi:type="dcterms:W3CDTF">2011-09-23T05:36:00Z</dcterms:modified>
  <cp:revision>8</cp:revision>
  <dc:subject/>
  <dc:title/>
</cp:coreProperties>
</file>