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pplementary Tabl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Table S1. </w:t>
      </w:r>
      <w:r>
        <w:rPr>
          <w:rFonts w:cs="Times New Roman" w:ascii="Times New Roman" w:hAnsi="Times New Roman"/>
          <w:sz w:val="24"/>
          <w:szCs w:val="24"/>
        </w:rPr>
        <w:t xml:space="preserve"> Collection locations, pedigree information, average plant height (2003-2005), and % leaf dry matter (2005-2007) for 89 accessions from the Tifton napiergrass nursery evaluated by AFLP markers. PI-Plant introduction  numbers. Donators were K.M. Ibrahim (Kitale, Kenya), Gordon Prine and S.C. Schank (Gainsville, FL), Mike Aken, Glenn Burton (Tifton, GA), Peter Tai (Canal Point, FL), Gil Lovell (Griffin, GA), and Jaime Velez-Santiago (Coroza, Peurto Rico).  Accessions with a dash (ex. N24-1) represent that seed was donated. Means in the same column followed by the same letter are not significantly different (P=0.05), LSD test. Ploidy levels with missing values are deceased accessions. MN= millet x napier.</w:t>
      </w:r>
    </w:p>
    <w:p>
      <w:pPr>
        <w:pStyle w:val="Normal"/>
        <w:spacing w:lineRule="auto" w:line="240"/>
        <w:rPr>
          <w:b/>
          <w:b/>
        </w:rPr>
      </w:pPr>
      <w:bookmarkStart w:id="0" w:name="OLE_LINK3"/>
      <w:bookmarkStart w:id="1" w:name="OLE_LINK2"/>
      <w:bookmarkStart w:id="2" w:name="OLE_LINK1"/>
      <w:bookmarkEnd w:id="0"/>
      <w:bookmarkEnd w:id="1"/>
      <w:bookmarkEnd w:id="2"/>
      <w:r>
        <w:rPr>
          <w:b/>
        </w:rPr>
        <w:t>Accession</w:t>
        <w:tab/>
        <w:t>Pedigree/Identifier</w:t>
        <w:tab/>
        <w:t>Origin</w:t>
        <w:tab/>
        <w:tab/>
        <w:tab/>
        <w:t>PI</w:t>
        <w:tab/>
        <w:tab/>
        <w:t>Donator</w:t>
        <w:tab/>
        <w:t>Ploidy</w:t>
        <w:tab/>
        <w:t xml:space="preserve">    Plant height (m)†</w:t>
        <w:tab/>
        <w:t>% Leaf DM‡</w:t>
      </w:r>
    </w:p>
    <w:p>
      <w:pPr>
        <w:pStyle w:val="Normal"/>
        <w:spacing w:lineRule="auto" w:line="240"/>
        <w:rPr/>
      </w:pPr>
      <w:r>
        <w:rPr>
          <w:b/>
          <w:lang w:val="pt-BR"/>
        </w:rPr>
        <w:t>___________________________________________________________________________________________________________________</w:t>
      </w:r>
    </w:p>
    <w:p>
      <w:pPr>
        <w:pStyle w:val="Normal"/>
        <w:spacing w:lineRule="auto" w:line="240"/>
        <w:rPr>
          <w:b/>
          <w:b/>
          <w:lang w:val="pt-BR"/>
        </w:rPr>
      </w:pPr>
      <w:r>
        <w:rPr>
          <w:b/>
          <w:lang w:val="pt-BR"/>
        </w:rPr>
        <w:t>N7</w:t>
        <w:tab/>
        <w:tab/>
        <w:t>J-12</w:t>
        <w:tab/>
        <w:tab/>
        <w:tab/>
        <w:t>Puerto Rico</w:t>
        <w:tab/>
        <w:tab/>
        <w:tab/>
        <w:tab/>
        <w:t>Velez-Santiago</w:t>
        <w:tab/>
        <w:tab/>
        <w:t>4x</w:t>
        <w:tab/>
        <w:t>3.76</w:t>
        <w:tab/>
        <w:tab/>
        <w:t>33.7</w:t>
        <w:tab/>
      </w:r>
    </w:p>
    <w:p>
      <w:pPr>
        <w:pStyle w:val="Normal"/>
        <w:spacing w:lineRule="auto" w:line="240"/>
        <w:rPr>
          <w:b/>
          <w:b/>
          <w:lang w:val="pt-BR"/>
        </w:rPr>
      </w:pPr>
      <w:r>
        <w:rPr>
          <w:b/>
          <w:lang w:val="pt-BR"/>
        </w:rPr>
        <w:t>N8</w:t>
        <w:tab/>
        <w:tab/>
        <w:t>K-12</w:t>
        <w:tab/>
        <w:tab/>
        <w:tab/>
        <w:t>Puerto Rico</w:t>
        <w:tab/>
        <w:tab/>
        <w:tab/>
        <w:tab/>
        <w:t>Velez-Santiago</w:t>
        <w:tab/>
        <w:tab/>
        <w:t>4x</w:t>
        <w:tab/>
        <w:t>3.59</w:t>
        <w:tab/>
        <w:tab/>
        <w:t>29.0</w:t>
      </w:r>
    </w:p>
    <w:p>
      <w:pPr>
        <w:pStyle w:val="Normal"/>
        <w:spacing w:lineRule="auto" w:line="240"/>
        <w:rPr>
          <w:b/>
          <w:b/>
          <w:lang w:val="pt-BR"/>
        </w:rPr>
      </w:pPr>
      <w:r>
        <w:rPr>
          <w:b/>
          <w:lang w:val="pt-BR"/>
        </w:rPr>
        <w:t>N9</w:t>
        <w:tab/>
        <w:tab/>
        <w:t>K-11 F1</w:t>
        <w:tab/>
        <w:tab/>
        <w:tab/>
        <w:t>Puerto Rico</w:t>
        <w:tab/>
        <w:tab/>
        <w:tab/>
        <w:tab/>
        <w:t>Velez-Santiago</w:t>
        <w:tab/>
        <w:tab/>
        <w:t>4x</w:t>
        <w:tab/>
        <w:t>2.71</w:t>
        <w:tab/>
        <w:tab/>
        <w:t>20.3</w:t>
      </w:r>
    </w:p>
    <w:p>
      <w:pPr>
        <w:pStyle w:val="Normal"/>
        <w:spacing w:lineRule="auto" w:line="240"/>
        <w:rPr>
          <w:b/>
          <w:b/>
          <w:lang w:val="pt-BR"/>
        </w:rPr>
      </w:pPr>
      <w:r>
        <w:rPr>
          <w:b/>
          <w:lang w:val="pt-BR"/>
        </w:rPr>
        <w:t>N12</w:t>
        <w:tab/>
        <w:tab/>
        <w:t>Merkeron hybrid</w:t>
        <w:tab/>
        <w:t>Puerto Rico</w:t>
        <w:tab/>
        <w:tab/>
        <w:tab/>
        <w:tab/>
        <w:t>Velez-Santiago</w:t>
        <w:tab/>
        <w:tab/>
        <w:t>4x</w:t>
        <w:tab/>
        <w:t>3.83</w:t>
        <w:tab/>
        <w:tab/>
        <w:t>26.0</w:t>
      </w:r>
    </w:p>
    <w:p>
      <w:pPr>
        <w:pStyle w:val="Normal"/>
        <w:spacing w:lineRule="auto" w:line="240"/>
        <w:rPr>
          <w:b/>
          <w:b/>
          <w:lang w:val="pt-BR"/>
        </w:rPr>
      </w:pPr>
      <w:r>
        <w:rPr>
          <w:b/>
          <w:lang w:val="pt-BR"/>
        </w:rPr>
        <w:t>N14</w:t>
        <w:tab/>
        <w:tab/>
        <w:tab/>
        <w:tab/>
        <w:tab/>
        <w:t>Puerto Rico</w:t>
        <w:tab/>
        <w:t>PI337620</w:t>
        <w:tab/>
        <w:tab/>
        <w:t>Velez-Santiago</w:t>
        <w:tab/>
        <w:tab/>
        <w:t>4x</w:t>
        <w:tab/>
        <w:t>3.47</w:t>
        <w:tab/>
        <w:tab/>
        <w:t>20.7</w:t>
      </w:r>
    </w:p>
    <w:p>
      <w:pPr>
        <w:pStyle w:val="Normal"/>
        <w:spacing w:lineRule="auto" w:line="240"/>
        <w:rPr>
          <w:b/>
          <w:b/>
          <w:lang w:val="pt-BR"/>
        </w:rPr>
      </w:pPr>
      <w:r>
        <w:rPr>
          <w:b/>
          <w:lang w:val="pt-BR"/>
        </w:rPr>
        <w:t>N19</w:t>
        <w:tab/>
        <w:tab/>
        <w:tab/>
        <w:tab/>
        <w:tab/>
        <w:t>Puerto Rico</w:t>
        <w:tab/>
        <w:t>PI365134</w:t>
        <w:tab/>
        <w:tab/>
        <w:t>Velez-Santiago</w:t>
        <w:tab/>
        <w:tab/>
        <w:t>4x</w:t>
        <w:tab/>
        <w:t>3.69</w:t>
        <w:tab/>
        <w:tab/>
        <w:t>18.3</w:t>
      </w:r>
    </w:p>
    <w:p>
      <w:pPr>
        <w:pStyle w:val="Normal"/>
        <w:spacing w:lineRule="auto" w:line="240"/>
        <w:rPr>
          <w:b/>
          <w:b/>
          <w:lang w:val="pt-BR"/>
        </w:rPr>
      </w:pPr>
      <w:r>
        <w:rPr>
          <w:b/>
          <w:lang w:val="pt-BR"/>
        </w:rPr>
        <w:t>N20</w:t>
        <w:tab/>
        <w:tab/>
        <w:tab/>
        <w:tab/>
        <w:tab/>
        <w:t>Puerto Rico</w:t>
        <w:tab/>
        <w:t>PI285303</w:t>
        <w:tab/>
        <w:tab/>
        <w:t>Velez-Santiago</w:t>
        <w:tab/>
        <w:tab/>
        <w:t>4x</w:t>
        <w:tab/>
        <w:t>3.12</w:t>
        <w:tab/>
        <w:tab/>
        <w:t>29.3</w:t>
      </w:r>
    </w:p>
    <w:p>
      <w:pPr>
        <w:pStyle w:val="Normal"/>
        <w:spacing w:lineRule="auto" w:line="240"/>
        <w:rPr>
          <w:b/>
          <w:b/>
        </w:rPr>
      </w:pPr>
      <w:r>
        <w:rPr>
          <w:b/>
        </w:rPr>
        <w:t>N22</w:t>
        <w:tab/>
        <w:tab/>
        <w:tab/>
        <w:tab/>
        <w:tab/>
        <w:t>Swaziland</w:t>
        <w:tab/>
        <w:t>PI365134</w:t>
        <w:tab/>
        <w:tab/>
        <w:tab/>
        <w:tab/>
        <w:tab/>
        <w:t>4x</w:t>
        <w:tab/>
        <w:t>3.64</w:t>
        <w:tab/>
        <w:tab/>
        <w:t>17.7</w:t>
      </w:r>
    </w:p>
    <w:p>
      <w:pPr>
        <w:pStyle w:val="Normal"/>
        <w:spacing w:lineRule="auto" w:line="240"/>
        <w:rPr>
          <w:b/>
          <w:b/>
        </w:rPr>
      </w:pPr>
      <w:r>
        <w:rPr>
          <w:b/>
        </w:rPr>
        <w:t>N23</w:t>
        <w:tab/>
        <w:tab/>
        <w:tab/>
        <w:tab/>
        <w:tab/>
        <w:t>Swaziland</w:t>
        <w:tab/>
        <w:t>PI365135</w:t>
        <w:tab/>
        <w:tab/>
        <w:tab/>
        <w:tab/>
        <w:tab/>
        <w:t>4x</w:t>
        <w:tab/>
        <w:t>3.68</w:t>
        <w:tab/>
        <w:tab/>
        <w:t>19.3</w:t>
      </w:r>
    </w:p>
    <w:p>
      <w:pPr>
        <w:pStyle w:val="Normal"/>
        <w:spacing w:lineRule="auto" w:line="240"/>
        <w:rPr>
          <w:b/>
          <w:b/>
          <w:lang w:val="pt-BR"/>
        </w:rPr>
      </w:pPr>
      <w:r>
        <w:rPr>
          <w:b/>
          <w:lang w:val="pt-BR"/>
        </w:rPr>
        <w:t>N24-1</w:t>
        <w:tab/>
        <w:tab/>
        <w:t>Cachoeira do itapemirim</w:t>
        <w:tab/>
        <w:tab/>
        <w:t>PI388878</w:t>
        <w:tab/>
        <w:tab/>
        <w:t>Schank</w:t>
        <w:tab/>
        <w:tab/>
        <w:tab/>
        <w:t>4x</w:t>
        <w:tab/>
        <w:t>3.63</w:t>
        <w:tab/>
        <w:tab/>
        <w:t>22.7</w:t>
      </w:r>
    </w:p>
    <w:p>
      <w:pPr>
        <w:pStyle w:val="Normal"/>
        <w:spacing w:lineRule="auto" w:line="240"/>
        <w:rPr>
          <w:b/>
          <w:b/>
          <w:lang w:val="pt-BR"/>
        </w:rPr>
      </w:pPr>
      <w:r>
        <w:rPr>
          <w:b/>
          <w:lang w:val="pt-BR"/>
        </w:rPr>
        <w:t>N24-6</w:t>
        <w:tab/>
        <w:tab/>
        <w:t>Cachoeira do itapemirim</w:t>
        <w:tab/>
        <w:tab/>
        <w:t>PI388878</w:t>
        <w:tab/>
        <w:tab/>
        <w:t>Schank</w:t>
        <w:tab/>
        <w:tab/>
        <w:tab/>
        <w:t>4x</w:t>
        <w:tab/>
        <w:t>3.03</w:t>
        <w:tab/>
        <w:tab/>
        <w:t>28.7</w:t>
      </w:r>
    </w:p>
    <w:p>
      <w:pPr>
        <w:pStyle w:val="Normal"/>
        <w:spacing w:lineRule="auto" w:line="240"/>
        <w:rPr>
          <w:b/>
          <w:b/>
          <w:lang w:val="pt-BR"/>
        </w:rPr>
      </w:pPr>
      <w:r>
        <w:rPr>
          <w:b/>
          <w:lang w:val="pt-BR"/>
        </w:rPr>
        <w:t>N24-7</w:t>
        <w:tab/>
        <w:tab/>
        <w:t>Cachoeira do itapemirim</w:t>
        <w:tab/>
        <w:tab/>
        <w:t>PI388878</w:t>
        <w:tab/>
        <w:tab/>
        <w:t>Schank</w:t>
        <w:tab/>
        <w:tab/>
        <w:tab/>
        <w:t>4x</w:t>
        <w:tab/>
        <w:t>3.05</w:t>
        <w:tab/>
        <w:tab/>
        <w:t>33.0</w:t>
      </w:r>
    </w:p>
    <w:p>
      <w:pPr>
        <w:pStyle w:val="Normal"/>
        <w:spacing w:lineRule="auto" w:line="240"/>
        <w:rPr>
          <w:b/>
          <w:b/>
          <w:lang w:val="pt-BR"/>
        </w:rPr>
      </w:pPr>
      <w:r>
        <w:rPr>
          <w:b/>
          <w:lang w:val="pt-BR"/>
        </w:rPr>
        <w:t>N24-8</w:t>
        <w:tab/>
        <w:tab/>
        <w:t>Cachoeira do itapemirim</w:t>
        <w:tab/>
        <w:tab/>
        <w:t>PI388878</w:t>
        <w:tab/>
        <w:tab/>
        <w:t>Schank</w:t>
        <w:tab/>
        <w:tab/>
        <w:tab/>
        <w:t>4x</w:t>
        <w:tab/>
        <w:t>3.12</w:t>
        <w:tab/>
        <w:tab/>
        <w:t>36.7</w:t>
      </w:r>
    </w:p>
    <w:p>
      <w:pPr>
        <w:pStyle w:val="Normal"/>
        <w:spacing w:lineRule="auto" w:line="240"/>
        <w:rPr>
          <w:b/>
          <w:b/>
        </w:rPr>
      </w:pPr>
      <w:r>
        <w:rPr>
          <w:b/>
        </w:rPr>
        <w:t>N34-1</w:t>
        <w:tab/>
        <w:tab/>
        <w:t>‘Puerto Rico’</w:t>
        <w:tab/>
        <w:tab/>
        <w:tab/>
        <w:tab/>
        <w:t>PI388888</w:t>
        <w:tab/>
        <w:tab/>
        <w:t>Schank</w:t>
        <w:tab/>
        <w:tab/>
        <w:tab/>
        <w:t>4x</w:t>
        <w:tab/>
        <w:t>2.61</w:t>
        <w:tab/>
        <w:tab/>
        <w:t>35.0</w:t>
      </w:r>
    </w:p>
    <w:p>
      <w:pPr>
        <w:pStyle w:val="Normal"/>
        <w:spacing w:lineRule="auto" w:line="240"/>
        <w:rPr>
          <w:b/>
          <w:b/>
        </w:rPr>
      </w:pPr>
      <w:r>
        <w:rPr>
          <w:b/>
        </w:rPr>
        <w:t>N35</w:t>
        <w:tab/>
        <w:tab/>
        <w:t>‘Taiwan A -25’</w:t>
        <w:tab/>
        <w:tab/>
        <w:tab/>
        <w:tab/>
        <w:t>PI388889</w:t>
        <w:tab/>
        <w:tab/>
        <w:t>Schank</w:t>
        <w:tab/>
        <w:tab/>
        <w:tab/>
        <w:t>4x</w:t>
        <w:tab/>
        <w:t>3.50</w:t>
        <w:tab/>
        <w:tab/>
        <w:t>24.7</w:t>
      </w:r>
    </w:p>
    <w:p>
      <w:pPr>
        <w:pStyle w:val="Normal"/>
        <w:spacing w:lineRule="auto" w:line="240"/>
        <w:rPr>
          <w:b/>
          <w:b/>
        </w:rPr>
      </w:pPr>
      <w:r>
        <w:rPr>
          <w:b/>
        </w:rPr>
        <w:t>N37</w:t>
        <w:tab/>
        <w:tab/>
        <w:t>‘Taiwan A -144’</w:t>
        <w:tab/>
        <w:tab/>
        <w:tab/>
        <w:tab/>
        <w:t>PI388891</w:t>
        <w:tab/>
        <w:tab/>
        <w:t>Schank</w:t>
        <w:tab/>
        <w:tab/>
        <w:tab/>
        <w:t>4x</w:t>
        <w:tab/>
        <w:t>2.51</w:t>
        <w:tab/>
        <w:tab/>
        <w:t>28.3</w:t>
      </w:r>
    </w:p>
    <w:p>
      <w:pPr>
        <w:pStyle w:val="Normal"/>
        <w:spacing w:lineRule="auto" w:line="240"/>
        <w:rPr>
          <w:b/>
          <w:b/>
        </w:rPr>
      </w:pPr>
      <w:r>
        <w:rPr>
          <w:b/>
        </w:rPr>
        <w:t>N39-1</w:t>
        <w:tab/>
        <w:tab/>
        <w:t>‘Taiwan A- 148’</w:t>
        <w:tab/>
        <w:tab/>
        <w:tab/>
        <w:tab/>
        <w:t>PI388893</w:t>
        <w:tab/>
        <w:tab/>
        <w:t>Schank</w:t>
        <w:tab/>
        <w:tab/>
        <w:tab/>
        <w:t>2x</w:t>
        <w:tab/>
        <w:t>2.71</w:t>
        <w:tab/>
        <w:tab/>
        <w:t>31.7</w:t>
      </w:r>
    </w:p>
    <w:p>
      <w:pPr>
        <w:pStyle w:val="Normal"/>
        <w:spacing w:lineRule="auto" w:line="240"/>
        <w:rPr>
          <w:b/>
          <w:b/>
        </w:rPr>
      </w:pPr>
      <w:r>
        <w:rPr>
          <w:b/>
        </w:rPr>
        <w:t>N39-2</w:t>
        <w:tab/>
        <w:tab/>
        <w:t>‘Taiwan A- 148’</w:t>
        <w:tab/>
        <w:tab/>
        <w:tab/>
        <w:tab/>
        <w:t>PI388893</w:t>
        <w:tab/>
        <w:tab/>
        <w:t xml:space="preserve">Schank </w:t>
        <w:tab/>
        <w:tab/>
        <w:tab/>
        <w:t>4x</w:t>
        <w:tab/>
        <w:t>3.27</w:t>
        <w:tab/>
        <w:tab/>
        <w:t>23.7</w:t>
      </w:r>
    </w:p>
    <w:p>
      <w:pPr>
        <w:pStyle w:val="Normal"/>
        <w:spacing w:lineRule="auto" w:line="240"/>
        <w:rPr>
          <w:b/>
          <w:b/>
        </w:rPr>
      </w:pPr>
      <w:r>
        <w:rPr>
          <w:b/>
        </w:rPr>
        <w:t>N39-3</w:t>
        <w:tab/>
        <w:tab/>
        <w:t>‘Taiwan A- 148’</w:t>
        <w:tab/>
        <w:tab/>
        <w:tab/>
        <w:tab/>
        <w:t>PI388893</w:t>
        <w:tab/>
        <w:tab/>
        <w:t>Schank</w:t>
        <w:tab/>
        <w:tab/>
        <w:tab/>
        <w:t>4x</w:t>
        <w:tab/>
        <w:t>3.22</w:t>
        <w:tab/>
        <w:tab/>
        <w:t>26.0</w:t>
      </w:r>
    </w:p>
    <w:p>
      <w:pPr>
        <w:pStyle w:val="Normal"/>
        <w:spacing w:lineRule="auto" w:line="240"/>
        <w:rPr>
          <w:b/>
          <w:b/>
        </w:rPr>
      </w:pPr>
      <w:r>
        <w:rPr>
          <w:b/>
        </w:rPr>
        <w:t>N40</w:t>
        <w:tab/>
        <w:tab/>
        <w:t>‘Taiwan A- 241’</w:t>
        <w:tab/>
        <w:tab/>
        <w:tab/>
        <w:tab/>
        <w:t>PI388894</w:t>
        <w:tab/>
        <w:tab/>
        <w:t>Schank</w:t>
        <w:tab/>
        <w:tab/>
        <w:tab/>
        <w:t>4x</w:t>
        <w:tab/>
        <w:t>3.50</w:t>
        <w:tab/>
        <w:tab/>
        <w:t>28.0</w:t>
      </w:r>
    </w:p>
    <w:p>
      <w:pPr>
        <w:pStyle w:val="Normal"/>
        <w:spacing w:lineRule="auto" w:line="240"/>
        <w:rPr>
          <w:b/>
          <w:b/>
        </w:rPr>
      </w:pPr>
      <w:r>
        <w:rPr>
          <w:b/>
        </w:rPr>
        <w:t>N41</w:t>
        <w:tab/>
        <w:tab/>
        <w:t>‘Turrialba’</w:t>
        <w:tab/>
        <w:tab/>
        <w:tab/>
        <w:tab/>
        <w:t>PI388895</w:t>
        <w:tab/>
        <w:tab/>
        <w:t>Schank</w:t>
        <w:tab/>
        <w:tab/>
        <w:tab/>
        <w:t>4x</w:t>
        <w:tab/>
        <w:t>3.05</w:t>
        <w:tab/>
        <w:tab/>
        <w:t>28.7</w:t>
      </w:r>
    </w:p>
    <w:p>
      <w:pPr>
        <w:pStyle w:val="Normal"/>
        <w:spacing w:lineRule="auto" w:line="240"/>
        <w:rPr>
          <w:b/>
          <w:b/>
        </w:rPr>
      </w:pPr>
      <w:r>
        <w:rPr>
          <w:b/>
        </w:rPr>
        <w:t>N42</w:t>
        <w:tab/>
        <w:tab/>
        <w:t>‘Vrukwona’</w:t>
        <w:tab/>
        <w:tab/>
        <w:tab/>
        <w:tab/>
        <w:t>PI388896</w:t>
        <w:tab/>
        <w:tab/>
        <w:t>Schank</w:t>
        <w:tab/>
        <w:tab/>
        <w:tab/>
        <w:t>4x</w:t>
        <w:tab/>
        <w:t>3.22</w:t>
        <w:tab/>
        <w:tab/>
        <w:t>23.3</w:t>
      </w:r>
    </w:p>
    <w:p>
      <w:pPr>
        <w:pStyle w:val="Normal"/>
        <w:spacing w:lineRule="auto" w:line="240"/>
        <w:rPr>
          <w:b/>
          <w:b/>
        </w:rPr>
      </w:pPr>
      <w:r>
        <w:rPr>
          <w:b/>
        </w:rPr>
        <w:t>N51</w:t>
        <w:tab/>
        <w:tab/>
        <w:tab/>
        <w:tab/>
        <w:tab/>
        <w:t>Tifton</w:t>
        <w:tab/>
        <w:tab/>
        <w:tab/>
        <w:tab/>
        <w:tab/>
        <w:tab/>
        <w:t xml:space="preserve">            </w:t>
        <w:tab/>
        <w:tab/>
        <w:t>4x</w:t>
        <w:tab/>
        <w:t>3.28</w:t>
        <w:tab/>
        <w:tab/>
        <w:t>32.3</w:t>
      </w:r>
    </w:p>
    <w:p>
      <w:pPr>
        <w:pStyle w:val="Normal"/>
        <w:spacing w:lineRule="auto" w:line="240"/>
        <w:rPr>
          <w:b/>
          <w:b/>
        </w:rPr>
      </w:pPr>
      <w:r>
        <w:rPr>
          <w:b/>
        </w:rPr>
        <w:t>N56</w:t>
        <w:tab/>
        <w:tab/>
      </w:r>
      <w:r>
        <w:rPr/>
        <w:tab/>
        <w:tab/>
        <w:tab/>
        <w:tab/>
        <w:tab/>
        <w:tab/>
        <w:tab/>
        <w:tab/>
        <w:tab/>
        <w:tab/>
        <w:tab/>
      </w:r>
      <w:r>
        <w:rPr>
          <w:b/>
        </w:rPr>
        <w:t>4x</w:t>
        <w:tab/>
        <w:t>2.84</w:t>
        <w:tab/>
        <w:tab/>
        <w:t>36.0</w:t>
      </w:r>
    </w:p>
    <w:p>
      <w:pPr>
        <w:pStyle w:val="Normal"/>
        <w:spacing w:lineRule="auto" w:line="240"/>
        <w:rPr>
          <w:b/>
          <w:b/>
        </w:rPr>
      </w:pPr>
      <w:r>
        <w:rPr>
          <w:b/>
        </w:rPr>
        <w:t>N66</w:t>
        <w:tab/>
        <w:tab/>
        <w:t>‘Taiwan A- 25’</w:t>
        <w:tab/>
        <w:tab/>
        <w:t>Taiwan</w:t>
        <w:tab/>
        <w:tab/>
        <w:t>PI388889</w:t>
        <w:tab/>
        <w:tab/>
        <w:t>Schank</w:t>
        <w:tab/>
        <w:tab/>
        <w:tab/>
        <w:t>4x</w:t>
        <w:tab/>
        <w:t>2.87</w:t>
        <w:tab/>
        <w:tab/>
        <w:t>36.0</w:t>
      </w:r>
    </w:p>
    <w:p>
      <w:pPr>
        <w:pStyle w:val="Normal"/>
        <w:spacing w:lineRule="auto" w:line="240"/>
        <w:rPr>
          <w:b/>
          <w:b/>
        </w:rPr>
      </w:pPr>
      <w:r>
        <w:rPr>
          <w:b/>
        </w:rPr>
        <w:t>N67</w:t>
        <w:tab/>
        <w:tab/>
        <w:tab/>
        <w:tab/>
        <w:tab/>
        <w:t>Cachoeria</w:t>
        <w:tab/>
        <w:tab/>
        <w:tab/>
        <w:tab/>
        <w:t>Schank</w:t>
        <w:tab/>
        <w:tab/>
        <w:tab/>
        <w:t>4x</w:t>
        <w:tab/>
        <w:t>3.07</w:t>
        <w:tab/>
        <w:tab/>
        <w:t>29.3</w:t>
      </w:r>
    </w:p>
    <w:p>
      <w:pPr>
        <w:pStyle w:val="Normal"/>
        <w:spacing w:lineRule="auto" w:line="240"/>
        <w:rPr>
          <w:b/>
          <w:b/>
        </w:rPr>
      </w:pPr>
      <w:r>
        <w:rPr>
          <w:b/>
        </w:rPr>
        <w:t>N68</w:t>
        <w:tab/>
        <w:tab/>
        <w:tab/>
        <w:tab/>
        <w:tab/>
        <w:t>Cachoeria</w:t>
        <w:tab/>
        <w:tab/>
        <w:tab/>
        <w:tab/>
        <w:t>Schank</w:t>
        <w:tab/>
        <w:tab/>
        <w:tab/>
        <w:t>4x</w:t>
        <w:tab/>
        <w:t>3.10</w:t>
        <w:tab/>
        <w:tab/>
        <w:t>34.0</w:t>
      </w:r>
    </w:p>
    <w:p>
      <w:pPr>
        <w:pStyle w:val="Normal"/>
        <w:spacing w:lineRule="auto" w:line="240"/>
        <w:rPr>
          <w:b/>
          <w:b/>
        </w:rPr>
      </w:pPr>
      <w:r>
        <w:rPr>
          <w:b/>
        </w:rPr>
        <w:t>N69</w:t>
        <w:tab/>
        <w:tab/>
        <w:t>Cameron #4</w:t>
        <w:tab/>
        <w:tab/>
        <w:t>Cameron</w:t>
        <w:tab/>
        <w:t>PI3888879</w:t>
        <w:tab/>
        <w:tab/>
        <w:t>Schank</w:t>
        <w:tab/>
        <w:tab/>
        <w:tab/>
        <w:t>4x</w:t>
        <w:tab/>
        <w:t>3.37</w:t>
        <w:tab/>
        <w:tab/>
        <w:t>26.7</w:t>
      </w:r>
    </w:p>
    <w:p>
      <w:pPr>
        <w:pStyle w:val="Normal"/>
        <w:spacing w:lineRule="auto" w:line="240"/>
        <w:rPr>
          <w:b/>
          <w:b/>
        </w:rPr>
      </w:pPr>
      <w:r>
        <w:rPr>
          <w:b/>
        </w:rPr>
        <w:t>N70</w:t>
        <w:tab/>
        <w:tab/>
        <w:t>‘Taiwan A-146’</w:t>
        <w:tab/>
        <w:tab/>
        <w:t>Taiwan</w:t>
        <w:tab/>
        <w:tab/>
        <w:tab/>
        <w:tab/>
        <w:tab/>
        <w:t>Schank</w:t>
        <w:tab/>
        <w:tab/>
        <w:tab/>
        <w:t>4x</w:t>
        <w:tab/>
        <w:t>2.62</w:t>
        <w:tab/>
        <w:tab/>
        <w:t>43.3</w:t>
      </w:r>
    </w:p>
    <w:p>
      <w:pPr>
        <w:pStyle w:val="Normal"/>
        <w:spacing w:lineRule="auto" w:line="240"/>
        <w:rPr>
          <w:b/>
          <w:b/>
        </w:rPr>
      </w:pPr>
      <w:r>
        <w:rPr>
          <w:b/>
        </w:rPr>
        <w:t>N71</w:t>
        <w:tab/>
        <w:tab/>
        <w:t>‘Taiwan A-146’</w:t>
        <w:tab/>
        <w:tab/>
        <w:t>Taiwan</w:t>
        <w:tab/>
        <w:tab/>
        <w:tab/>
        <w:tab/>
        <w:tab/>
        <w:t>Schank</w:t>
        <w:tab/>
        <w:tab/>
        <w:tab/>
        <w:t>4x</w:t>
        <w:tab/>
        <w:t>2.76</w:t>
        <w:tab/>
        <w:tab/>
        <w:t>34.3</w:t>
      </w:r>
    </w:p>
    <w:p>
      <w:pPr>
        <w:pStyle w:val="Normal"/>
        <w:spacing w:lineRule="auto" w:line="240"/>
        <w:rPr>
          <w:b/>
          <w:b/>
        </w:rPr>
      </w:pPr>
      <w:r>
        <w:rPr>
          <w:b/>
        </w:rPr>
        <w:t>N72</w:t>
        <w:tab/>
        <w:tab/>
        <w:t xml:space="preserve">Merkeron </w:t>
        <w:tab/>
        <w:tab/>
        <w:tab/>
        <w:tab/>
        <w:tab/>
        <w:tab/>
        <w:tab/>
        <w:t>Schank</w:t>
        <w:tab/>
        <w:tab/>
        <w:tab/>
        <w:t>4x</w:t>
        <w:tab/>
        <w:t>3.03</w:t>
        <w:tab/>
        <w:tab/>
        <w:t>37.7</w:t>
      </w:r>
    </w:p>
    <w:p>
      <w:pPr>
        <w:pStyle w:val="Normal"/>
        <w:spacing w:lineRule="auto" w:line="240"/>
        <w:rPr>
          <w:b/>
          <w:b/>
        </w:rPr>
      </w:pPr>
      <w:r>
        <w:rPr>
          <w:b/>
        </w:rPr>
        <w:t>N73</w:t>
        <w:tab/>
        <w:tab/>
        <w:t>Merkeron</w:t>
        <w:tab/>
        <w:tab/>
        <w:tab/>
        <w:tab/>
        <w:tab/>
        <w:tab/>
        <w:tab/>
        <w:t>Schank</w:t>
        <w:tab/>
        <w:tab/>
        <w:tab/>
        <w:t>4x</w:t>
        <w:tab/>
        <w:t>2.58</w:t>
        <w:tab/>
        <w:tab/>
        <w:t>38.0</w:t>
      </w:r>
    </w:p>
    <w:p>
      <w:pPr>
        <w:pStyle w:val="Normal"/>
        <w:spacing w:lineRule="auto" w:line="240"/>
        <w:rPr>
          <w:b/>
          <w:b/>
        </w:rPr>
      </w:pPr>
      <w:r>
        <w:rPr>
          <w:b/>
        </w:rPr>
        <w:t>N74</w:t>
        <w:tab/>
        <w:tab/>
        <w:tab/>
        <w:tab/>
        <w:tab/>
        <w:tab/>
        <w:tab/>
        <w:t>PI201209</w:t>
        <w:tab/>
        <w:tab/>
        <w:t>Schank</w:t>
        <w:tab/>
        <w:tab/>
        <w:tab/>
        <w:t>4x</w:t>
        <w:tab/>
        <w:t>3.71</w:t>
        <w:tab/>
        <w:tab/>
        <w:t>21.3</w:t>
      </w:r>
    </w:p>
    <w:p>
      <w:pPr>
        <w:pStyle w:val="Normal"/>
        <w:spacing w:lineRule="auto" w:line="240"/>
        <w:rPr>
          <w:b/>
          <w:b/>
        </w:rPr>
      </w:pPr>
      <w:r>
        <w:rPr>
          <w:b/>
        </w:rPr>
        <w:t>N75</w:t>
        <w:tab/>
        <w:tab/>
        <w:t>Merkeron F2/’Mott’</w:t>
        <w:tab/>
        <w:t>Tifton</w:t>
        <w:tab/>
        <w:tab/>
        <w:tab/>
        <w:tab/>
        <w:tab/>
        <w:tab/>
        <w:tab/>
        <w:tab/>
        <w:t xml:space="preserve">4x  </w:t>
        <w:tab/>
        <w:t>1.45</w:t>
        <w:tab/>
        <w:tab/>
        <w:t>70.3</w:t>
      </w:r>
    </w:p>
    <w:p>
      <w:pPr>
        <w:pStyle w:val="Normal"/>
        <w:spacing w:lineRule="auto" w:line="240"/>
        <w:rPr>
          <w:b/>
          <w:b/>
        </w:rPr>
      </w:pPr>
      <w:r>
        <w:rPr>
          <w:b/>
        </w:rPr>
        <w:t>N109</w:t>
        <w:tab/>
        <w:tab/>
        <w:t>‘Napier’</w:t>
        <w:tab/>
        <w:tab/>
        <w:t>Spain</w:t>
        <w:tab/>
        <w:tab/>
        <w:tab/>
        <w:tab/>
        <w:tab/>
        <w:t>Burton</w:t>
        <w:tab/>
        <w:tab/>
        <w:tab/>
        <w:t>4x</w:t>
        <w:tab/>
        <w:t>3.47</w:t>
        <w:tab/>
        <w:tab/>
        <w:t>36.7</w:t>
      </w:r>
    </w:p>
    <w:p>
      <w:pPr>
        <w:pStyle w:val="Normal"/>
        <w:spacing w:lineRule="auto" w:line="240"/>
        <w:rPr>
          <w:b/>
          <w:b/>
        </w:rPr>
      </w:pPr>
      <w:r>
        <w:rPr>
          <w:b/>
        </w:rPr>
        <w:t>N114</w:t>
        <w:tab/>
        <w:tab/>
        <w:t xml:space="preserve"> Merkeron x N74</w:t>
        <w:tab/>
        <w:t>Tifton</w:t>
        <w:tab/>
        <w:tab/>
        <w:tab/>
        <w:tab/>
        <w:tab/>
        <w:tab/>
        <w:tab/>
        <w:tab/>
        <w:t>4x</w:t>
        <w:tab/>
        <w:t>1.86</w:t>
        <w:tab/>
        <w:tab/>
        <w:t>52.0</w:t>
      </w:r>
    </w:p>
    <w:p>
      <w:pPr>
        <w:pStyle w:val="Normal"/>
        <w:spacing w:lineRule="auto" w:line="240"/>
        <w:rPr>
          <w:b/>
          <w:b/>
        </w:rPr>
      </w:pPr>
      <w:r>
        <w:rPr>
          <w:b/>
        </w:rPr>
        <w:t>N116</w:t>
        <w:tab/>
        <w:tab/>
        <w:t>N16 x Merkeron</w:t>
        <w:tab/>
        <w:t>Tifton</w:t>
        <w:tab/>
        <w:tab/>
        <w:tab/>
        <w:tab/>
        <w:tab/>
        <w:tab/>
        <w:tab/>
        <w:tab/>
        <w:t>4x</w:t>
        <w:tab/>
        <w:t>1.59</w:t>
        <w:tab/>
        <w:tab/>
        <w:t>58.7</w:t>
      </w:r>
    </w:p>
    <w:p>
      <w:pPr>
        <w:pStyle w:val="Normal"/>
        <w:spacing w:lineRule="auto" w:line="240"/>
        <w:rPr>
          <w:b/>
          <w:b/>
          <w:lang w:val="pt-BR"/>
        </w:rPr>
      </w:pPr>
      <w:r>
        <w:rPr>
          <w:b/>
          <w:lang w:val="pt-BR"/>
        </w:rPr>
        <w:t>N122</w:t>
        <w:tab/>
        <w:tab/>
        <w:t>Tift-23A x N16 (5F)</w:t>
        <w:tab/>
        <w:t>Tifton</w:t>
        <w:tab/>
        <w:tab/>
        <w:tab/>
        <w:tab/>
        <w:tab/>
        <w:tab/>
        <w:tab/>
        <w:tab/>
        <w:t>4x</w:t>
        <w:tab/>
        <w:t>3.00</w:t>
        <w:tab/>
        <w:tab/>
        <w:t>30.7</w:t>
      </w:r>
    </w:p>
    <w:p>
      <w:pPr>
        <w:pStyle w:val="Normal"/>
        <w:spacing w:lineRule="auto" w:line="240"/>
        <w:rPr>
          <w:b/>
          <w:b/>
        </w:rPr>
      </w:pPr>
      <w:r>
        <w:rPr>
          <w:b/>
        </w:rPr>
        <w:t>N126</w:t>
        <w:tab/>
        <w:tab/>
        <w:t>Merkeron F2</w:t>
        <w:tab/>
        <w:tab/>
        <w:t>Tifton</w:t>
        <w:tab/>
        <w:tab/>
        <w:tab/>
        <w:tab/>
        <w:tab/>
        <w:tab/>
        <w:tab/>
        <w:tab/>
        <w:t>4x</w:t>
        <w:tab/>
        <w:t>1.94</w:t>
        <w:tab/>
        <w:tab/>
        <w:t>53.0</w:t>
      </w:r>
    </w:p>
    <w:p>
      <w:pPr>
        <w:pStyle w:val="Normal"/>
        <w:spacing w:lineRule="auto" w:line="240"/>
        <w:rPr>
          <w:b/>
          <w:b/>
        </w:rPr>
      </w:pPr>
      <w:r>
        <w:rPr>
          <w:b/>
        </w:rPr>
        <w:t>N127</w:t>
        <w:tab/>
        <w:tab/>
        <w:t>Merkeron F2</w:t>
        <w:tab/>
        <w:tab/>
        <w:t>Tifton</w:t>
        <w:tab/>
        <w:tab/>
        <w:tab/>
        <w:tab/>
        <w:tab/>
        <w:tab/>
        <w:tab/>
        <w:tab/>
        <w:t>4x</w:t>
        <w:tab/>
        <w:t>1.19</w:t>
        <w:tab/>
        <w:tab/>
        <w:t>64.3</w:t>
      </w:r>
    </w:p>
    <w:p>
      <w:pPr>
        <w:pStyle w:val="Normal"/>
        <w:spacing w:lineRule="auto" w:line="240"/>
        <w:rPr>
          <w:b/>
          <w:b/>
        </w:rPr>
      </w:pPr>
      <w:r>
        <w:rPr>
          <w:b/>
        </w:rPr>
        <w:t>N128</w:t>
        <w:tab/>
        <w:tab/>
        <w:t>Merkeron F2</w:t>
        <w:tab/>
        <w:tab/>
        <w:t>Tifton</w:t>
        <w:tab/>
        <w:tab/>
        <w:tab/>
        <w:tab/>
        <w:tab/>
        <w:tab/>
        <w:tab/>
        <w:tab/>
        <w:t>4x</w:t>
        <w:tab/>
        <w:t>2.31</w:t>
        <w:tab/>
        <w:tab/>
        <w:t>49.3</w:t>
      </w:r>
    </w:p>
    <w:p>
      <w:pPr>
        <w:pStyle w:val="Normal"/>
        <w:spacing w:lineRule="auto" w:line="240"/>
        <w:rPr>
          <w:b/>
          <w:b/>
        </w:rPr>
      </w:pPr>
      <w:r>
        <w:rPr>
          <w:b/>
        </w:rPr>
        <w:t>N129</w:t>
        <w:tab/>
        <w:tab/>
        <w:t>Merkeron F2</w:t>
        <w:tab/>
        <w:tab/>
        <w:t>Tifton</w:t>
        <w:tab/>
        <w:tab/>
        <w:tab/>
        <w:tab/>
        <w:tab/>
        <w:tab/>
        <w:tab/>
        <w:tab/>
        <w:t>4x</w:t>
        <w:tab/>
        <w:t xml:space="preserve"> 2.06</w:t>
        <w:tab/>
        <w:tab/>
        <w:t>46.3</w:t>
      </w:r>
    </w:p>
    <w:p>
      <w:pPr>
        <w:pStyle w:val="Normal"/>
        <w:spacing w:lineRule="auto" w:line="240"/>
        <w:rPr>
          <w:b/>
          <w:b/>
          <w:lang w:val="pt-BR"/>
        </w:rPr>
      </w:pPr>
      <w:r>
        <w:rPr>
          <w:b/>
          <w:lang w:val="pt-BR"/>
        </w:rPr>
        <w:t>N130</w:t>
        <w:tab/>
        <w:tab/>
        <w:t>‘NB21’</w:t>
        <w:tab/>
        <w:tab/>
        <w:tab/>
        <w:t>Centeno Trinidad</w:t>
        <w:tab/>
        <w:tab/>
        <w:tab/>
        <w:tab/>
        <w:tab/>
        <w:tab/>
        <w:t>4x</w:t>
        <w:tab/>
        <w:t>3.47</w:t>
        <w:tab/>
        <w:tab/>
        <w:t>28.0</w:t>
      </w:r>
    </w:p>
    <w:p>
      <w:pPr>
        <w:pStyle w:val="Normal"/>
        <w:spacing w:lineRule="auto" w:line="240"/>
        <w:rPr>
          <w:b/>
          <w:b/>
          <w:lang w:val="pt-BR"/>
        </w:rPr>
      </w:pPr>
      <w:r>
        <w:rPr>
          <w:b/>
          <w:lang w:val="pt-BR"/>
        </w:rPr>
        <w:t>N131</w:t>
        <w:tab/>
        <w:tab/>
        <w:tab/>
        <w:tab/>
        <w:tab/>
        <w:t>OVA, Nigeria</w:t>
        <w:tab/>
        <w:tab/>
        <w:tab/>
        <w:tab/>
        <w:t>Aken</w:t>
        <w:tab/>
        <w:tab/>
        <w:tab/>
        <w:t>4x</w:t>
        <w:tab/>
        <w:t>3.56</w:t>
        <w:tab/>
        <w:tab/>
        <w:t>32.7</w:t>
      </w:r>
    </w:p>
    <w:p>
      <w:pPr>
        <w:pStyle w:val="Normal"/>
        <w:spacing w:lineRule="auto" w:line="240"/>
        <w:rPr>
          <w:b/>
          <w:b/>
          <w:lang w:val="pt-BR"/>
        </w:rPr>
      </w:pPr>
      <w:r>
        <w:rPr>
          <w:b/>
          <w:lang w:val="pt-BR"/>
        </w:rPr>
        <w:t>N132</w:t>
        <w:tab/>
        <w:tab/>
        <w:t>Merkeron</w:t>
        <w:tab/>
        <w:tab/>
        <w:t>Puerto Rico</w:t>
        <w:tab/>
        <w:tab/>
        <w:tab/>
        <w:tab/>
        <w:tab/>
        <w:tab/>
        <w:tab/>
        <w:t>2x</w:t>
        <w:tab/>
        <w:t>3.06</w:t>
        <w:tab/>
        <w:tab/>
        <w:t>33.3</w:t>
      </w:r>
    </w:p>
    <w:p>
      <w:pPr>
        <w:pStyle w:val="Normal"/>
        <w:spacing w:lineRule="auto" w:line="240"/>
        <w:rPr>
          <w:b/>
          <w:b/>
          <w:lang w:val="pt-BR"/>
        </w:rPr>
      </w:pPr>
      <w:r>
        <w:rPr>
          <w:b/>
          <w:lang w:val="pt-BR"/>
        </w:rPr>
        <w:t>N137</w:t>
        <w:tab/>
        <w:tab/>
        <w:tab/>
        <w:tab/>
        <w:tab/>
        <w:t>Kenya Uganda</w:t>
        <w:tab/>
        <w:tab/>
        <w:tab/>
        <w:tab/>
        <w:tab/>
        <w:tab/>
        <w:tab/>
        <w:t>4x</w:t>
        <w:tab/>
        <w:t>3.37</w:t>
        <w:tab/>
        <w:tab/>
        <w:t>34.7</w:t>
      </w:r>
    </w:p>
    <w:p>
      <w:pPr>
        <w:pStyle w:val="Normal"/>
        <w:spacing w:lineRule="auto" w:line="240"/>
        <w:rPr>
          <w:b/>
          <w:b/>
          <w:lang w:val="pt-BR"/>
        </w:rPr>
      </w:pPr>
      <w:r>
        <w:rPr>
          <w:b/>
          <w:lang w:val="pt-BR"/>
        </w:rPr>
        <w:t>N138</w:t>
        <w:tab/>
        <w:tab/>
        <w:t>Kenya Congo</w:t>
        <w:tab/>
        <w:tab/>
        <w:t xml:space="preserve"> Kinshasha</w:t>
        <w:tab/>
        <w:tab/>
        <w:tab/>
        <w:tab/>
        <w:tab/>
        <w:tab/>
        <w:tab/>
        <w:t>4x</w:t>
        <w:tab/>
        <w:t>3.35</w:t>
        <w:tab/>
        <w:tab/>
        <w:t>25.3</w:t>
      </w:r>
    </w:p>
    <w:p>
      <w:pPr>
        <w:pStyle w:val="Normal"/>
        <w:spacing w:lineRule="auto" w:line="240"/>
        <w:rPr>
          <w:b/>
          <w:b/>
          <w:lang w:val="pt-BR"/>
        </w:rPr>
      </w:pPr>
      <w:r>
        <w:rPr>
          <w:b/>
          <w:lang w:val="pt-BR"/>
        </w:rPr>
        <w:t>N146</w:t>
        <w:tab/>
        <w:tab/>
        <w:t>Kenya 2</w:t>
        <w:tab/>
        <w:tab/>
        <w:t xml:space="preserve">Kitale Kenya </w:t>
        <w:tab/>
        <w:tab/>
        <w:tab/>
        <w:tab/>
        <w:t>Ibrahim</w:t>
        <w:tab/>
        <w:tab/>
        <w:tab/>
        <w:t>4x</w:t>
        <w:tab/>
        <w:t>3.93</w:t>
        <w:tab/>
        <w:tab/>
        <w:t>26.0</w:t>
      </w:r>
    </w:p>
    <w:p>
      <w:pPr>
        <w:pStyle w:val="Normal"/>
        <w:spacing w:lineRule="auto" w:line="240"/>
        <w:rPr>
          <w:b/>
          <w:b/>
          <w:lang w:val="pt-BR"/>
        </w:rPr>
      </w:pPr>
      <w:r>
        <w:rPr>
          <w:b/>
          <w:lang w:val="pt-BR"/>
        </w:rPr>
        <w:t xml:space="preserve">N147 </w:t>
        <w:tab/>
        <w:tab/>
        <w:t>Kenya 3</w:t>
        <w:tab/>
        <w:tab/>
        <w:t xml:space="preserve">Kitale Kenya </w:t>
        <w:tab/>
        <w:tab/>
        <w:tab/>
        <w:tab/>
        <w:t>Ibrahim</w:t>
        <w:tab/>
        <w:tab/>
        <w:tab/>
        <w:t>4x</w:t>
        <w:tab/>
        <w:t>3.66</w:t>
        <w:tab/>
        <w:tab/>
        <w:t>37.0</w:t>
      </w:r>
    </w:p>
    <w:p>
      <w:pPr>
        <w:pStyle w:val="Normal"/>
        <w:spacing w:lineRule="auto" w:line="240"/>
        <w:rPr>
          <w:b/>
          <w:b/>
        </w:rPr>
      </w:pPr>
      <w:r>
        <w:rPr>
          <w:b/>
        </w:rPr>
        <w:t>N150</w:t>
        <w:tab/>
        <w:tab/>
        <w:t>Kenya 6 Kitale</w:t>
        <w:tab/>
        <w:tab/>
        <w:t>Kenya</w:t>
        <w:tab/>
        <w:tab/>
        <w:tab/>
        <w:tab/>
        <w:tab/>
        <w:t>Ibrahim</w:t>
        <w:tab/>
        <w:tab/>
        <w:tab/>
        <w:t>4x</w:t>
        <w:tab/>
        <w:t>2.41</w:t>
        <w:tab/>
        <w:tab/>
        <w:t>39.7</w:t>
      </w:r>
    </w:p>
    <w:p>
      <w:pPr>
        <w:pStyle w:val="Normal"/>
        <w:spacing w:lineRule="auto" w:line="240"/>
        <w:rPr>
          <w:b/>
          <w:b/>
        </w:rPr>
      </w:pPr>
      <w:r>
        <w:rPr>
          <w:b/>
        </w:rPr>
        <w:t xml:space="preserve">N151 </w:t>
        <w:tab/>
        <w:tab/>
        <w:t>Kenya 7</w:t>
        <w:tab/>
        <w:tab/>
        <w:t xml:space="preserve">Kitale Kenya </w:t>
        <w:tab/>
        <w:tab/>
        <w:tab/>
        <w:tab/>
        <w:t>Ibrahim</w:t>
        <w:tab/>
        <w:tab/>
        <w:tab/>
        <w:t>4x</w:t>
        <w:tab/>
        <w:t>3.60</w:t>
        <w:tab/>
        <w:tab/>
        <w:t>44.7</w:t>
      </w:r>
    </w:p>
    <w:p>
      <w:pPr>
        <w:pStyle w:val="Normal"/>
        <w:spacing w:lineRule="auto" w:line="240"/>
        <w:rPr>
          <w:b/>
          <w:b/>
        </w:rPr>
      </w:pPr>
      <w:r>
        <w:rPr>
          <w:b/>
        </w:rPr>
        <w:t>N152</w:t>
        <w:tab/>
        <w:tab/>
        <w:t>Kenya 8</w:t>
        <w:tab/>
        <w:tab/>
        <w:t xml:space="preserve">Kitale Kenya </w:t>
        <w:tab/>
        <w:tab/>
        <w:tab/>
        <w:tab/>
        <w:t>Ibrahim</w:t>
        <w:tab/>
        <w:tab/>
        <w:tab/>
        <w:t>4x</w:t>
        <w:tab/>
        <w:t>3.66</w:t>
        <w:tab/>
        <w:tab/>
        <w:t>23.0</w:t>
      </w:r>
    </w:p>
    <w:p>
      <w:pPr>
        <w:pStyle w:val="Normal"/>
        <w:spacing w:lineRule="auto" w:line="240"/>
        <w:rPr>
          <w:b/>
          <w:b/>
        </w:rPr>
      </w:pPr>
      <w:r>
        <w:rPr>
          <w:b/>
        </w:rPr>
        <w:t xml:space="preserve">N155 </w:t>
        <w:tab/>
        <w:tab/>
        <w:t>Kenya 11</w:t>
        <w:tab/>
        <w:tab/>
        <w:t xml:space="preserve">Kitale Kenya </w:t>
        <w:tab/>
        <w:tab/>
        <w:tab/>
        <w:tab/>
        <w:t>Ibrahim</w:t>
        <w:tab/>
        <w:tab/>
        <w:tab/>
        <w:t>4x</w:t>
        <w:tab/>
        <w:t>3.37</w:t>
        <w:tab/>
        <w:tab/>
        <w:t>39.3</w:t>
      </w:r>
    </w:p>
    <w:p>
      <w:pPr>
        <w:pStyle w:val="Normal"/>
        <w:spacing w:lineRule="auto" w:line="240"/>
        <w:rPr>
          <w:b/>
          <w:b/>
        </w:rPr>
      </w:pPr>
      <w:r>
        <w:rPr>
          <w:b/>
        </w:rPr>
        <w:t>N157</w:t>
        <w:tab/>
        <w:tab/>
        <w:t>Kenya 13</w:t>
        <w:tab/>
        <w:tab/>
        <w:t xml:space="preserve">Kitale Kenya </w:t>
        <w:tab/>
        <w:tab/>
        <w:tab/>
        <w:tab/>
        <w:t>Ibrahim</w:t>
        <w:tab/>
        <w:tab/>
        <w:tab/>
        <w:t>4x</w:t>
        <w:tab/>
        <w:t>3.42</w:t>
        <w:tab/>
        <w:tab/>
        <w:t>40.0</w:t>
      </w:r>
    </w:p>
    <w:p>
      <w:pPr>
        <w:pStyle w:val="Normal"/>
        <w:spacing w:lineRule="auto" w:line="240"/>
        <w:rPr>
          <w:b/>
          <w:b/>
        </w:rPr>
      </w:pPr>
      <w:r>
        <w:rPr>
          <w:b/>
        </w:rPr>
        <w:t xml:space="preserve">N158 </w:t>
        <w:tab/>
        <w:tab/>
        <w:t>Kenya 14</w:t>
        <w:tab/>
        <w:tab/>
        <w:t xml:space="preserve">Kitale Kenya </w:t>
        <w:tab/>
        <w:tab/>
        <w:tab/>
        <w:tab/>
        <w:t>Ibrahim</w:t>
        <w:tab/>
        <w:tab/>
        <w:tab/>
        <w:t>-</w:t>
        <w:tab/>
        <w:t>3.47</w:t>
        <w:tab/>
        <w:tab/>
        <w:t>23.7</w:t>
      </w:r>
    </w:p>
    <w:p>
      <w:pPr>
        <w:pStyle w:val="Normal"/>
        <w:spacing w:lineRule="auto" w:line="240"/>
        <w:rPr>
          <w:b/>
          <w:b/>
        </w:rPr>
      </w:pPr>
      <w:r>
        <w:rPr>
          <w:b/>
        </w:rPr>
        <w:t xml:space="preserve">N161 </w:t>
        <w:tab/>
        <w:tab/>
        <w:t>Kenya 17</w:t>
        <w:tab/>
        <w:tab/>
        <w:t xml:space="preserve">Kitale Kenya </w:t>
        <w:tab/>
        <w:tab/>
        <w:tab/>
        <w:tab/>
        <w:t>Ibrahim</w:t>
        <w:tab/>
        <w:tab/>
        <w:tab/>
        <w:t>4x</w:t>
        <w:tab/>
        <w:t>3.58</w:t>
        <w:tab/>
        <w:tab/>
        <w:t>23.3</w:t>
      </w:r>
    </w:p>
    <w:p>
      <w:pPr>
        <w:pStyle w:val="Normal"/>
        <w:spacing w:lineRule="auto" w:line="240"/>
        <w:rPr>
          <w:b/>
          <w:b/>
        </w:rPr>
      </w:pPr>
      <w:r>
        <w:rPr>
          <w:b/>
        </w:rPr>
        <w:t>N163</w:t>
        <w:tab/>
        <w:tab/>
        <w:t>Kenya 19</w:t>
        <w:tab/>
        <w:tab/>
        <w:t xml:space="preserve">Kitale Kenya </w:t>
        <w:tab/>
        <w:tab/>
        <w:tab/>
        <w:tab/>
        <w:t>Ibrahim</w:t>
        <w:tab/>
        <w:tab/>
        <w:tab/>
        <w:t>4x</w:t>
        <w:tab/>
        <w:t>3.20</w:t>
        <w:tab/>
        <w:tab/>
        <w:t>43.7</w:t>
      </w:r>
    </w:p>
    <w:p>
      <w:pPr>
        <w:pStyle w:val="Normal"/>
        <w:spacing w:lineRule="auto" w:line="240"/>
        <w:rPr>
          <w:b/>
          <w:b/>
        </w:rPr>
      </w:pPr>
      <w:r>
        <w:rPr>
          <w:b/>
        </w:rPr>
        <w:t xml:space="preserve">N164 </w:t>
        <w:tab/>
        <w:tab/>
        <w:t>Kenya 20</w:t>
        <w:tab/>
        <w:tab/>
        <w:t xml:space="preserve">Kitale Kenya </w:t>
        <w:tab/>
        <w:tab/>
        <w:tab/>
        <w:tab/>
        <w:t>Ibrahim</w:t>
        <w:tab/>
        <w:tab/>
        <w:tab/>
        <w:t>4x</w:t>
        <w:tab/>
        <w:t>2.80</w:t>
        <w:tab/>
        <w:tab/>
        <w:t>37.7</w:t>
      </w:r>
    </w:p>
    <w:p>
      <w:pPr>
        <w:pStyle w:val="Normal"/>
        <w:spacing w:lineRule="auto" w:line="240"/>
        <w:rPr>
          <w:b/>
          <w:b/>
        </w:rPr>
      </w:pPr>
      <w:r>
        <w:rPr>
          <w:b/>
        </w:rPr>
        <w:t>N166</w:t>
        <w:tab/>
        <w:tab/>
        <w:t>Kenya 22</w:t>
        <w:tab/>
        <w:tab/>
        <w:t xml:space="preserve">Kitale Kenya </w:t>
        <w:tab/>
        <w:tab/>
        <w:tab/>
        <w:tab/>
        <w:t>Ibrahim</w:t>
        <w:tab/>
        <w:tab/>
        <w:tab/>
        <w:t>4x</w:t>
        <w:tab/>
        <w:t>2.67</w:t>
        <w:tab/>
        <w:tab/>
        <w:t>34.7</w:t>
      </w:r>
    </w:p>
    <w:p>
      <w:pPr>
        <w:pStyle w:val="Normal"/>
        <w:spacing w:lineRule="auto" w:line="240"/>
        <w:rPr>
          <w:b/>
          <w:b/>
        </w:rPr>
      </w:pPr>
      <w:r>
        <w:rPr>
          <w:b/>
        </w:rPr>
        <w:t>N168</w:t>
        <w:tab/>
        <w:tab/>
        <w:t xml:space="preserve"> Kenya 24</w:t>
        <w:tab/>
        <w:tab/>
        <w:t xml:space="preserve">Kitale Kenya </w:t>
        <w:tab/>
        <w:tab/>
        <w:tab/>
        <w:tab/>
        <w:t>Ibrahim</w:t>
        <w:tab/>
        <w:tab/>
        <w:tab/>
        <w:t>4x</w:t>
        <w:tab/>
        <w:t>2.76</w:t>
        <w:tab/>
        <w:tab/>
        <w:t>28.3</w:t>
      </w:r>
    </w:p>
    <w:p>
      <w:pPr>
        <w:pStyle w:val="Normal"/>
        <w:spacing w:lineRule="auto" w:line="240"/>
        <w:rPr>
          <w:b/>
          <w:b/>
        </w:rPr>
      </w:pPr>
      <w:r>
        <w:rPr>
          <w:b/>
        </w:rPr>
        <w:t>N169</w:t>
        <w:tab/>
        <w:tab/>
        <w:t xml:space="preserve"> Kenya 25</w:t>
        <w:tab/>
        <w:tab/>
        <w:t xml:space="preserve">Kitale Kenya </w:t>
        <w:tab/>
        <w:tab/>
        <w:tab/>
        <w:tab/>
        <w:t>Ibrahim</w:t>
        <w:tab/>
        <w:tab/>
        <w:tab/>
        <w:t>-</w:t>
        <w:tab/>
        <w:t>2.13</w:t>
        <w:tab/>
        <w:tab/>
        <w:t>37.3</w:t>
      </w:r>
    </w:p>
    <w:p>
      <w:pPr>
        <w:pStyle w:val="Normal"/>
        <w:spacing w:lineRule="auto" w:line="240"/>
        <w:rPr>
          <w:b/>
          <w:b/>
        </w:rPr>
      </w:pPr>
      <w:r>
        <w:rPr>
          <w:b/>
        </w:rPr>
        <w:t xml:space="preserve">N170 </w:t>
        <w:tab/>
        <w:tab/>
        <w:t>Kenya 26</w:t>
        <w:tab/>
        <w:tab/>
        <w:t xml:space="preserve">Kitale Kenya </w:t>
        <w:tab/>
        <w:tab/>
        <w:tab/>
        <w:tab/>
        <w:t>Ibrahim</w:t>
        <w:tab/>
        <w:tab/>
        <w:tab/>
        <w:t>4x</w:t>
        <w:tab/>
        <w:t>3.15</w:t>
        <w:tab/>
        <w:tab/>
        <w:t>28.3</w:t>
      </w:r>
    </w:p>
    <w:p>
      <w:pPr>
        <w:pStyle w:val="Normal"/>
        <w:spacing w:lineRule="auto" w:line="240"/>
        <w:rPr>
          <w:b/>
          <w:b/>
        </w:rPr>
      </w:pPr>
      <w:r>
        <w:rPr>
          <w:b/>
        </w:rPr>
        <w:t>N171</w:t>
        <w:tab/>
        <w:tab/>
        <w:t>Kenya 27</w:t>
        <w:tab/>
        <w:tab/>
        <w:t xml:space="preserve">Kitale Kenya </w:t>
        <w:tab/>
        <w:tab/>
        <w:tab/>
        <w:tab/>
        <w:t>Ibrahim</w:t>
        <w:tab/>
        <w:tab/>
        <w:tab/>
        <w:t>4x</w:t>
        <w:tab/>
        <w:t>3.08</w:t>
        <w:tab/>
        <w:tab/>
        <w:t>34.0</w:t>
      </w:r>
    </w:p>
    <w:p>
      <w:pPr>
        <w:pStyle w:val="Normal"/>
        <w:spacing w:lineRule="auto" w:line="240"/>
        <w:rPr>
          <w:b/>
          <w:b/>
          <w:lang w:val="pt-BR"/>
        </w:rPr>
      </w:pPr>
      <w:r>
        <w:rPr>
          <w:b/>
          <w:lang w:val="pt-BR"/>
        </w:rPr>
        <w:t>N172</w:t>
        <w:tab/>
        <w:tab/>
        <w:t xml:space="preserve">Misc #2 </w:t>
        <w:tab/>
        <w:tab/>
        <w:tab/>
        <w:tab/>
        <w:tab/>
        <w:tab/>
        <w:tab/>
        <w:t>Tai</w:t>
        <w:tab/>
        <w:tab/>
        <w:tab/>
        <w:t>4x</w:t>
        <w:tab/>
        <w:t>3.45</w:t>
        <w:tab/>
        <w:tab/>
        <w:t>26.7</w:t>
      </w:r>
    </w:p>
    <w:p>
      <w:pPr>
        <w:pStyle w:val="Normal"/>
        <w:spacing w:lineRule="auto" w:line="240"/>
        <w:rPr>
          <w:b/>
          <w:b/>
          <w:lang w:val="pt-BR"/>
        </w:rPr>
      </w:pPr>
      <w:r>
        <w:rPr>
          <w:b/>
          <w:lang w:val="pt-BR"/>
        </w:rPr>
        <w:t>N178</w:t>
        <w:tab/>
        <w:tab/>
        <w:t>PS400</w:t>
        <w:tab/>
        <w:tab/>
        <w:tab/>
        <w:t>Kenya</w:t>
        <w:tab/>
        <w:tab/>
        <w:tab/>
        <w:tab/>
        <w:tab/>
        <w:tab/>
        <w:tab/>
        <w:tab/>
        <w:t>4x</w:t>
        <w:tab/>
        <w:t>3.18</w:t>
        <w:tab/>
        <w:tab/>
        <w:t>35.7</w:t>
      </w:r>
    </w:p>
    <w:p>
      <w:pPr>
        <w:pStyle w:val="Normal"/>
        <w:spacing w:lineRule="auto" w:line="240"/>
        <w:rPr>
          <w:b/>
          <w:b/>
          <w:lang w:val="pt-BR"/>
        </w:rPr>
      </w:pPr>
      <w:r>
        <w:rPr>
          <w:b/>
          <w:lang w:val="pt-BR"/>
        </w:rPr>
        <w:t>N179</w:t>
        <w:tab/>
        <w:tab/>
        <w:t>PS401</w:t>
        <w:tab/>
        <w:tab/>
        <w:tab/>
        <w:t>Kenya</w:t>
        <w:tab/>
        <w:tab/>
        <w:tab/>
        <w:tab/>
        <w:tab/>
        <w:tab/>
        <w:tab/>
        <w:tab/>
        <w:t>4x</w:t>
        <w:tab/>
        <w:t>2.22</w:t>
        <w:tab/>
        <w:tab/>
        <w:t>41.7</w:t>
      </w:r>
    </w:p>
    <w:p>
      <w:pPr>
        <w:pStyle w:val="Normal"/>
        <w:spacing w:lineRule="auto" w:line="240"/>
        <w:rPr>
          <w:b/>
          <w:b/>
          <w:lang w:val="pt-BR"/>
        </w:rPr>
      </w:pPr>
      <w:r>
        <w:rPr>
          <w:b/>
          <w:lang w:val="pt-BR"/>
        </w:rPr>
        <w:t>N180</w:t>
        <w:tab/>
        <w:tab/>
        <w:t>PS403</w:t>
        <w:tab/>
        <w:tab/>
        <w:tab/>
        <w:t>Kenya</w:t>
        <w:tab/>
        <w:tab/>
        <w:tab/>
        <w:tab/>
        <w:tab/>
        <w:tab/>
        <w:tab/>
        <w:tab/>
        <w:t>4x</w:t>
        <w:tab/>
        <w:t>3.65</w:t>
        <w:tab/>
        <w:tab/>
        <w:t>37.0</w:t>
      </w:r>
    </w:p>
    <w:p>
      <w:pPr>
        <w:pStyle w:val="Normal"/>
        <w:spacing w:lineRule="auto" w:line="240"/>
        <w:rPr>
          <w:b/>
          <w:b/>
          <w:lang w:val="pt-BR"/>
        </w:rPr>
      </w:pPr>
      <w:r>
        <w:rPr>
          <w:b/>
          <w:lang w:val="pt-BR"/>
        </w:rPr>
        <w:t>N181</w:t>
        <w:tab/>
        <w:tab/>
        <w:t>PS404</w:t>
        <w:tab/>
        <w:tab/>
        <w:tab/>
        <w:t>Kenya</w:t>
        <w:tab/>
        <w:tab/>
        <w:tab/>
        <w:tab/>
        <w:tab/>
        <w:tab/>
        <w:tab/>
        <w:tab/>
        <w:t>4x</w:t>
        <w:tab/>
        <w:t>3.29</w:t>
        <w:tab/>
        <w:tab/>
        <w:t>35.0</w:t>
      </w:r>
    </w:p>
    <w:p>
      <w:pPr>
        <w:pStyle w:val="Normal"/>
        <w:spacing w:lineRule="auto" w:line="240"/>
        <w:rPr>
          <w:b/>
          <w:b/>
          <w:lang w:val="pt-BR"/>
        </w:rPr>
      </w:pPr>
      <w:r>
        <w:rPr>
          <w:b/>
          <w:lang w:val="pt-BR"/>
        </w:rPr>
        <w:t xml:space="preserve">N182 </w:t>
        <w:tab/>
        <w:tab/>
        <w:t>PS406</w:t>
        <w:tab/>
        <w:tab/>
        <w:tab/>
        <w:t>Kenya</w:t>
        <w:tab/>
        <w:tab/>
        <w:tab/>
        <w:tab/>
        <w:tab/>
        <w:tab/>
        <w:tab/>
        <w:tab/>
        <w:t>4x</w:t>
        <w:tab/>
        <w:t>3.53</w:t>
        <w:tab/>
        <w:tab/>
        <w:t>35.3</w:t>
      </w:r>
    </w:p>
    <w:p>
      <w:pPr>
        <w:pStyle w:val="Normal"/>
        <w:spacing w:lineRule="auto" w:line="240"/>
        <w:rPr>
          <w:b/>
          <w:b/>
          <w:lang w:val="pt-BR"/>
        </w:rPr>
      </w:pPr>
      <w:r>
        <w:rPr>
          <w:b/>
          <w:lang w:val="pt-BR"/>
        </w:rPr>
        <w:t xml:space="preserve">N186 </w:t>
        <w:tab/>
        <w:tab/>
        <w:t>PS414</w:t>
        <w:tab/>
        <w:tab/>
        <w:tab/>
        <w:t>Kenya</w:t>
        <w:tab/>
        <w:tab/>
        <w:tab/>
        <w:tab/>
        <w:tab/>
        <w:tab/>
        <w:tab/>
        <w:tab/>
        <w:t>4x</w:t>
        <w:tab/>
        <w:t>3.42</w:t>
        <w:tab/>
        <w:tab/>
        <w:t>30.0</w:t>
      </w:r>
    </w:p>
    <w:p>
      <w:pPr>
        <w:pStyle w:val="Normal"/>
        <w:spacing w:lineRule="auto" w:line="240"/>
        <w:rPr>
          <w:b/>
          <w:b/>
          <w:lang w:val="pt-BR"/>
        </w:rPr>
      </w:pPr>
      <w:r>
        <w:rPr>
          <w:b/>
          <w:lang w:val="pt-BR"/>
        </w:rPr>
        <w:t xml:space="preserve">N187 </w:t>
        <w:tab/>
        <w:tab/>
        <w:t>PS371</w:t>
        <w:tab/>
        <w:tab/>
        <w:tab/>
        <w:t>Sudan</w:t>
        <w:tab/>
        <w:tab/>
        <w:t>PI487569</w:t>
        <w:tab/>
        <w:tab/>
        <w:tab/>
        <w:tab/>
        <w:tab/>
        <w:t>-</w:t>
        <w:tab/>
        <w:t xml:space="preserve"> 2.52</w:t>
        <w:tab/>
        <w:tab/>
        <w:t>42.0</w:t>
      </w:r>
    </w:p>
    <w:p>
      <w:pPr>
        <w:pStyle w:val="Normal"/>
        <w:spacing w:lineRule="auto" w:line="240"/>
        <w:rPr>
          <w:b/>
          <w:b/>
          <w:lang w:val="pt-BR"/>
        </w:rPr>
      </w:pPr>
      <w:r>
        <w:rPr>
          <w:b/>
          <w:lang w:val="pt-BR"/>
        </w:rPr>
        <w:t xml:space="preserve">N188 </w:t>
        <w:tab/>
        <w:tab/>
        <w:t>PS372</w:t>
        <w:tab/>
        <w:tab/>
        <w:tab/>
        <w:t>Sudan</w:t>
        <w:tab/>
        <w:tab/>
        <w:t>PI487570</w:t>
        <w:tab/>
        <w:tab/>
        <w:tab/>
        <w:tab/>
        <w:tab/>
        <w:t>4x</w:t>
        <w:tab/>
        <w:t>2.64</w:t>
        <w:tab/>
        <w:tab/>
        <w:t>41.7</w:t>
      </w:r>
    </w:p>
    <w:p>
      <w:pPr>
        <w:pStyle w:val="Normal"/>
        <w:spacing w:lineRule="auto" w:line="240"/>
        <w:rPr>
          <w:b/>
          <w:b/>
        </w:rPr>
      </w:pPr>
      <w:r>
        <w:rPr>
          <w:b/>
        </w:rPr>
        <w:t>N190</w:t>
        <w:tab/>
        <w:tab/>
        <w:t>PS300086</w:t>
        <w:tab/>
        <w:tab/>
        <w:tab/>
        <w:tab/>
        <w:tab/>
        <w:tab/>
        <w:tab/>
        <w:t>Schank</w:t>
        <w:tab/>
        <w:tab/>
        <w:tab/>
        <w:t>4x             3.14</w:t>
        <w:tab/>
        <w:tab/>
        <w:t>36.4</w:t>
      </w:r>
    </w:p>
    <w:p>
      <w:pPr>
        <w:pStyle w:val="Normal"/>
        <w:spacing w:lineRule="auto" w:line="240"/>
        <w:rPr>
          <w:b/>
          <w:b/>
        </w:rPr>
      </w:pPr>
      <w:r>
        <w:rPr>
          <w:b/>
        </w:rPr>
        <w:t>N198</w:t>
        <w:tab/>
        <w:tab/>
        <w:t>Merkeron F2</w:t>
        <w:tab/>
        <w:tab/>
        <w:t xml:space="preserve">Tifton </w:t>
        <w:tab/>
        <w:tab/>
        <w:tab/>
        <w:tab/>
        <w:tab/>
        <w:tab/>
        <w:tab/>
        <w:tab/>
        <w:t>4x</w:t>
        <w:tab/>
        <w:t xml:space="preserve"> 2.26</w:t>
        <w:tab/>
        <w:tab/>
        <w:t>50.0</w:t>
      </w:r>
    </w:p>
    <w:p>
      <w:pPr>
        <w:pStyle w:val="Normal"/>
        <w:spacing w:lineRule="auto" w:line="240"/>
        <w:rPr>
          <w:b/>
          <w:b/>
        </w:rPr>
      </w:pPr>
      <w:r>
        <w:rPr>
          <w:b/>
        </w:rPr>
        <w:t xml:space="preserve">N199 </w:t>
        <w:tab/>
        <w:tab/>
        <w:t>Merkeron F2</w:t>
        <w:tab/>
        <w:tab/>
        <w:t xml:space="preserve">Tifton </w:t>
        <w:tab/>
        <w:tab/>
        <w:tab/>
        <w:tab/>
        <w:tab/>
        <w:tab/>
        <w:tab/>
        <w:tab/>
        <w:t>4x</w:t>
        <w:tab/>
        <w:t xml:space="preserve"> 2.20</w:t>
        <w:tab/>
        <w:tab/>
        <w:t>42.3</w:t>
      </w:r>
    </w:p>
    <w:p>
      <w:pPr>
        <w:pStyle w:val="Normal"/>
        <w:spacing w:lineRule="auto" w:line="240"/>
        <w:rPr>
          <w:b/>
          <w:b/>
        </w:rPr>
      </w:pPr>
      <w:r>
        <w:rPr>
          <w:b/>
        </w:rPr>
        <w:t xml:space="preserve">N215 </w:t>
        <w:tab/>
        <w:tab/>
        <w:t>Merkeron F2</w:t>
        <w:tab/>
        <w:tab/>
        <w:t>Tifton</w:t>
        <w:tab/>
        <w:tab/>
        <w:tab/>
        <w:tab/>
        <w:tab/>
        <w:tab/>
        <w:tab/>
        <w:tab/>
        <w:t>4x</w:t>
        <w:tab/>
        <w:t>2.52</w:t>
        <w:tab/>
        <w:tab/>
        <w:t>40.3</w:t>
      </w:r>
    </w:p>
    <w:p>
      <w:pPr>
        <w:pStyle w:val="Normal"/>
        <w:spacing w:lineRule="auto" w:line="240"/>
        <w:rPr>
          <w:b/>
          <w:b/>
        </w:rPr>
      </w:pPr>
      <w:r>
        <w:rPr>
          <w:b/>
        </w:rPr>
        <w:t>N222</w:t>
        <w:tab/>
        <w:tab/>
        <w:t>Merkeron F2</w:t>
        <w:tab/>
        <w:tab/>
        <w:tab/>
        <w:tab/>
        <w:tab/>
        <w:tab/>
        <w:tab/>
        <w:tab/>
        <w:tab/>
        <w:tab/>
        <w:t>4x</w:t>
        <w:tab/>
        <w:t>2.10</w:t>
        <w:tab/>
        <w:tab/>
        <w:t>40.3</w:t>
      </w:r>
    </w:p>
    <w:p>
      <w:pPr>
        <w:pStyle w:val="Normal"/>
        <w:spacing w:lineRule="auto" w:line="240"/>
        <w:rPr>
          <w:b/>
          <w:b/>
        </w:rPr>
      </w:pPr>
      <w:r>
        <w:rPr>
          <w:b/>
        </w:rPr>
        <w:t>N223</w:t>
        <w:tab/>
        <w:tab/>
        <w:t xml:space="preserve"> Merkeron F2</w:t>
        <w:tab/>
        <w:tab/>
        <w:tab/>
        <w:tab/>
        <w:tab/>
        <w:tab/>
        <w:tab/>
        <w:tab/>
        <w:tab/>
        <w:tab/>
        <w:t>4x</w:t>
        <w:tab/>
        <w:t xml:space="preserve"> 1.53</w:t>
        <w:tab/>
        <w:tab/>
        <w:t>58.0</w:t>
      </w:r>
    </w:p>
    <w:p>
      <w:pPr>
        <w:pStyle w:val="Normal"/>
        <w:spacing w:lineRule="auto" w:line="240"/>
        <w:rPr>
          <w:b/>
          <w:b/>
        </w:rPr>
      </w:pPr>
      <w:r>
        <w:rPr>
          <w:b/>
        </w:rPr>
        <w:t>N238</w:t>
        <w:tab/>
        <w:tab/>
        <w:t>Q26780</w:t>
        <w:tab/>
        <w:tab/>
        <w:tab/>
        <w:tab/>
        <w:tab/>
        <w:tab/>
        <w:tab/>
        <w:tab/>
        <w:t>Lovell</w:t>
        <w:tab/>
        <w:tab/>
        <w:tab/>
        <w:t>4x</w:t>
        <w:tab/>
        <w:t>3.16</w:t>
        <w:tab/>
        <w:tab/>
        <w:t>27.9</w:t>
      </w:r>
    </w:p>
    <w:p>
      <w:pPr>
        <w:pStyle w:val="Normal"/>
        <w:spacing w:lineRule="auto" w:line="240"/>
        <w:rPr>
          <w:b/>
          <w:b/>
        </w:rPr>
      </w:pPr>
      <w:r>
        <w:rPr>
          <w:b/>
        </w:rPr>
        <w:t>N239</w:t>
        <w:tab/>
        <w:tab/>
        <w:t>Q29158</w:t>
        <w:tab/>
        <w:tab/>
        <w:tab/>
        <w:tab/>
        <w:tab/>
        <w:tab/>
        <w:tab/>
        <w:tab/>
        <w:t>Lovell</w:t>
        <w:tab/>
        <w:tab/>
        <w:tab/>
        <w:t>4x</w:t>
        <w:tab/>
        <w:t>3.44</w:t>
        <w:tab/>
        <w:tab/>
        <w:t>16.1</w:t>
      </w:r>
    </w:p>
    <w:p>
      <w:pPr>
        <w:pStyle w:val="Normal"/>
        <w:spacing w:lineRule="auto" w:line="240"/>
        <w:rPr>
          <w:b/>
          <w:b/>
        </w:rPr>
      </w:pPr>
      <w:r>
        <w:rPr>
          <w:b/>
        </w:rPr>
        <w:t>N242</w:t>
        <w:tab/>
        <w:tab/>
        <w:t>Mott X N190</w:t>
        <w:tab/>
        <w:tab/>
        <w:t>Florida</w:t>
        <w:tab/>
        <w:tab/>
        <w:tab/>
        <w:tab/>
        <w:tab/>
        <w:t>Prine</w:t>
        <w:tab/>
        <w:tab/>
        <w:tab/>
        <w:t>4x</w:t>
        <w:tab/>
        <w:t>3.47</w:t>
        <w:tab/>
        <w:tab/>
        <w:t>30.3</w:t>
      </w:r>
    </w:p>
    <w:p>
      <w:pPr>
        <w:pStyle w:val="Normal"/>
        <w:spacing w:lineRule="auto" w:line="240"/>
        <w:rPr>
          <w:b/>
          <w:b/>
        </w:rPr>
      </w:pPr>
      <w:r>
        <w:rPr>
          <w:b/>
        </w:rPr>
        <w:t>N244</w:t>
        <w:tab/>
        <w:tab/>
        <w:t>Shank NW</w:t>
        <w:tab/>
        <w:tab/>
        <w:t>Florida</w:t>
        <w:tab/>
        <w:tab/>
        <w:tab/>
        <w:tab/>
        <w:tab/>
        <w:t>Prine</w:t>
        <w:tab/>
        <w:tab/>
        <w:tab/>
        <w:t>4x</w:t>
        <w:tab/>
        <w:t>3.37</w:t>
        <w:tab/>
        <w:tab/>
        <w:t>32.7</w:t>
      </w:r>
    </w:p>
    <w:p>
      <w:pPr>
        <w:pStyle w:val="Normal"/>
        <w:spacing w:lineRule="auto" w:line="240"/>
        <w:rPr>
          <w:b/>
          <w:b/>
        </w:rPr>
      </w:pPr>
      <w:r>
        <w:rPr>
          <w:b/>
        </w:rPr>
        <w:t>SC1125-3</w:t>
        <w:tab/>
        <w:t>Merkeron x PS262 (</w:t>
      </w:r>
      <w:r>
        <w:rPr>
          <w:b/>
          <w:i/>
        </w:rPr>
        <w:t>Purp.</w:t>
      </w:r>
      <w:r>
        <w:rPr>
          <w:b/>
        </w:rPr>
        <w:t xml:space="preserve"> x </w:t>
      </w:r>
      <w:r>
        <w:rPr>
          <w:b/>
          <w:i/>
        </w:rPr>
        <w:t>Squam</w:t>
      </w:r>
      <w:r>
        <w:rPr>
          <w:b/>
        </w:rPr>
        <w:t>.)</w:t>
        <w:tab/>
        <w:tab/>
        <w:tab/>
        <w:tab/>
        <w:tab/>
        <w:tab/>
        <w:tab/>
        <w:t>8x</w:t>
        <w:tab/>
        <w:t>2.74</w:t>
        <w:tab/>
        <w:tab/>
        <w:t>34.7</w:t>
      </w:r>
    </w:p>
    <w:p>
      <w:pPr>
        <w:pStyle w:val="Normal"/>
        <w:spacing w:lineRule="auto" w:line="240"/>
        <w:rPr>
          <w:b/>
          <w:b/>
        </w:rPr>
      </w:pPr>
      <w:r>
        <w:rPr>
          <w:b/>
        </w:rPr>
        <w:t>SC1332-1</w:t>
        <w:tab/>
        <w:t>93 Millet x MN16-8 (N16 x 23B)</w:t>
        <w:tab/>
        <w:tab/>
        <w:tab/>
        <w:tab/>
        <w:tab/>
        <w:tab/>
        <w:tab/>
        <w:tab/>
        <w:t>2x</w:t>
        <w:tab/>
        <w:t>2.80</w:t>
        <w:tab/>
        <w:tab/>
        <w:t>28.0</w:t>
      </w:r>
    </w:p>
    <w:p>
      <w:pPr>
        <w:pStyle w:val="Normal"/>
        <w:spacing w:lineRule="auto" w:line="240"/>
        <w:rPr/>
      </w:pPr>
      <w:r>
        <w:rPr>
          <w:b/>
        </w:rPr>
        <w:t>SC1353-1</w:t>
        <w:tab/>
        <w:t>MN27 (N16 x 23B) x MN4 (23A x N39-2)</w:t>
        <w:tab/>
        <w:tab/>
        <w:tab/>
        <w:tab/>
        <w:tab/>
        <w:tab/>
        <w:t>4x</w:t>
        <w:tab/>
        <w:t>3.07</w:t>
        <w:tab/>
        <w:tab/>
        <w:t>18.7</w:t>
      </w:r>
    </w:p>
    <w:p>
      <w:pPr>
        <w:pStyle w:val="Normal"/>
        <w:spacing w:lineRule="auto" w:line="240"/>
        <w:rPr>
          <w:b/>
          <w:b/>
        </w:rPr>
      </w:pPr>
      <w:r>
        <w:rPr>
          <w:b/>
        </w:rPr>
        <w:t>SC1353-2</w:t>
        <w:tab/>
        <w:t>MN27 (N16 x 23B) x MN4 (23A x N39-2)</w:t>
        <w:tab/>
        <w:tab/>
        <w:tab/>
        <w:tab/>
        <w:tab/>
        <w:tab/>
        <w:t>4x</w:t>
        <w:tab/>
        <w:t>3.37</w:t>
        <w:tab/>
        <w:tab/>
        <w:t>31.3</w:t>
      </w:r>
    </w:p>
    <w:p>
      <w:pPr>
        <w:pStyle w:val="Normal"/>
        <w:spacing w:lineRule="auto" w:line="240"/>
        <w:rPr/>
      </w:pPr>
      <w:r>
        <w:rPr>
          <w:b/>
        </w:rPr>
        <w:t>SC1353-3</w:t>
        <w:tab/>
        <w:t>MN27 (N16 x 23B) x MN4 (23A x N39-2)</w:t>
        <w:tab/>
        <w:tab/>
        <w:tab/>
        <w:tab/>
        <w:tab/>
        <w:tab/>
        <w:t>4x</w:t>
        <w:tab/>
        <w:t>2.64</w:t>
        <w:tab/>
        <w:tab/>
        <w:t>28.0</w:t>
      </w:r>
    </w:p>
    <w:p>
      <w:pPr>
        <w:pStyle w:val="Normal"/>
        <w:spacing w:lineRule="auto" w:line="240"/>
        <w:rPr>
          <w:b/>
          <w:b/>
        </w:rPr>
      </w:pPr>
      <w:r>
        <w:rPr>
          <w:b/>
        </w:rPr>
        <w:t>SC1353-5</w:t>
        <w:tab/>
        <w:t>MN27 (N16 x 23B) x MN4 (23A x N39-2)</w:t>
        <w:tab/>
        <w:tab/>
        <w:tab/>
        <w:tab/>
        <w:tab/>
        <w:tab/>
        <w:t>4x</w:t>
        <w:tab/>
        <w:t>3.59</w:t>
        <w:tab/>
        <w:tab/>
        <w:t>30.0</w:t>
      </w:r>
    </w:p>
    <w:p>
      <w:pPr>
        <w:pStyle w:val="Normal"/>
        <w:pBdr>
          <w:bottom w:val="single" w:sz="12" w:space="1" w:color="000000"/>
        </w:pBdr>
        <w:spacing w:lineRule="auto" w:line="240"/>
        <w:rPr>
          <w:b/>
          <w:b/>
        </w:rPr>
      </w:pPr>
      <w:r>
        <w:rPr>
          <w:b/>
        </w:rPr>
        <w:t>MN-27-8</w:t>
        <w:tab/>
        <w:tab/>
        <w:tab/>
        <w:tab/>
        <w:tab/>
        <w:tab/>
        <w:tab/>
        <w:tab/>
        <w:tab/>
        <w:tab/>
        <w:tab/>
        <w:tab/>
        <w:t>4x</w:t>
        <w:tab/>
        <w:t>3.47</w:t>
        <w:tab/>
        <w:tab/>
        <w:t>22.7</w:t>
      </w:r>
    </w:p>
    <w:p>
      <w:pPr>
        <w:pStyle w:val="Normal"/>
        <w:pBdr>
          <w:bottom w:val="single" w:sz="12" w:space="1" w:color="000000"/>
        </w:pBdr>
        <w:spacing w:lineRule="auto" w:line="240"/>
        <w:rPr>
          <w:b/>
          <w:b/>
        </w:rPr>
      </w:pPr>
      <w:r>
        <w:rPr>
          <w:rFonts w:cs="Calibri"/>
          <w:b/>
        </w:rPr>
        <w:t xml:space="preserve">  </w:t>
      </w:r>
      <w:r>
        <w:rPr>
          <w:b/>
        </w:rPr>
        <w:t>LSD (p= 0.05)</w:t>
        <w:tab/>
        <w:tab/>
        <w:tab/>
        <w:tab/>
        <w:tab/>
        <w:tab/>
        <w:tab/>
        <w:tab/>
        <w:tab/>
        <w:tab/>
        <w:tab/>
        <w:tab/>
        <w:tab/>
        <w:t>0.42</w:t>
        <w:tab/>
        <w:tab/>
        <w:t xml:space="preserve">  8.0</w:t>
      </w:r>
    </w:p>
    <w:p>
      <w:pPr>
        <w:pStyle w:val="Normal"/>
        <w:spacing w:lineRule="auto" w:line="240"/>
        <w:rPr/>
      </w:pPr>
      <w:bookmarkStart w:id="3" w:name="OLE_LINK3"/>
      <w:bookmarkStart w:id="4" w:name="OLE_LINK2"/>
      <w:bookmarkStart w:id="5" w:name="OLE_LINK1"/>
      <w:bookmarkEnd w:id="3"/>
      <w:bookmarkEnd w:id="4"/>
      <w:bookmarkEnd w:id="5"/>
      <w:r>
        <w:rPr/>
        <w:t>†</w:t>
      </w:r>
      <w:r>
        <w:rPr>
          <w:rFonts w:cs="Calibri"/>
        </w:rPr>
        <w:t xml:space="preserve"> </w:t>
      </w:r>
      <w:r>
        <w:rPr/>
        <w:t>Plant height is average taken (to whorl at top of stem) over three years in October 2003, 2004 and 2005.</w:t>
      </w:r>
    </w:p>
    <w:p>
      <w:pPr>
        <w:pStyle w:val="Normal"/>
        <w:spacing w:lineRule="auto" w:line="240" w:before="0" w:after="200"/>
        <w:rPr/>
      </w:pPr>
      <w:r>
        <w:rPr/>
        <w:t>‡</w:t>
      </w:r>
      <w:r>
        <w:rPr>
          <w:rFonts w:cs="Calibri"/>
        </w:rPr>
        <w:t xml:space="preserve"> </w:t>
      </w:r>
      <w:r>
        <w:rPr/>
        <w:t>% Leaf  = ( DM leaf/DM total cane)*100 and is the average of two canes per entry taken in October 2005, 2006, 200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3:00Z</dcterms:created>
  <dc:creator>KHarris</dc:creator>
  <dc:description/>
  <cp:keywords/>
  <dc:language>en-US</dc:language>
  <cp:lastModifiedBy>KHarris</cp:lastModifiedBy>
  <cp:lastPrinted>2009-07-29T08:31:00Z</cp:lastPrinted>
  <dcterms:modified xsi:type="dcterms:W3CDTF">2009-08-20T22:38:00Z</dcterms:modified>
  <cp:revision>37</cp:revision>
  <dc:subject/>
  <dc:title/>
</cp:coreProperties>
</file>