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-Black;MS Mincho" w:cs="Arial"/>
          <w:b/>
          <w:b/>
          <w:sz w:val="28"/>
          <w:szCs w:val="27"/>
          <w:lang w:eastAsia="pt-BR"/>
        </w:rPr>
      </w:pPr>
      <w:r>
        <w:rPr>
          <w:rFonts w:eastAsia="Arial-Black;MS Mincho" w:cs="Arial" w:ascii="Arial" w:hAnsi="Arial"/>
          <w:b/>
          <w:sz w:val="28"/>
          <w:szCs w:val="27"/>
          <w:lang w:eastAsia="pt-BR"/>
        </w:rPr>
        <w:t xml:space="preserve">APPENDIX SPIRITUAL CARE COMPETENCE SCALE – VERSÃO BRASILEI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-Black;MS Mincho" w:cs="Arial"/>
          <w:sz w:val="28"/>
          <w:szCs w:val="27"/>
          <w:lang w:eastAsia="pt-BR"/>
        </w:rPr>
      </w:pPr>
      <w:r>
        <w:rPr>
          <w:rFonts w:eastAsia="Arial-Black;MS Mincho" w:cs="Arial" w:ascii="Arial" w:hAnsi="Arial"/>
          <w:sz w:val="28"/>
          <w:szCs w:val="27"/>
          <w:lang w:eastAsia="pt-BR"/>
        </w:rPr>
        <w:t>E</w:t>
      </w:r>
      <w:r>
        <w:rPr>
          <w:rFonts w:eastAsia="Arial-Black;MS Mincho" w:cs="Arial" w:ascii="Arial" w:hAnsi="Arial"/>
          <w:sz w:val="24"/>
          <w:szCs w:val="27"/>
          <w:lang w:eastAsia="pt-BR"/>
        </w:rPr>
        <w:t>SCALA DE COMPETÊNCIA NO CUIDADO ESPIRIT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-426" w:firstLine="426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  <w:t>Por favor, para cada questão escolha a resposta que considera que melhor corresponde ao seu nível de competên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  <w:t xml:space="preserve">1 = discordo completam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  <w:t xml:space="preserve">2 = discor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  <w:t xml:space="preserve">3 = não discordo nem concor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  <w:t xml:space="preserve">4 = concor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  <w:t>5 = concordo completamente</w:t>
      </w:r>
    </w:p>
    <w:p>
      <w:pPr>
        <w:pStyle w:val="Normal"/>
        <w:rPr>
          <w:rFonts w:ascii="Arial" w:hAnsi="Arial" w:eastAsia="Times New Roman;Times New Roman" w:cs="Arial"/>
          <w:color w:val="000000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51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85"/>
        <w:gridCol w:w="1984"/>
        <w:gridCol w:w="1843"/>
        <w:gridCol w:w="1915"/>
      </w:tblGrid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E IMPLEMENTAÇÃO DO CUIDADO ESPIRI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4" w:hanging="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relatar verbalmente e/ou por escrito as necessidades espirituais do paciente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4" w:hanging="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adaptar o cuidado às necessidades/problemas espirituais em acordo com o paciente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adaptar o cuidado às necessidades/problemas espirituais do paciente através de uma avaliação multidisciplinar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registrar no plano de cuidados os aspectos do cuidado espiritual ao paciente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relatar por escrito a maneira como o paciente exerce a sua espiritualidade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relatar verbalmente a maneira como o paciente exerce a sua espiritualidade</w:t>
            </w:r>
          </w:p>
        </w:tc>
      </w:tr>
      <w:tr>
        <w:trPr>
          <w:trHeight w:val="393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hanging="3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3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3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IZAÇÃO E MELHORIA DA QUALIDADE DO CUIDADO ESPIRITUAL</w:t>
            </w:r>
          </w:p>
          <w:p>
            <w:pPr>
              <w:pStyle w:val="Normal"/>
              <w:spacing w:lineRule="auto" w:line="240" w:before="0" w:after="0"/>
              <w:ind w:left="404" w:hanging="3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Dentro do setor/unidade, eu contribuo para garantia da qualidade do cuidado espiritual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Dentro do setor/unidade, eu contribuo para o desenvolvimento profissional na área do cuidado espiritual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3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Dentro do setor/unidade, eu identifico problemas relacionados ao cuidado espiritual em espaços de discussão com colega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capacitar outros profissionais para realizar o cuidado espiritual aos paciente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fazer recomendações à chefia do setor/unidade sobre a inclusão de aspectos espirituais na política de cuidado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propor um projeto de melhoria no cuidado espiritual em um setor/unidade.</w:t>
            </w:r>
          </w:p>
        </w:tc>
      </w:tr>
      <w:tr>
        <w:trPr>
          <w:trHeight w:val="626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E ACONSELHAMENTO INDIVIDUALIZADO AO PACIENTE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prestar cuidado espiritual ao paciente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avaliar o cuidado espiritual que realizei em conjunto com o paciente e com a equipe de saúde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dar informações a um paciente sobre o atendimento espiritual disponível na instituição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ajudar o paciente a dar seguimento a suas práticas espirituais diária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prestar assistência à espiritualidade do paciente durante o cuidado diário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encaminhar os familiares do paciente a um conselheiro espiritual, se eles solicitarem e/ou manifestarem suas necessidades espirituais.</w:t>
            </w:r>
          </w:p>
        </w:tc>
      </w:tr>
      <w:tr>
        <w:trPr>
          <w:trHeight w:val="67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, efetivamente, encaminhar o cuidado das necessidades espirituais do paciente a outros profissionai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, de maneira rápida e eficaz, a pedido do paciente com necessidades espirituais, encaminhá-lo a um líder espiritual/religioso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reconheço quando devo consultar um conselheiro espiritual em relação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TUDE EM RELAÇÃO À ESPIRITUALIDADE DO PACIENTE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demonstro respeito pela espiritualidade/religiosidade do paciente sem preconceito, independentemente de suas crenças espirituais/religiosa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stou aberto às crenças espirituais/religiosas do paciente, mesmo que elas sejam diferentes das minha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tento não impor minhas próprias crenças espirituais/religiosas ao paciente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stou ciente das minhas limitações pessoais ao lidar com as crenças espirituais/religiosas do paciente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consigo ouvir atentamente a história de vida do paciente em relação a sua doença/suas necessidades especiais.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04" w:hanging="4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Eu tenho uma atitude de aceitação ao cuidar do paciente</w:t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995" w:leader="none"/>
                <w:tab w:val="center" w:pos="1086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eastAsia="Arial-Black;MS Mincho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-Black;MS Mincho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4" w:hanging="3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-Black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Courier New" w:hAnsi="Courier New" w:cs="Times New Roman;Times New Roman"/>
      <w:b/>
      <w:sz w:val="26"/>
    </w:rPr>
  </w:style>
  <w:style w:type="character" w:styleId="WW8Num1z0">
    <w:name w:val="WW8Num1z0"/>
    <w:qFormat/>
    <w:rPr>
      <w:rFonts w:eastAsia="Arial-Black;MS Mincho"/>
      <w:color w:val="000000"/>
    </w:rPr>
  </w:style>
  <w:style w:type="character" w:styleId="WW8Num2z0">
    <w:name w:val="WW8Num2z0"/>
    <w:qFormat/>
    <w:rPr>
      <w:rFonts w:eastAsia="Arial-Black;MS Mincho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eastAsia="Calibri" w:cs="Times New Roman;Times New Roman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8:00Z</dcterms:created>
  <dc:creator>ceres oliveira</dc:creator>
  <dc:description/>
  <dc:language>en-US</dc:language>
  <cp:lastModifiedBy>Carlos e Lu</cp:lastModifiedBy>
  <cp:lastPrinted>2017-08-30T18:00:00Z</cp:lastPrinted>
  <dcterms:modified xsi:type="dcterms:W3CDTF">2017-11-13T21:18:00Z</dcterms:modified>
  <cp:revision>2</cp:revision>
  <dc:subject/>
  <dc:title/>
</cp:coreProperties>
</file>