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440"/>
        <w:gridCol w:w="1530"/>
        <w:gridCol w:w="1530"/>
        <w:gridCol w:w="1530"/>
        <w:gridCol w:w="16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n composite material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fluorescence units at three moments (SD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h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day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S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tMS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S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tMS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S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tMSC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sti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 (1339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0 (461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00 (2184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00 (1408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00 (1847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0 (184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00 (2306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0 (86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0 (790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0 (572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 (359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0 (536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00 (2277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 (198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 ( 413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 (1587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00 (351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 (7307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0 (156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8100 (1072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0 (1244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0 (1704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 (95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(17901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 (105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0 (452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0 (1015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0 (2683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0 (869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 (836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0 (115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 (765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 (801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0 (2448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0 (452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0 (4974)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>Tabel 3. Number of fluorescent units as revealed by Alamar Blue test (SD=standard deviation, reMSCs=re-entry mesenchymal stem cells, gtMSCs= granulation tissue mesenchymal stem cells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36:00Z</dcterms:created>
  <dc:creator>Sanda</dc:creator>
  <dc:description/>
  <dc:language>en-US</dc:language>
  <cp:lastModifiedBy>Sanda</cp:lastModifiedBy>
  <dcterms:modified xsi:type="dcterms:W3CDTF">2016-05-23T16:36:00Z</dcterms:modified>
  <cp:revision>2</cp:revision>
  <dc:subject/>
  <dc:title/>
</cp:coreProperties>
</file>