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80"/>
        <w:gridCol w:w="1119"/>
        <w:gridCol w:w="1738"/>
        <w:gridCol w:w="1628"/>
        <w:gridCol w:w="1628"/>
      </w:tblGrid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 90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ate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rp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</w:rPr>
              <w:t>(µg/m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2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(1.67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(1.49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(.962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4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8(.46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(.92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7(1.412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9(.70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3(1.22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7 (3.147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(.39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2(.27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5(.244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(.00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(.23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(.492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lu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</w:rPr>
              <w:t>(µg/m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2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0(1.41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45(.70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0(2.015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4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7(1.60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49(1.62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83(1.224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42(1.22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61(1.669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42(2.972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53(.51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8(.24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5(.260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1(.2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73(.26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(.868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aliv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rp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</w:rPr>
              <w:t>(µg/m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2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0(3.24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90(3.23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5(2.824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4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3(14.39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67(14.63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79(17.452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56(13.63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74(14.10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33(12.946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0(.92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95(1.00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40(.520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7(.46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98(.48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44(.252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lu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</w:rPr>
              <w:t>(µg/m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2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8(.8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88(2.97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(2.811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4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83(14.20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4(14.24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4(17.181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46(13.86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58(13.4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35(12.946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5(2.31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0(.69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25(.284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7(.78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8(.49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75(.236)</w:t>
            </w:r>
          </w:p>
        </w:tc>
      </w:tr>
    </w:tbl>
    <w:p>
      <w:pPr>
        <w:pStyle w:val="Normal"/>
        <w:jc w:val="both"/>
        <w:rPr/>
      </w:pPr>
      <w:r>
        <w:rPr/>
        <w:t>Table 1. Univariate descriptive statistics for sorption and solubility in water and saliva, for experimental materials (P2S, P14M, PM) and marketed resin composites (Ge=Gaenial®, En= Enamel HRV®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5:00Z</dcterms:created>
  <dc:creator>Sanda</dc:creator>
  <dc:description/>
  <dc:language>en-US</dc:language>
  <cp:lastModifiedBy>Sanda</cp:lastModifiedBy>
  <dcterms:modified xsi:type="dcterms:W3CDTF">2016-05-23T16:35:00Z</dcterms:modified>
  <cp:revision>3</cp:revision>
  <dc:subject/>
  <dc:title/>
</cp:coreProperties>
</file>