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UPPLEMENTARY MATERIAL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ppendix 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utritional Knowledg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(non-processed) foods should be prioritized in healthy meal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is healthy and must be consumed every day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more energy if I ate fruits and vegetabl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be doing a good thing to my body if I ate fruits and vegetabl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d foods should be consumed moderately because they have large amounts of sodium, sugar, and fa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ing ultra-processed foods often is bad for your health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a colorful meal is a healthy habi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eals at clean, comfortable, and quiet places is a healthy habi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its and vegetables from farmers' markets or produce markets are usually fresher and healthier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meals calmly, attentively, and at regular times is a healthy habi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ting with friends and/or colleagues is a healthy habi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food advertising is to increase product sales, not to educate people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food labels is a healthy habit because they show the ingredients in each food produc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ing your own food is a healthy habit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breakfast every day is good for your heal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2:00Z</dcterms:created>
  <dc:creator>user</dc:creator>
  <dc:description/>
  <cp:keywords/>
  <dc:language>en-US</dc:language>
  <cp:lastModifiedBy>DNU</cp:lastModifiedBy>
  <cp:lastPrinted>2020-01-04T01:14:00Z</cp:lastPrinted>
  <dcterms:modified xsi:type="dcterms:W3CDTF">2020-02-14T18:59:00Z</dcterms:modified>
  <cp:revision>5</cp:revision>
  <dc:subject/>
  <dc:title/>
</cp:coreProperties>
</file>