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UPPLEMENTARY MATERIAL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ppendix II</w:t>
      </w:r>
    </w:p>
    <w:p>
      <w:pPr>
        <w:pStyle w:val="Normal"/>
        <w:pBdr/>
        <w:jc w:val="center"/>
        <w:rPr/>
      </w:pPr>
      <w:r>
        <w:rPr/>
        <w:t>Self-efficacy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replace quick snacks with full meal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have a diet low in salt and foods with large amounts of sodium (e.g., snacks, mortadella, sausage)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have a diet low in sweets and sugar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eat less processed food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avoid eating “junk food” (e.g., chocolate, lollipops, snacks, soft drinks, sandwich cookies)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have your meals together with family and/or colleague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have your meals calmly, attentively, and at regular time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help with home cooking activitie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sit at the table to have the main meals of the day (breakfast, lunch, and dinner)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opt for healthy meals when you are away from home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read food labels to know the ingredients that are included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have a healthy diet (low in salt, sugar, and fat) often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cook healthy dishe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pay more attention to the amount of fruits and vegetables you eat every day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drink 100% natural juices instead of soft drink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feel confident enough to recognize foods high in salt, sugar, and fat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feel confident enough to make healthier food choice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feel confident enough to understand the information on food labels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you judge whether food advertisements are true or no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12:00Z</dcterms:created>
  <dc:creator>user</dc:creator>
  <dc:description/>
  <cp:keywords/>
  <dc:language>en-US</dc:language>
  <cp:lastModifiedBy>DNU</cp:lastModifiedBy>
  <cp:lastPrinted>2020-01-04T01:19:00Z</cp:lastPrinted>
  <dcterms:modified xsi:type="dcterms:W3CDTF">2020-02-14T18:59:00Z</dcterms:modified>
  <cp:revision>6</cp:revision>
  <dc:subject/>
  <dc:title/>
</cp:coreProperties>
</file>