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b w:val="false"/>
          <w:b w:val="false"/>
        </w:rPr>
      </w:pPr>
      <w:bookmarkStart w:id="0" w:name="_GoBack"/>
      <w:bookmarkEnd w:id="0"/>
      <w:r>
        <w:rPr>
          <w:b w:val="false"/>
        </w:rPr>
        <w:t xml:space="preserve">Supplemental Table 1: Sources of information and searches conducted in France, based on methods developed by Mialon et al. </w:t>
      </w:r>
      <w:r>
        <w:fldChar w:fldCharType="begin"/>
      </w:r>
      <w:r>
        <w:rPr>
          <w:b w:val="false"/>
          <w:lang w:val="en-US" w:eastAsia="en-US"/>
        </w:rPr>
        <w:instrText xml:space="preserve"> ADDIN EN.CITE &lt;EndNote&gt;&lt;Cite&gt;&lt;Author&gt;Mialon&lt;/Author&gt;&lt;Year&gt;2015&lt;/Year&gt;&lt;RecNum&gt;1619&lt;/RecNum&gt;&lt;DisplayText&gt;(Mialon,Swinburn &amp;amp; Sacks, 2015)&lt;/DisplayText&gt;&lt;record&gt;&lt;rec-number&gt;1619&lt;/rec-number&gt;&lt;foreign-keys&gt;&lt;key app="EN" db-id="ea5rw5zwgvwds7es0eax0wdofpfwdd5z5wra"&gt;1619&lt;/key&gt;&lt;/foreign-keys&gt;&lt;ref-type name="Journal Article"&gt;17&lt;/ref-type&gt;&lt;contributors&gt;&lt;authors&gt;&lt;author&gt;Mialon, M.&lt;/author&gt;&lt;author&gt;Swinburn, B.&lt;/author&gt;&lt;author&gt;Sacks, G.&lt;/author&gt;&lt;/authors&gt;&lt;/contributors&gt;&lt;titles&gt;&lt;title&gt;A proposed approach to systematically identify and monitor the corporate political activity of the food industry with respect to public health using publicly available information&lt;/title&gt;&lt;secondary-title&gt;Obesity Reviews&lt;/secondary-title&gt;&lt;/titles&gt;&lt;periodical&gt;&lt;full-title&gt;Obesity Reviews&lt;/full-title&gt;&lt;/periodical&gt;&lt;pages&gt;519-30&lt;/pages&gt;&lt;volume&gt;16&lt;/volume&gt;&lt;number&gt;7&lt;/number&gt;&lt;keywords&gt;&lt;keyword&gt;Corporate political activity&lt;/keyword&gt;&lt;keyword&gt;food industry&lt;/keyword&gt;&lt;keyword&gt;non-communicable diseases&lt;/keyword&gt;&lt;keyword&gt;policy&lt;/keyword&gt;&lt;/keywords&gt;&lt;dates&gt;&lt;year&gt;2015&lt;/year&gt;&lt;/dates&gt;&lt;isbn&gt;1467-789X&lt;/isbn&gt;&lt;urls&gt;&lt;related-urls&gt;&lt;url&gt;http://dx.doi.org/10.1111/obr.12289&lt;/url&gt;&lt;/related-urls&gt;&lt;/urls&gt;&lt;electronic-resource-num&gt;10.1111/obr.12289&lt;/electronic-resource-num&gt;&lt;/record&gt;&lt;/Cite&gt;&lt;/EndNote&gt;</w:instrText>
      </w:r>
      <w:r>
        <w:rPr>
          <w:b w:val="false"/>
          <w:lang w:val="en-US" w:eastAsia="en-US"/>
        </w:rPr>
      </w:r>
      <w:r>
        <w:rPr>
          <w:b w:val="false"/>
          <w:lang w:val="en-US" w:eastAsia="en-US"/>
        </w:rPr>
        <w:fldChar w:fldCharType="separate"/>
      </w:r>
      <w:r>
        <w:rPr>
          <w:b w:val="false"/>
          <w:lang w:val="en-US" w:eastAsia="en-US"/>
        </w:rPr>
        <w:t>(Mialon,Swinburn &amp; Sacks, 2015)</w:t>
      </w:r>
      <w:r/>
      <w:r>
        <w:rPr>
          <w:b w:val="false"/>
          <w:lang w:val="en-US" w:eastAsia="en-US"/>
        </w:rPr>
        <w:fldChar w:fldCharType="end"/>
      </w:r>
      <w:r>
        <w:rPr>
          <w:b w:val="false"/>
          <w:lang w:val="en-US" w:eastAsia="en-US"/>
        </w:rPr>
      </w:r>
    </w:p>
    <w:tbl>
      <w:tblPr>
        <w:tblW w:w="15466" w:type="dxa"/>
        <w:jc w:val="left"/>
        <w:tblInd w:w="-20" w:type="dxa"/>
        <w:tblLayout w:type="fixed"/>
        <w:tblCellMar>
          <w:top w:w="0" w:type="dxa"/>
          <w:left w:w="108" w:type="dxa"/>
          <w:bottom w:w="0" w:type="dxa"/>
          <w:right w:w="108" w:type="dxa"/>
        </w:tblCellMar>
      </w:tblPr>
      <w:tblGrid>
        <w:gridCol w:w="1433"/>
        <w:gridCol w:w="2268"/>
        <w:gridCol w:w="7371"/>
        <w:gridCol w:w="4394"/>
      </w:tblGrid>
      <w:tr>
        <w:trPr>
          <w:trHeight w:val="765" w:hRule="atLeast"/>
        </w:trPr>
        <w:tc>
          <w:tcPr>
            <w:tcW w:w="1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Cs/>
                <w:color w:val="000000"/>
                <w:sz w:val="18"/>
                <w:szCs w:val="18"/>
                <w:lang w:eastAsia="en-AU"/>
              </w:rPr>
            </w:pPr>
            <w:r>
              <w:rPr>
                <w:bCs/>
                <w:color w:val="000000"/>
                <w:sz w:val="18"/>
                <w:szCs w:val="18"/>
                <w:lang w:eastAsia="en-AU"/>
              </w:rPr>
              <w:t>Nature of the source of information</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Cs/>
                <w:color w:val="000000"/>
                <w:sz w:val="18"/>
                <w:szCs w:val="18"/>
                <w:lang w:eastAsia="en-AU"/>
              </w:rPr>
            </w:pPr>
            <w:r>
              <w:rPr>
                <w:bCs/>
                <w:color w:val="000000"/>
                <w:sz w:val="18"/>
                <w:szCs w:val="18"/>
                <w:lang w:eastAsia="en-AU"/>
              </w:rPr>
              <w:t>Category</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Cs/>
                <w:color w:val="000000"/>
                <w:sz w:val="18"/>
                <w:szCs w:val="18"/>
                <w:lang w:eastAsia="en-AU"/>
              </w:rPr>
            </w:pPr>
            <w:r>
              <w:rPr>
                <w:bCs/>
                <w:color w:val="000000"/>
                <w:sz w:val="18"/>
                <w:szCs w:val="18"/>
                <w:lang w:eastAsia="en-AU"/>
              </w:rPr>
              <w:t>Source of information</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Cs/>
                <w:color w:val="000000"/>
                <w:sz w:val="18"/>
                <w:szCs w:val="18"/>
                <w:lang w:eastAsia="en-AU"/>
              </w:rPr>
            </w:pPr>
            <w:r>
              <w:rPr>
                <w:bCs/>
                <w:color w:val="000000"/>
                <w:sz w:val="18"/>
                <w:szCs w:val="18"/>
                <w:lang w:eastAsia="en-AU"/>
              </w:rPr>
              <w:t xml:space="preserve">Specific data to be collected </w:t>
            </w:r>
          </w:p>
        </w:tc>
      </w:tr>
      <w:tr>
        <w:trPr>
          <w:trHeight w:val="431"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n-AU"/>
              </w:rPr>
            </w:pPr>
            <w:r>
              <w:rPr>
                <w:color w:val="000000"/>
                <w:sz w:val="18"/>
                <w:szCs w:val="18"/>
                <w:lang w:eastAsia="en-AU"/>
              </w:rPr>
              <w:t>Food industry materi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18"/>
                <w:szCs w:val="18"/>
                <w:lang w:eastAsia="en-AU"/>
              </w:rPr>
            </w:pPr>
            <w:r>
              <w:rPr>
                <w:color w:val="000000"/>
                <w:sz w:val="18"/>
                <w:szCs w:val="18"/>
                <w:lang w:eastAsia="en-AU"/>
              </w:rPr>
              <w:t>Country-specific website of the industry acto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120" w:after="120"/>
              <w:contextualSpacing/>
              <w:jc w:val="left"/>
              <w:rPr>
                <w:color w:val="000000"/>
                <w:sz w:val="18"/>
                <w:szCs w:val="18"/>
                <w:lang w:eastAsia="en-AU"/>
              </w:rPr>
            </w:pPr>
            <w:r>
              <w:rPr>
                <w:color w:val="000000"/>
                <w:sz w:val="18"/>
                <w:szCs w:val="18"/>
                <w:lang w:eastAsia="en-AU"/>
              </w:rPr>
              <w:t>Danone:</w:t>
            </w:r>
          </w:p>
          <w:p>
            <w:pPr>
              <w:pStyle w:val="Normal"/>
              <w:spacing w:lineRule="auto" w:line="240"/>
              <w:jc w:val="left"/>
              <w:rPr>
                <w:color w:val="000000"/>
                <w:sz w:val="18"/>
                <w:szCs w:val="18"/>
                <w:lang w:eastAsia="en-AU"/>
              </w:rPr>
            </w:pPr>
            <w:r>
              <w:rPr>
                <w:color w:val="000000"/>
                <w:sz w:val="18"/>
                <w:szCs w:val="18"/>
                <w:lang w:eastAsia="en-AU"/>
              </w:rPr>
              <w:t>http://www.danone.com/</w:t>
            </w:r>
          </w:p>
          <w:p>
            <w:pPr>
              <w:pStyle w:val="Normal"/>
              <w:spacing w:lineRule="auto" w:line="240"/>
              <w:jc w:val="left"/>
              <w:rPr>
                <w:color w:val="000000"/>
                <w:sz w:val="18"/>
                <w:szCs w:val="18"/>
                <w:lang w:eastAsia="en-AU"/>
              </w:rPr>
            </w:pPr>
            <w:r>
              <w:rPr>
                <w:color w:val="000000"/>
                <w:sz w:val="18"/>
                <w:szCs w:val="18"/>
                <w:lang w:eastAsia="en-AU"/>
              </w:rPr>
              <w:t>http://institutdanone.org/</w:t>
            </w:r>
          </w:p>
          <w:p>
            <w:pPr>
              <w:pStyle w:val="Normal"/>
              <w:spacing w:lineRule="auto" w:line="240"/>
              <w:jc w:val="left"/>
              <w:rPr>
                <w:color w:val="000000"/>
                <w:sz w:val="18"/>
                <w:szCs w:val="18"/>
                <w:lang w:eastAsia="en-AU"/>
              </w:rPr>
            </w:pPr>
            <w:r>
              <w:rPr>
                <w:color w:val="000000"/>
                <w:sz w:val="18"/>
                <w:szCs w:val="18"/>
                <w:lang w:eastAsia="en-AU"/>
              </w:rPr>
              <w:t>http://www.danonecommunities.com/</w:t>
            </w:r>
          </w:p>
          <w:p>
            <w:pPr>
              <w:pStyle w:val="ListParagraph"/>
              <w:numPr>
                <w:ilvl w:val="0"/>
                <w:numId w:val="3"/>
              </w:numPr>
              <w:spacing w:lineRule="auto" w:line="240" w:before="120" w:after="120"/>
              <w:contextualSpacing/>
              <w:jc w:val="left"/>
              <w:rPr>
                <w:color w:val="000000"/>
                <w:sz w:val="18"/>
                <w:szCs w:val="18"/>
                <w:lang w:val="fr-FR" w:eastAsia="en-AU"/>
              </w:rPr>
            </w:pPr>
            <w:r>
              <w:rPr>
                <w:color w:val="000000"/>
                <w:sz w:val="18"/>
                <w:szCs w:val="18"/>
                <w:lang w:val="fr-FR" w:eastAsia="en-AU"/>
              </w:rPr>
              <w:t xml:space="preserve">Lactalis: </w:t>
            </w:r>
          </w:p>
          <w:p>
            <w:pPr>
              <w:pStyle w:val="Normal"/>
              <w:spacing w:lineRule="auto" w:line="240"/>
              <w:jc w:val="left"/>
              <w:rPr>
                <w:color w:val="000000"/>
                <w:sz w:val="18"/>
                <w:szCs w:val="18"/>
                <w:lang w:val="fr-FR" w:eastAsia="en-AU"/>
              </w:rPr>
            </w:pPr>
            <w:r>
              <w:rPr>
                <w:color w:val="000000"/>
                <w:sz w:val="18"/>
                <w:szCs w:val="18"/>
                <w:lang w:val="fr-FR" w:eastAsia="en-AU"/>
              </w:rPr>
              <w:t>http://www.lactalis.fr/</w:t>
            </w:r>
          </w:p>
          <w:p>
            <w:pPr>
              <w:pStyle w:val="Normal"/>
              <w:spacing w:lineRule="auto" w:line="240"/>
              <w:jc w:val="left"/>
              <w:rPr>
                <w:color w:val="000000"/>
                <w:sz w:val="18"/>
                <w:szCs w:val="18"/>
                <w:lang w:val="fr-FR" w:eastAsia="en-AU"/>
              </w:rPr>
            </w:pPr>
            <w:r>
              <w:rPr>
                <w:color w:val="000000"/>
                <w:sz w:val="18"/>
                <w:szCs w:val="18"/>
                <w:lang w:val="fr-FR" w:eastAsia="en-AU"/>
              </w:rPr>
              <w:t xml:space="preserve">http://www.delical.fr/ </w:t>
            </w:r>
          </w:p>
          <w:p>
            <w:pPr>
              <w:pStyle w:val="ListParagraph"/>
              <w:numPr>
                <w:ilvl w:val="0"/>
                <w:numId w:val="3"/>
              </w:numPr>
              <w:spacing w:lineRule="auto" w:line="240" w:before="120" w:after="120"/>
              <w:contextualSpacing/>
              <w:jc w:val="left"/>
              <w:rPr/>
            </w:pPr>
            <w:r>
              <w:rPr>
                <w:color w:val="000000"/>
                <w:sz w:val="18"/>
                <w:szCs w:val="18"/>
                <w:lang w:val="fr-FR" w:eastAsia="en-AU"/>
              </w:rPr>
              <w:t xml:space="preserve">CNIEL (Centre National Interprofessionnel de l'Economie Laitière): </w:t>
            </w:r>
          </w:p>
          <w:p>
            <w:pPr>
              <w:pStyle w:val="Normal"/>
              <w:spacing w:lineRule="auto" w:line="240"/>
              <w:jc w:val="left"/>
              <w:rPr>
                <w:color w:val="000000"/>
                <w:sz w:val="18"/>
                <w:szCs w:val="18"/>
                <w:lang w:val="fr-FR" w:eastAsia="en-AU"/>
              </w:rPr>
            </w:pPr>
            <w:r>
              <w:rPr>
                <w:color w:val="000000"/>
                <w:sz w:val="18"/>
                <w:szCs w:val="18"/>
                <w:lang w:val="fr-FR" w:eastAsia="en-AU"/>
              </w:rPr>
              <w:t>http://www.produits-laitiers.com/</w:t>
            </w:r>
          </w:p>
          <w:p>
            <w:pPr>
              <w:pStyle w:val="Normal"/>
              <w:spacing w:lineRule="auto" w:line="240"/>
              <w:jc w:val="left"/>
              <w:rPr>
                <w:color w:val="000000"/>
                <w:sz w:val="18"/>
                <w:szCs w:val="18"/>
                <w:lang w:val="fr-FR" w:eastAsia="en-AU"/>
              </w:rPr>
            </w:pPr>
            <w:r>
              <w:rPr>
                <w:color w:val="000000"/>
                <w:sz w:val="18"/>
                <w:szCs w:val="18"/>
                <w:lang w:val="fr-FR" w:eastAsia="en-AU"/>
              </w:rPr>
              <w:t>www.cercleculinaire.com</w:t>
            </w:r>
          </w:p>
          <w:p>
            <w:pPr>
              <w:pStyle w:val="Normal"/>
              <w:spacing w:lineRule="auto" w:line="240"/>
              <w:jc w:val="left"/>
              <w:rPr>
                <w:color w:val="000000"/>
                <w:sz w:val="18"/>
                <w:szCs w:val="18"/>
                <w:lang w:val="fr-FR" w:eastAsia="en-AU"/>
              </w:rPr>
            </w:pPr>
            <w:r>
              <w:rPr>
                <w:color w:val="000000"/>
                <w:sz w:val="18"/>
                <w:szCs w:val="18"/>
                <w:lang w:val="fr-FR" w:eastAsia="en-AU"/>
              </w:rPr>
              <w:t>http://infos.cniel.com/</w:t>
            </w:r>
          </w:p>
          <w:p>
            <w:pPr>
              <w:pStyle w:val="Normal"/>
              <w:spacing w:lineRule="auto" w:line="240"/>
              <w:jc w:val="left"/>
              <w:rPr>
                <w:color w:val="000000"/>
                <w:sz w:val="18"/>
                <w:szCs w:val="18"/>
                <w:lang w:val="fr-FR" w:eastAsia="en-AU"/>
              </w:rPr>
            </w:pPr>
            <w:r>
              <w:rPr>
                <w:color w:val="000000"/>
                <w:sz w:val="18"/>
                <w:szCs w:val="18"/>
                <w:lang w:val="fr-FR" w:eastAsia="en-AU"/>
              </w:rPr>
              <w:t>http://www.maison-du-lait.com/fr</w:t>
            </w:r>
          </w:p>
          <w:p>
            <w:pPr>
              <w:pStyle w:val="Normal"/>
              <w:spacing w:lineRule="auto" w:line="240"/>
              <w:jc w:val="left"/>
              <w:rPr>
                <w:color w:val="000000"/>
                <w:sz w:val="18"/>
                <w:szCs w:val="18"/>
                <w:lang w:val="fr-FR" w:eastAsia="en-AU"/>
              </w:rPr>
            </w:pPr>
            <w:r>
              <w:rPr>
                <w:color w:val="000000"/>
                <w:sz w:val="18"/>
                <w:szCs w:val="18"/>
                <w:lang w:val="fr-FR" w:eastAsia="en-AU"/>
              </w:rPr>
              <w:t>http://www.lemangeur-ocha.com/</w:t>
            </w:r>
          </w:p>
          <w:p>
            <w:pPr>
              <w:pStyle w:val="Normal"/>
              <w:spacing w:lineRule="auto" w:line="240"/>
              <w:jc w:val="left"/>
              <w:rPr>
                <w:color w:val="000000"/>
                <w:sz w:val="18"/>
                <w:szCs w:val="18"/>
                <w:lang w:val="fr-FR" w:eastAsia="en-AU"/>
              </w:rPr>
            </w:pPr>
            <w:r>
              <w:rPr>
                <w:color w:val="000000"/>
                <w:sz w:val="18"/>
                <w:szCs w:val="18"/>
                <w:lang w:val="fr-FR" w:eastAsia="en-AU"/>
              </w:rPr>
              <w:t>www.cerin.org</w:t>
            </w:r>
          </w:p>
          <w:p>
            <w:pPr>
              <w:pStyle w:val="Normal"/>
              <w:spacing w:lineRule="auto" w:line="240" w:before="0" w:after="0"/>
              <w:jc w:val="left"/>
              <w:rPr>
                <w:color w:val="000000"/>
                <w:sz w:val="18"/>
                <w:szCs w:val="18"/>
                <w:lang w:val="fr-FR" w:eastAsia="en-AU"/>
              </w:rPr>
            </w:pPr>
            <w:r>
              <w:rPr>
                <w:color w:val="000000"/>
                <w:sz w:val="18"/>
                <w:szCs w:val="18"/>
                <w:lang w:val="fr-FR" w:eastAsia="en-A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18"/>
                <w:szCs w:val="18"/>
                <w:lang w:eastAsia="en-AU"/>
              </w:rPr>
            </w:pPr>
            <w:r>
              <w:rPr>
                <w:color w:val="000000"/>
                <w:sz w:val="18"/>
                <w:szCs w:val="18"/>
                <w:lang w:eastAsia="en-AU"/>
              </w:rPr>
              <w:t xml:space="preserve">• </w:t>
            </w:r>
            <w:r>
              <w:rPr>
                <w:color w:val="000000"/>
                <w:sz w:val="18"/>
                <w:szCs w:val="18"/>
                <w:lang w:eastAsia="en-AU"/>
              </w:rPr>
              <w:t>Composition of diet-related committee</w:t>
              <w:br/>
              <w:t>• Webpages, reports related to diet-related issues</w:t>
              <w:br/>
              <w:t>• Voluntary initiatives, commitments and policies related to diet-related issues</w:t>
              <w:br/>
              <w:t>• Awards to researchers</w:t>
              <w:br/>
              <w:t>• Research units or groups on diet-related issues</w:t>
              <w:br/>
              <w:t xml:space="preserve">• Submissions to public consultations </w:t>
              <w:br/>
              <w:t>• Education material about diet-related issues</w:t>
            </w:r>
          </w:p>
          <w:p>
            <w:pPr>
              <w:pStyle w:val="Normal"/>
              <w:spacing w:lineRule="auto" w:line="240" w:before="0" w:after="0"/>
              <w:ind w:hanging="108"/>
              <w:jc w:val="left"/>
              <w:rPr>
                <w:color w:val="000000"/>
                <w:sz w:val="18"/>
                <w:szCs w:val="18"/>
                <w:lang w:eastAsia="en-AU"/>
              </w:rPr>
            </w:pPr>
            <w:r>
              <w:rPr>
                <w:color w:val="000000"/>
                <w:sz w:val="18"/>
                <w:szCs w:val="18"/>
                <w:lang w:eastAsia="en-AU"/>
              </w:rPr>
              <w:t xml:space="preserve">  • </w:t>
            </w:r>
            <w:r>
              <w:rPr>
                <w:color w:val="000000"/>
                <w:sz w:val="18"/>
                <w:szCs w:val="18"/>
                <w:lang w:eastAsia="en-AU"/>
              </w:rPr>
              <w:t xml:space="preserve">Qualitative analysis for information  relevant to the conceptual framework </w:t>
            </w:r>
            <w:r>
              <w:fldChar w:fldCharType="begin"/>
            </w:r>
            <w:r>
              <w:rPr>
                <w:sz w:val="18"/>
                <w:szCs w:val="18"/>
                <w:color w:val="000000"/>
                <w:lang w:val="en-US" w:eastAsia="en-US"/>
              </w:rPr>
              <w:instrText xml:space="preserve"> ADDIN EN.CITE &lt;EndNote&gt;&lt;Cite&gt;&lt;Author&gt;Mialon&lt;/Author&gt;&lt;Year&gt;2015&lt;/Year&gt;&lt;RecNum&gt;1619&lt;/RecNum&gt;&lt;DisplayText&gt;(Mialon et al., 2015)&lt;/DisplayText&gt;&lt;record&gt;&lt;rec-number&gt;1619&lt;/rec-number&gt;&lt;foreign-keys&gt;&lt;key app="EN" db-id="ea5rw5zwgvwds7es0eax0wdofpfwdd5z5wra"&gt;1619&lt;/key&gt;&lt;/foreign-keys&gt;&lt;ref-type name="Journal Article"&gt;17&lt;/ref-type&gt;&lt;contributors&gt;&lt;authors&gt;&lt;author&gt;Mialon, M.&lt;/author&gt;&lt;author&gt;Swinburn, B.&lt;/author&gt;&lt;author&gt;Sacks, G.&lt;/author&gt;&lt;/authors&gt;&lt;/contributors&gt;&lt;titles&gt;&lt;title&gt;A proposed approach to systematically identify and monitor the corporate political activity of the food industry with respect to public health using publicly available information&lt;/title&gt;&lt;secondary-title&gt;Obesity Reviews&lt;/secondary-title&gt;&lt;/titles&gt;&lt;periodical&gt;&lt;full-title&gt;Obesity Reviews&lt;/full-title&gt;&lt;/periodical&gt;&lt;pages&gt;519-30&lt;/pages&gt;&lt;volume&gt;16&lt;/volume&gt;&lt;number&gt;7&lt;/number&gt;&lt;keywords&gt;&lt;keyword&gt;Corporate political activity&lt;/keyword&gt;&lt;keyword&gt;food industry&lt;/keyword&gt;&lt;keyword&gt;non-communicable diseases&lt;/keyword&gt;&lt;keyword&gt;policy&lt;/keyword&gt;&lt;/keywords&gt;&lt;dates&gt;&lt;year&gt;2015&lt;/year&gt;&lt;/dates&gt;&lt;isbn&gt;1467-789X&lt;/isbn&gt;&lt;urls&gt;&lt;related-urls&gt;&lt;url&gt;http://dx.doi.org/10.1111/obr.12289&lt;/url&gt;&lt;/related-urls&gt;&lt;/urls&gt;&lt;electronic-resource-num&gt;10.1111/obr.12289&lt;/electronic-resource-num&gt;&lt;/record&gt;&lt;/Cite&gt;&lt;/EndNote&gt;</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Mialon et al., 2015)</w:t>
            </w:r>
            <w:r/>
            <w:r>
              <w:rPr>
                <w:sz w:val="18"/>
                <w:szCs w:val="18"/>
                <w:color w:val="000000"/>
                <w:lang w:val="en-US" w:eastAsia="en-US"/>
              </w:rPr>
              <w:fldChar w:fldCharType="end"/>
            </w:r>
            <w:r>
              <w:rPr>
                <w:color w:val="000000"/>
                <w:sz w:val="18"/>
                <w:szCs w:val="18"/>
                <w:lang w:val="en-US" w:eastAsia="en-US"/>
              </w:rPr>
            </w:r>
          </w:p>
        </w:tc>
      </w:tr>
      <w:tr>
        <w:trPr>
          <w:trHeight w:val="114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18"/>
                <w:szCs w:val="18"/>
                <w:lang w:eastAsia="en-AU"/>
              </w:rPr>
            </w:pPr>
            <w:r>
              <w:rPr>
                <w:color w:val="000000"/>
                <w:sz w:val="18"/>
                <w:szCs w:val="18"/>
                <w:lang w:eastAsia="en-A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18"/>
                <w:szCs w:val="18"/>
                <w:lang w:eastAsia="en-AU"/>
              </w:rPr>
            </w:pPr>
            <w:r>
              <w:rPr>
                <w:sz w:val="18"/>
                <w:szCs w:val="18"/>
                <w:lang w:eastAsia="en-AU"/>
              </w:rPr>
              <w:t xml:space="preserve">Country-specific </w:t>
            </w:r>
            <w:r>
              <w:rPr>
                <w:bCs/>
                <w:sz w:val="18"/>
                <w:szCs w:val="18"/>
                <w:lang w:eastAsia="en-AU"/>
              </w:rPr>
              <w:t>Twitter</w:t>
            </w:r>
          </w:p>
          <w:p>
            <w:pPr>
              <w:pStyle w:val="Normal"/>
              <w:spacing w:lineRule="auto" w:line="240" w:before="0" w:after="0"/>
              <w:jc w:val="left"/>
              <w:rPr>
                <w:bCs/>
                <w:sz w:val="18"/>
                <w:szCs w:val="18"/>
                <w:lang w:eastAsia="en-AU"/>
              </w:rPr>
            </w:pPr>
            <w:r>
              <w:rPr>
                <w:sz w:val="18"/>
                <w:szCs w:val="18"/>
                <w:lang w:eastAsia="en-AU"/>
              </w:rPr>
              <w:t>accounts of the industry actor</w:t>
            </w:r>
            <w:r>
              <w:rPr>
                <w:bCs/>
                <w:sz w:val="18"/>
                <w:szCs w:val="18"/>
                <w:lang w:eastAsia="en-AU"/>
              </w:rPr>
              <w:t xml:space="preserve"> </w:t>
            </w:r>
          </w:p>
          <w:p>
            <w:pPr>
              <w:pStyle w:val="Normal"/>
              <w:spacing w:lineRule="auto" w:line="240" w:before="0" w:after="0"/>
              <w:jc w:val="left"/>
              <w:rPr>
                <w:bCs/>
                <w:sz w:val="18"/>
                <w:szCs w:val="18"/>
                <w:lang w:eastAsia="en-AU"/>
              </w:rPr>
            </w:pPr>
            <w:r>
              <w:rPr>
                <w:bCs/>
                <w:sz w:val="18"/>
                <w:szCs w:val="18"/>
                <w:lang w:eastAsia="en-AU"/>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120" w:after="120"/>
              <w:ind w:left="714" w:right="1021" w:hanging="357"/>
              <w:contextualSpacing w:val="false"/>
              <w:jc w:val="left"/>
              <w:rPr>
                <w:sz w:val="18"/>
                <w:szCs w:val="18"/>
                <w:lang w:eastAsia="en-AU"/>
              </w:rPr>
            </w:pPr>
            <w:r>
              <w:rPr>
                <w:sz w:val="18"/>
                <w:szCs w:val="18"/>
                <w:lang w:eastAsia="en-AU"/>
              </w:rPr>
              <w:t xml:space="preserve">Danone: https://twitter.com/danonecommunity </w:t>
            </w:r>
            <w:r>
              <w:rPr>
                <w:b/>
                <w:sz w:val="18"/>
                <w:szCs w:val="18"/>
                <w:lang w:eastAsia="en-AU"/>
              </w:rPr>
              <w:t>- not monitored due to time constraints</w:t>
            </w:r>
          </w:p>
          <w:p>
            <w:pPr>
              <w:pStyle w:val="ListParagraph"/>
              <w:numPr>
                <w:ilvl w:val="0"/>
                <w:numId w:val="6"/>
              </w:numPr>
              <w:spacing w:lineRule="auto" w:line="240" w:before="120" w:after="120"/>
              <w:ind w:left="714" w:right="1021" w:hanging="357"/>
              <w:contextualSpacing w:val="false"/>
              <w:jc w:val="left"/>
              <w:rPr>
                <w:sz w:val="18"/>
                <w:szCs w:val="18"/>
                <w:lang w:eastAsia="en-AU"/>
              </w:rPr>
            </w:pPr>
            <w:r>
              <w:rPr>
                <w:sz w:val="18"/>
                <w:szCs w:val="18"/>
                <w:lang w:eastAsia="en-AU"/>
              </w:rPr>
              <w:t>Lactalis: none</w:t>
            </w:r>
          </w:p>
          <w:p>
            <w:pPr>
              <w:pStyle w:val="ListParagraph"/>
              <w:numPr>
                <w:ilvl w:val="0"/>
                <w:numId w:val="6"/>
              </w:numPr>
              <w:spacing w:lineRule="auto" w:line="240" w:before="120" w:after="120"/>
              <w:ind w:left="714" w:right="1021" w:hanging="357"/>
              <w:contextualSpacing w:val="false"/>
              <w:jc w:val="left"/>
              <w:rPr>
                <w:sz w:val="18"/>
                <w:szCs w:val="18"/>
                <w:lang w:eastAsia="en-AU"/>
              </w:rPr>
            </w:pPr>
            <w:r>
              <w:rPr>
                <w:bCs/>
                <w:sz w:val="18"/>
                <w:szCs w:val="18"/>
                <w:lang w:eastAsia="en-AU"/>
              </w:rPr>
              <w:t xml:space="preserve">CNIEL: </w:t>
            </w:r>
            <w:r>
              <w:rPr>
                <w:sz w:val="18"/>
                <w:szCs w:val="18"/>
                <w:lang w:eastAsia="en-AU"/>
              </w:rPr>
              <w:t>https://twitter.com/aufildulait</w:t>
            </w:r>
          </w:p>
          <w:p>
            <w:pPr>
              <w:pStyle w:val="Normal"/>
              <w:spacing w:lineRule="auto" w:line="240" w:before="0" w:after="0"/>
              <w:jc w:val="left"/>
              <w:rPr>
                <w:sz w:val="18"/>
                <w:szCs w:val="18"/>
                <w:highlight w:val="yellow"/>
                <w:lang w:eastAsia="en-AU"/>
              </w:rPr>
            </w:pPr>
            <w:r>
              <w:rPr>
                <w:sz w:val="18"/>
                <w:szCs w:val="18"/>
                <w:highlight w:val="yellow"/>
                <w:lang w:eastAsia="en-A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18"/>
                <w:szCs w:val="18"/>
                <w:lang w:eastAsia="en-AU"/>
              </w:rPr>
            </w:pPr>
            <w:r>
              <w:rPr>
                <w:color w:val="000000"/>
                <w:sz w:val="18"/>
                <w:szCs w:val="18"/>
                <w:lang w:eastAsia="en-AU"/>
              </w:rPr>
              <w:t xml:space="preserve">Qualitative analysis for information  relevant to the conceptual framework  </w:t>
            </w:r>
            <w:r>
              <w:fldChar w:fldCharType="begin"/>
            </w:r>
            <w:r>
              <w:rPr>
                <w:sz w:val="18"/>
                <w:szCs w:val="18"/>
                <w:color w:val="000000"/>
                <w:lang w:val="en-US" w:eastAsia="en-US"/>
              </w:rPr>
              <w:instrText xml:space="preserve"> ADDIN EN.CITE &lt;EndNote&gt;&lt;Cite&gt;&lt;Author&gt;Mialon&lt;/Author&gt;&lt;Year&gt;2015&lt;/Year&gt;&lt;RecNum&gt;1619&lt;/RecNum&gt;&lt;DisplayText&gt;(Mialon et al., 2015)&lt;/DisplayText&gt;&lt;record&gt;&lt;rec-number&gt;1619&lt;/rec-number&gt;&lt;foreign-keys&gt;&lt;key app="EN" db-id="ea5rw5zwgvwds7es0eax0wdofpfwdd5z5wra"&gt;1619&lt;/key&gt;&lt;/foreign-keys&gt;&lt;ref-type name="Journal Article"&gt;17&lt;/ref-type&gt;&lt;contributors&gt;&lt;authors&gt;&lt;author&gt;Mialon, M.&lt;/author&gt;&lt;author&gt;Swinburn, B.&lt;/author&gt;&lt;author&gt;Sacks, G.&lt;/author&gt;&lt;/authors&gt;&lt;/contributors&gt;&lt;titles&gt;&lt;title&gt;A proposed approach to systematically identify and monitor the corporate political activity of the food industry with respect to public health using publicly available information&lt;/title&gt;&lt;secondary-title&gt;Obesity Reviews&lt;/secondary-title&gt;&lt;/titles&gt;&lt;periodical&gt;&lt;full-title&gt;Obesity Reviews&lt;/full-title&gt;&lt;/periodical&gt;&lt;pages&gt;519-30&lt;/pages&gt;&lt;volume&gt;16&lt;/volume&gt;&lt;number&gt;7&lt;/number&gt;&lt;keywords&gt;&lt;keyword&gt;Corporate political activity&lt;/keyword&gt;&lt;keyword&gt;food industry&lt;/keyword&gt;&lt;keyword&gt;non-communicable diseases&lt;/keyword&gt;&lt;keyword&gt;policy&lt;/keyword&gt;&lt;/keywords&gt;&lt;dates&gt;&lt;year&gt;2015&lt;/year&gt;&lt;/dates&gt;&lt;isbn&gt;1467-789X&lt;/isbn&gt;&lt;urls&gt;&lt;related-urls&gt;&lt;url&gt;http://dx.doi.org/10.1111/obr.12289&lt;/url&gt;&lt;/related-urls&gt;&lt;/urls&gt;&lt;electronic-resource-num&gt;10.1111/obr.12289&lt;/electronic-resource-num&gt;&lt;/record&gt;&lt;/Cite&gt;&lt;/EndNote&gt;</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Mialon et al., 2015)</w:t>
            </w:r>
            <w:r/>
            <w:r>
              <w:rPr>
                <w:sz w:val="18"/>
                <w:szCs w:val="18"/>
                <w:color w:val="000000"/>
                <w:lang w:val="en-US" w:eastAsia="en-US"/>
              </w:rPr>
              <w:fldChar w:fldCharType="end"/>
            </w:r>
            <w:r>
              <w:rPr>
                <w:color w:val="000000"/>
                <w:sz w:val="18"/>
                <w:szCs w:val="18"/>
                <w:lang w:val="en-US" w:eastAsia="en-US"/>
              </w:rPr>
            </w:r>
          </w:p>
          <w:p>
            <w:pPr>
              <w:pStyle w:val="Normal"/>
              <w:spacing w:lineRule="auto" w:line="240" w:before="0" w:after="0"/>
              <w:jc w:val="left"/>
              <w:rPr>
                <w:color w:val="000000"/>
                <w:sz w:val="18"/>
                <w:szCs w:val="18"/>
                <w:lang w:eastAsia="en-AU"/>
              </w:rPr>
            </w:pPr>
            <w:r>
              <w:rPr>
                <w:sz w:val="18"/>
                <w:szCs w:val="18"/>
                <w:lang w:eastAsia="en-AU"/>
              </w:rPr>
              <w:t xml:space="preserve">Twitter accounts monitored from March to August 2015. </w:t>
            </w:r>
          </w:p>
        </w:tc>
      </w:tr>
      <w:tr>
        <w:trPr>
          <w:trHeight w:val="573"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8"/>
                <w:szCs w:val="18"/>
                <w:lang w:eastAsia="en-AU"/>
              </w:rPr>
              <w:t xml:space="preserve">Government material: departments (and related agencies) responsible for diet- related issue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18"/>
                <w:szCs w:val="18"/>
                <w:lang w:val="en-GB" w:eastAsia="en-AU"/>
              </w:rPr>
            </w:pPr>
            <w:r>
              <w:rPr>
                <w:color w:val="000000"/>
                <w:sz w:val="18"/>
                <w:szCs w:val="18"/>
                <w:lang w:eastAsia="en-AU"/>
              </w:rPr>
              <w:t>Websites of departments and related agencies in charge of health (National leve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120" w:after="120"/>
              <w:contextualSpacing w:val="false"/>
              <w:jc w:val="left"/>
              <w:rPr>
                <w:color w:val="000000"/>
                <w:sz w:val="18"/>
                <w:szCs w:val="18"/>
                <w:lang w:val="fr-CI" w:eastAsia="en-AU"/>
              </w:rPr>
            </w:pPr>
            <w:r>
              <w:rPr>
                <w:color w:val="000000"/>
                <w:sz w:val="18"/>
                <w:szCs w:val="18"/>
                <w:lang w:val="fr-CA" w:eastAsia="en-AU"/>
              </w:rPr>
              <w:t>Ministère</w:t>
            </w:r>
            <w:r>
              <w:rPr>
                <w:color w:val="000000"/>
                <w:sz w:val="18"/>
                <w:szCs w:val="18"/>
                <w:lang w:val="fr-BE" w:eastAsia="en-AU"/>
              </w:rPr>
              <w:t xml:space="preserve"> de la santé (Ministry of Health): http://www.sante.gouv.fr/</w:t>
            </w:r>
          </w:p>
          <w:p>
            <w:pPr>
              <w:pStyle w:val="ListParagraph"/>
              <w:numPr>
                <w:ilvl w:val="0"/>
                <w:numId w:val="7"/>
              </w:numPr>
              <w:spacing w:lineRule="auto" w:line="240" w:before="120" w:after="120"/>
              <w:contextualSpacing w:val="false"/>
              <w:jc w:val="left"/>
              <w:rPr>
                <w:color w:val="000000"/>
                <w:sz w:val="18"/>
                <w:szCs w:val="18"/>
                <w:lang w:val="fr-CI" w:eastAsia="en-AU"/>
              </w:rPr>
            </w:pPr>
            <w:r>
              <w:rPr>
                <w:color w:val="000000"/>
                <w:sz w:val="18"/>
                <w:szCs w:val="18"/>
                <w:lang w:val="fr-CI" w:eastAsia="en-AU"/>
              </w:rPr>
              <w:t>Transparence</w:t>
            </w:r>
            <w:r>
              <w:rPr>
                <w:color w:val="000000"/>
                <w:sz w:val="18"/>
                <w:szCs w:val="18"/>
                <w:lang w:val="fr-BE" w:eastAsia="en-AU"/>
              </w:rPr>
              <w:t xml:space="preserve"> de la santé</w:t>
            </w:r>
            <w:r>
              <w:rPr>
                <w:color w:val="000000"/>
                <w:sz w:val="18"/>
                <w:szCs w:val="18"/>
                <w:lang w:val="fr-CD" w:eastAsia="en-AU"/>
              </w:rPr>
              <w:t xml:space="preserve"> publique</w:t>
            </w:r>
            <w:r>
              <w:rPr>
                <w:color w:val="000000"/>
                <w:sz w:val="18"/>
                <w:szCs w:val="18"/>
                <w:lang w:val="fr-BE" w:eastAsia="en-AU"/>
              </w:rPr>
              <w:t xml:space="preserve"> (Public Health transparency): https://www.transparence.sante.gouv.fr/flow/main;jsessionid=D2FE6612DC630913296855629B876952.sunshine-public?execution=e1s1</w:t>
            </w:r>
          </w:p>
          <w:p>
            <w:pPr>
              <w:pStyle w:val="ListParagraph"/>
              <w:numPr>
                <w:ilvl w:val="0"/>
                <w:numId w:val="7"/>
              </w:numPr>
              <w:spacing w:lineRule="auto" w:line="240" w:before="120" w:after="120"/>
              <w:contextualSpacing w:val="false"/>
              <w:jc w:val="left"/>
              <w:rPr>
                <w:color w:val="000000"/>
                <w:sz w:val="18"/>
                <w:szCs w:val="18"/>
                <w:lang w:val="fr-CI" w:eastAsia="en-AU"/>
              </w:rPr>
            </w:pPr>
            <w:r>
              <w:rPr>
                <w:color w:val="000000"/>
                <w:sz w:val="18"/>
                <w:szCs w:val="18"/>
                <w:lang w:val="fr-CI" w:eastAsia="en-AU"/>
              </w:rPr>
              <w:t xml:space="preserve">Consultation </w:t>
            </w:r>
            <w:r>
              <w:rPr>
                <w:color w:val="000000"/>
                <w:sz w:val="18"/>
                <w:szCs w:val="18"/>
                <w:lang w:val="fr-BE" w:eastAsia="en-AU"/>
              </w:rPr>
              <w:t>publique</w:t>
            </w:r>
            <w:r>
              <w:rPr>
                <w:color w:val="000000"/>
                <w:sz w:val="18"/>
                <w:szCs w:val="18"/>
                <w:lang w:val="fr-CI" w:eastAsia="en-AU"/>
              </w:rPr>
              <w:t xml:space="preserve"> du </w:t>
            </w:r>
            <w:r>
              <w:rPr>
                <w:color w:val="000000"/>
                <w:sz w:val="18"/>
                <w:szCs w:val="18"/>
                <w:lang w:val="fr-BE" w:eastAsia="en-AU"/>
              </w:rPr>
              <w:t>Ministère</w:t>
            </w:r>
            <w:r>
              <w:rPr>
                <w:color w:val="000000"/>
                <w:sz w:val="18"/>
                <w:szCs w:val="18"/>
                <w:lang w:val="fr-CI" w:eastAsia="en-AU"/>
              </w:rPr>
              <w:t xml:space="preserve"> de la santé (public consultations -Ministry of Health) : http://www.sante.gouv.fr/consultations-publiques.html </w:t>
            </w:r>
          </w:p>
          <w:p>
            <w:pPr>
              <w:pStyle w:val="ListParagraph"/>
              <w:numPr>
                <w:ilvl w:val="0"/>
                <w:numId w:val="7"/>
              </w:numPr>
              <w:spacing w:lineRule="auto" w:line="240" w:before="120" w:after="120"/>
              <w:contextualSpacing w:val="false"/>
              <w:jc w:val="left"/>
              <w:rPr>
                <w:color w:val="000000"/>
                <w:sz w:val="18"/>
                <w:szCs w:val="18"/>
                <w:lang w:eastAsia="en-AU"/>
              </w:rPr>
            </w:pPr>
            <w:r>
              <w:rPr>
                <w:color w:val="000000"/>
                <w:sz w:val="18"/>
                <w:szCs w:val="18"/>
                <w:lang w:eastAsia="en-AU"/>
              </w:rPr>
              <w:t>ANSES (French Agency for Food, Environmental and Occupational Health &amp; Safety): https://www.anses.fr/fr</w:t>
            </w:r>
          </w:p>
          <w:p>
            <w:pPr>
              <w:pStyle w:val="Normal"/>
              <w:spacing w:lineRule="auto" w:line="240"/>
              <w:jc w:val="left"/>
              <w:rPr/>
            </w:pPr>
            <w:r>
              <w:rPr>
                <w:color w:val="000000"/>
                <w:sz w:val="18"/>
                <w:szCs w:val="18"/>
                <w:lang w:eastAsia="en-AU"/>
              </w:rPr>
              <w:t>Members of working groups: https://www.anses.fr/fr/content/comit%C3%A9s-dexperts-sp%C3%A9cialis%C3%A9s-et-groupes-de-travail and https://www.anses.fr/fr/liste-membres</w:t>
            </w:r>
          </w:p>
          <w:p>
            <w:pPr>
              <w:pStyle w:val="Normal"/>
              <w:spacing w:lineRule="auto" w:line="240"/>
              <w:jc w:val="left"/>
              <w:rPr>
                <w:b/>
                <w:b/>
                <w:color w:val="000000"/>
                <w:sz w:val="18"/>
                <w:szCs w:val="18"/>
                <w:lang w:val="fr-BE" w:eastAsia="en-AU"/>
              </w:rPr>
            </w:pPr>
            <w:r>
              <w:rPr>
                <w:color w:val="000000"/>
                <w:sz w:val="18"/>
                <w:szCs w:val="18"/>
                <w:lang w:val="fr-BE" w:eastAsia="en-AU"/>
              </w:rPr>
              <w:t xml:space="preserve">Consultations publiques (public consultations): https://www.anses.fr/fr/content/avis-en-consultation </w:t>
            </w:r>
          </w:p>
          <w:p>
            <w:pPr>
              <w:pStyle w:val="Normal"/>
              <w:spacing w:lineRule="auto" w:line="240"/>
              <w:jc w:val="left"/>
              <w:rPr>
                <w:b/>
                <w:b/>
                <w:color w:val="000000"/>
                <w:sz w:val="18"/>
                <w:szCs w:val="18"/>
                <w:lang w:eastAsia="en-AU"/>
              </w:rPr>
            </w:pPr>
            <w:r>
              <w:rPr>
                <w:color w:val="000000"/>
                <w:sz w:val="18"/>
                <w:szCs w:val="18"/>
                <w:lang w:eastAsia="en-AU"/>
              </w:rPr>
              <w:t xml:space="preserve">Appels à contributions (calls for contributions): https://www.anses.fr/fr/content/appels-%C3%A0-contributions </w:t>
            </w:r>
          </w:p>
          <w:p>
            <w:pPr>
              <w:pStyle w:val="ListParagraph"/>
              <w:numPr>
                <w:ilvl w:val="0"/>
                <w:numId w:val="8"/>
              </w:numPr>
              <w:spacing w:lineRule="auto" w:line="240" w:before="120" w:after="120"/>
              <w:contextualSpacing w:val="false"/>
              <w:jc w:val="left"/>
              <w:rPr>
                <w:color w:val="000000"/>
                <w:sz w:val="18"/>
                <w:szCs w:val="18"/>
                <w:lang w:val="fr-BE" w:eastAsia="en-AU"/>
              </w:rPr>
            </w:pPr>
            <w:r>
              <w:rPr>
                <w:color w:val="000000"/>
                <w:sz w:val="18"/>
                <w:szCs w:val="18"/>
                <w:lang w:val="fr-BE" w:eastAsia="en-AU"/>
              </w:rPr>
              <w:t>Alimentation (diet): alimentation.gouv.fr</w:t>
            </w:r>
          </w:p>
          <w:p>
            <w:pPr>
              <w:pStyle w:val="ListParagraph"/>
              <w:numPr>
                <w:ilvl w:val="0"/>
                <w:numId w:val="8"/>
              </w:numPr>
              <w:spacing w:lineRule="auto" w:line="240" w:before="120" w:after="120"/>
              <w:contextualSpacing w:val="false"/>
              <w:jc w:val="left"/>
              <w:rPr/>
            </w:pPr>
            <w:r>
              <w:rPr>
                <w:color w:val="000000"/>
                <w:sz w:val="18"/>
                <w:szCs w:val="18"/>
                <w:lang w:val="fr-BE" w:eastAsia="en-AU"/>
              </w:rPr>
              <w:t>Observatoire de la qualité de l'alimentation (Observatory for the diet quality): https://www.oqali.fr/ - Done</w:t>
            </w:r>
          </w:p>
          <w:p>
            <w:pPr>
              <w:pStyle w:val="ListParagraph"/>
              <w:numPr>
                <w:ilvl w:val="0"/>
                <w:numId w:val="8"/>
              </w:numPr>
              <w:spacing w:lineRule="auto" w:line="240" w:before="120" w:after="120"/>
              <w:contextualSpacing w:val="false"/>
              <w:jc w:val="left"/>
              <w:rPr>
                <w:color w:val="000000"/>
                <w:sz w:val="18"/>
                <w:szCs w:val="18"/>
                <w:lang w:val="fr-BE" w:eastAsia="en-AU"/>
              </w:rPr>
            </w:pPr>
            <w:r>
              <w:rPr>
                <w:color w:val="000000"/>
                <w:sz w:val="18"/>
                <w:szCs w:val="18"/>
                <w:lang w:val="fr-BE" w:eastAsia="en-AU"/>
              </w:rPr>
              <w:t>Conseil national de l'alimentation (Diet National Centre): http://www.cna-alimentation.fr/ - Do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18"/>
                <w:szCs w:val="18"/>
                <w:lang w:eastAsia="en-AU"/>
              </w:rPr>
            </w:pPr>
            <w:r>
              <w:rPr>
                <w:color w:val="000000"/>
                <w:sz w:val="18"/>
                <w:szCs w:val="18"/>
                <w:lang w:eastAsia="en-AU"/>
              </w:rPr>
              <w:t xml:space="preserve">• </w:t>
            </w:r>
            <w:r>
              <w:rPr>
                <w:color w:val="000000"/>
                <w:sz w:val="18"/>
                <w:szCs w:val="18"/>
                <w:lang w:eastAsia="en-AU"/>
              </w:rPr>
              <w:t>Submissions to public consultations for the period Jan 2013- Aug 2015</w:t>
            </w:r>
          </w:p>
          <w:p>
            <w:pPr>
              <w:pStyle w:val="Normal"/>
              <w:spacing w:lineRule="auto" w:line="240" w:before="0" w:after="0"/>
              <w:jc w:val="left"/>
              <w:rPr>
                <w:color w:val="000000"/>
                <w:sz w:val="18"/>
                <w:szCs w:val="18"/>
                <w:lang w:eastAsia="en-AU"/>
              </w:rPr>
            </w:pPr>
            <w:r>
              <w:rPr>
                <w:color w:val="000000"/>
                <w:sz w:val="18"/>
                <w:szCs w:val="18"/>
                <w:lang w:eastAsia="en-AU"/>
              </w:rPr>
              <w:t xml:space="preserve">• </w:t>
            </w:r>
            <w:r>
              <w:rPr>
                <w:color w:val="000000"/>
                <w:sz w:val="18"/>
                <w:szCs w:val="18"/>
                <w:lang w:eastAsia="en-AU"/>
              </w:rPr>
              <w:t>Working groups on diet-related  issues and conflicts of interest for the period Jan 2013- Aug 2015</w:t>
              <w:br/>
              <w:t>• Public private initiatives for the period Jan 2013- Aug 2015</w:t>
            </w:r>
          </w:p>
          <w:p>
            <w:pPr>
              <w:pStyle w:val="Normal"/>
              <w:spacing w:lineRule="auto" w:line="240" w:before="0" w:after="0"/>
              <w:jc w:val="left"/>
              <w:rPr/>
            </w:pPr>
            <w:r>
              <w:rPr>
                <w:color w:val="000000"/>
                <w:sz w:val="18"/>
                <w:szCs w:val="18"/>
                <w:lang w:eastAsia="en-AU"/>
              </w:rPr>
              <w:t xml:space="preserve">• </w:t>
            </w:r>
            <w:r>
              <w:rPr>
                <w:color w:val="000000"/>
                <w:sz w:val="18"/>
                <w:szCs w:val="18"/>
                <w:lang w:eastAsia="en-AU"/>
              </w:rPr>
              <w:t xml:space="preserve">Qualitative analysis for information  relevant to the conceptual framework  </w:t>
            </w:r>
            <w:r>
              <w:fldChar w:fldCharType="begin"/>
            </w:r>
            <w:r>
              <w:rPr>
                <w:sz w:val="18"/>
                <w:szCs w:val="18"/>
                <w:color w:val="000000"/>
                <w:lang w:val="en-US" w:eastAsia="en-US"/>
              </w:rPr>
              <w:instrText xml:space="preserve"> ADDIN EN.CITE &lt;EndNote&gt;&lt;Cite&gt;&lt;Author&gt;Mialon&lt;/Author&gt;&lt;Year&gt;2015&lt;/Year&gt;&lt;RecNum&gt;1619&lt;/RecNum&gt;&lt;DisplayText&gt;(Mialon et al., 2015)&lt;/DisplayText&gt;&lt;record&gt;&lt;rec-number&gt;1619&lt;/rec-number&gt;&lt;foreign-keys&gt;&lt;key app="EN" db-id="ea5rw5zwgvwds7es0eax0wdofpfwdd5z5wra"&gt;1619&lt;/key&gt;&lt;/foreign-keys&gt;&lt;ref-type name="Journal Article"&gt;17&lt;/ref-type&gt;&lt;contributors&gt;&lt;authors&gt;&lt;author&gt;Mialon, M.&lt;/author&gt;&lt;author&gt;Swinburn, B.&lt;/author&gt;&lt;author&gt;Sacks, G.&lt;/author&gt;&lt;/authors&gt;&lt;/contributors&gt;&lt;titles&gt;&lt;title&gt;A proposed approach to systematically identify and monitor the corporate political activity of the food industry with respect to public health using publicly available information&lt;/title&gt;&lt;secondary-title&gt;Obesity Reviews&lt;/secondary-title&gt;&lt;/titles&gt;&lt;periodical&gt;&lt;full-title&gt;Obesity Reviews&lt;/full-title&gt;&lt;/periodical&gt;&lt;pages&gt;519-30&lt;/pages&gt;&lt;volume&gt;16&lt;/volume&gt;&lt;number&gt;7&lt;/number&gt;&lt;keywords&gt;&lt;keyword&gt;Corporate political activity&lt;/keyword&gt;&lt;keyword&gt;food industry&lt;/keyword&gt;&lt;keyword&gt;non-communicable diseases&lt;/keyword&gt;&lt;keyword&gt;policy&lt;/keyword&gt;&lt;/keywords&gt;&lt;dates&gt;&lt;year&gt;2015&lt;/year&gt;&lt;/dates&gt;&lt;isbn&gt;1467-789X&lt;/isbn&gt;&lt;urls&gt;&lt;related-urls&gt;&lt;url&gt;http://dx.doi.org/10.1111/obr.12289&lt;/url&gt;&lt;/related-urls&gt;&lt;/urls&gt;&lt;electronic-resource-num&gt;10.1111/obr.12289&lt;/electronic-resource-num&gt;&lt;/record&gt;&lt;/Cite&gt;&lt;/EndNote&gt;</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Mialon et al., 2015)</w:t>
            </w:r>
            <w:r>
              <w:rPr>
                <w:color w:val="000000"/>
                <w:sz w:val="18"/>
                <w:szCs w:val="18"/>
                <w:lang w:val="en-US" w:eastAsia="en-US"/>
              </w:rPr>
            </w:r>
            <w:r>
              <w:rPr>
                <w:sz w:val="18"/>
                <w:szCs w:val="18"/>
                <w:color w:val="000000"/>
                <w:lang w:val="en-US" w:eastAsia="en-US"/>
              </w:rPr>
              <w:fldChar w:fldCharType="end"/>
            </w:r>
            <w:r>
              <w:rPr>
                <w:color w:val="000000"/>
                <w:sz w:val="18"/>
                <w:szCs w:val="18"/>
                <w:lang w:eastAsia="en-AU"/>
              </w:rPr>
              <w:t xml:space="preserve"> </w:t>
            </w:r>
          </w:p>
          <w:p>
            <w:pPr>
              <w:pStyle w:val="Normal"/>
              <w:spacing w:lineRule="auto" w:line="240" w:before="0" w:after="0"/>
              <w:jc w:val="left"/>
              <w:rPr>
                <w:color w:val="000000"/>
                <w:sz w:val="18"/>
                <w:szCs w:val="18"/>
                <w:lang w:eastAsia="en-AU"/>
              </w:rPr>
            </w:pPr>
            <w:r>
              <w:rPr>
                <w:color w:val="000000"/>
                <w:sz w:val="18"/>
                <w:szCs w:val="18"/>
                <w:lang w:eastAsia="en-AU"/>
              </w:rPr>
            </w:r>
          </w:p>
        </w:tc>
      </w:tr>
      <w:tr>
        <w:trPr>
          <w:trHeight w:val="115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18"/>
                <w:szCs w:val="18"/>
                <w:lang w:eastAsia="en-AU"/>
              </w:rPr>
            </w:pPr>
            <w:r>
              <w:rPr>
                <w:color w:val="000000"/>
                <w:sz w:val="18"/>
                <w:szCs w:val="18"/>
                <w:lang w:eastAsia="en-A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18"/>
                <w:szCs w:val="18"/>
                <w:lang w:eastAsia="en-AU"/>
              </w:rPr>
            </w:pPr>
            <w:r>
              <w:rPr>
                <w:color w:val="000000"/>
                <w:sz w:val="18"/>
                <w:szCs w:val="18"/>
                <w:lang w:eastAsia="en-AU"/>
              </w:rPr>
              <w:t>Websites of the Parliament and Senate (National leve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jc w:val="left"/>
              <w:rPr>
                <w:color w:val="000000"/>
                <w:sz w:val="18"/>
                <w:szCs w:val="18"/>
                <w:lang w:eastAsia="en-AU"/>
              </w:rPr>
            </w:pPr>
            <w:r>
              <w:rPr>
                <w:color w:val="000000"/>
                <w:sz w:val="18"/>
                <w:szCs w:val="18"/>
                <w:lang w:eastAsia="en-AU"/>
              </w:rPr>
              <w:t>Assemblée Nationale (Parliament) and</w:t>
            </w:r>
            <w:r>
              <w:rPr>
                <w:color w:val="000000"/>
                <w:sz w:val="18"/>
                <w:szCs w:val="18"/>
                <w:lang w:val="fr-HT" w:eastAsia="en-AU"/>
              </w:rPr>
              <w:t xml:space="preserve"> Senat</w:t>
            </w:r>
            <w:r>
              <w:rPr>
                <w:color w:val="000000"/>
                <w:sz w:val="18"/>
                <w:szCs w:val="18"/>
                <w:lang w:eastAsia="en-AU"/>
              </w:rPr>
              <w:t xml:space="preserve"> (Senate):  http://www.hatvp.fr/annuair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color w:val="000000"/>
                <w:sz w:val="18"/>
                <w:szCs w:val="18"/>
                <w:lang w:eastAsia="en-AU"/>
              </w:rPr>
              <w:t xml:space="preserve">• </w:t>
            </w:r>
            <w:r>
              <w:rPr>
                <w:color w:val="000000"/>
                <w:sz w:val="18"/>
                <w:szCs w:val="18"/>
                <w:lang w:eastAsia="en-AU"/>
              </w:rPr>
              <w:t>Submissions to public consultations: Not applicable, the industry and individuals are not allowed to contribute directly to the laws.</w:t>
            </w:r>
          </w:p>
          <w:p>
            <w:pPr>
              <w:pStyle w:val="Normal"/>
              <w:spacing w:lineRule="auto" w:line="240" w:before="0" w:after="0"/>
              <w:jc w:val="left"/>
              <w:rPr>
                <w:color w:val="000000"/>
                <w:sz w:val="18"/>
                <w:szCs w:val="18"/>
                <w:lang w:eastAsia="en-AU"/>
              </w:rPr>
            </w:pPr>
            <w:r>
              <w:rPr>
                <w:color w:val="000000"/>
                <w:sz w:val="18"/>
                <w:szCs w:val="18"/>
                <w:lang w:eastAsia="en-AU"/>
              </w:rPr>
              <w:t xml:space="preserve">• </w:t>
            </w:r>
            <w:r>
              <w:rPr>
                <w:color w:val="000000"/>
                <w:sz w:val="18"/>
                <w:szCs w:val="18"/>
                <w:lang w:eastAsia="en-AU"/>
              </w:rPr>
              <w:t>Declarations of interests of all members (2015)</w:t>
            </w:r>
          </w:p>
        </w:tc>
      </w:tr>
      <w:tr>
        <w:trPr>
          <w:trHeight w:val="9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18"/>
                <w:szCs w:val="18"/>
                <w:lang w:eastAsia="en-AU"/>
              </w:rPr>
            </w:pPr>
            <w:r>
              <w:rPr>
                <w:color w:val="000000"/>
                <w:sz w:val="18"/>
                <w:szCs w:val="18"/>
                <w:lang w:eastAsia="en-A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18"/>
                <w:szCs w:val="18"/>
                <w:lang w:eastAsia="en-AU"/>
              </w:rPr>
            </w:pPr>
            <w:r>
              <w:rPr>
                <w:color w:val="000000"/>
                <w:sz w:val="18"/>
                <w:szCs w:val="18"/>
                <w:lang w:eastAsia="en-AU"/>
              </w:rPr>
              <w:t>Register of lobbyists (National leve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jc w:val="left"/>
              <w:rPr>
                <w:color w:val="000000"/>
                <w:sz w:val="18"/>
                <w:szCs w:val="18"/>
                <w:lang w:eastAsia="en-AU"/>
              </w:rPr>
            </w:pPr>
            <w:r>
              <w:rPr>
                <w:color w:val="000000"/>
                <w:sz w:val="18"/>
                <w:szCs w:val="18"/>
                <w:lang w:eastAsia="en-AU"/>
              </w:rPr>
              <w:t>http://www2.assemblee-nationale.fr/representant/representant_interet_lis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18"/>
                <w:szCs w:val="18"/>
                <w:lang w:eastAsia="en-AU"/>
              </w:rPr>
            </w:pPr>
            <w:r>
              <w:rPr>
                <w:color w:val="000000"/>
                <w:sz w:val="18"/>
                <w:szCs w:val="18"/>
                <w:lang w:eastAsia="en-AU"/>
              </w:rPr>
              <w:t>Lobbyists on behalf of the food industry (2015)</w:t>
            </w:r>
          </w:p>
        </w:tc>
      </w:tr>
      <w:tr>
        <w:trPr>
          <w:trHeight w:val="43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18"/>
                <w:szCs w:val="18"/>
                <w:lang w:eastAsia="en-AU"/>
              </w:rPr>
            </w:pPr>
            <w:r>
              <w:rPr>
                <w:color w:val="000000"/>
                <w:sz w:val="18"/>
                <w:szCs w:val="18"/>
                <w:lang w:eastAsia="en-A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18"/>
                <w:szCs w:val="18"/>
                <w:lang w:eastAsia="en-AU"/>
              </w:rPr>
            </w:pPr>
            <w:r>
              <w:rPr>
                <w:color w:val="000000"/>
                <w:sz w:val="18"/>
                <w:szCs w:val="18"/>
                <w:lang w:eastAsia="en-AU"/>
              </w:rPr>
              <w:t>Websites of major political parties and websites of commissions in charge of elections (National Leve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20" w:after="120"/>
              <w:contextualSpacing w:val="false"/>
              <w:jc w:val="left"/>
              <w:rPr/>
            </w:pPr>
            <w:r>
              <w:rPr>
                <w:color w:val="000000"/>
                <w:sz w:val="18"/>
                <w:szCs w:val="18"/>
                <w:lang w:val="fr-BE" w:eastAsia="en-AU"/>
              </w:rPr>
              <w:t>Parti Socialiste (Socialists): http://www.parti-socialiste.fr/</w:t>
            </w:r>
          </w:p>
          <w:p>
            <w:pPr>
              <w:pStyle w:val="ListParagraph"/>
              <w:numPr>
                <w:ilvl w:val="0"/>
                <w:numId w:val="5"/>
              </w:numPr>
              <w:spacing w:lineRule="auto" w:line="240" w:before="120" w:after="120"/>
              <w:contextualSpacing w:val="false"/>
              <w:jc w:val="left"/>
              <w:rPr>
                <w:color w:val="000000"/>
                <w:sz w:val="18"/>
                <w:szCs w:val="18"/>
                <w:lang w:val="fr-BE" w:eastAsia="en-AU"/>
              </w:rPr>
            </w:pPr>
            <w:r>
              <w:rPr>
                <w:color w:val="000000"/>
                <w:sz w:val="18"/>
                <w:szCs w:val="18"/>
                <w:lang w:val="fr-BE" w:eastAsia="en-AU"/>
              </w:rPr>
              <w:t>Union pour la Majorité Parlementaire (Republicans): http://www.u-m-p.or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18"/>
                <w:szCs w:val="18"/>
                <w:lang w:eastAsia="en-AU"/>
              </w:rPr>
            </w:pPr>
            <w:r>
              <w:rPr>
                <w:color w:val="000000"/>
                <w:sz w:val="18"/>
                <w:szCs w:val="18"/>
                <w:lang w:eastAsia="en-AU"/>
              </w:rPr>
              <w:t>French laws strictly forbids political parties to receive any money from companies, non-for-profit organisations, foreign governments… and limit personal donations to 7,500 euros per year per person</w:t>
            </w:r>
          </w:p>
        </w:tc>
      </w:tr>
      <w:tr>
        <w:trPr>
          <w:trHeight w:val="973"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n-AU"/>
              </w:rPr>
            </w:pPr>
            <w:r>
              <w:rPr>
                <w:color w:val="000000"/>
                <w:sz w:val="18"/>
                <w:szCs w:val="18"/>
                <w:lang w:eastAsia="en-AU"/>
              </w:rPr>
              <w:t>Other mater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color w:val="000000"/>
                <w:sz w:val="18"/>
                <w:szCs w:val="18"/>
                <w:lang w:eastAsia="en-AU"/>
              </w:rPr>
              <w:t>Major universities with a school/department of nutrition/dietetics/exercise or physical activit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jc w:val="left"/>
              <w:rPr>
                <w:color w:val="000000"/>
                <w:sz w:val="18"/>
                <w:szCs w:val="18"/>
                <w:lang w:eastAsia="en-AU"/>
              </w:rPr>
            </w:pPr>
            <w:r>
              <w:rPr>
                <w:color w:val="000000"/>
                <w:sz w:val="18"/>
                <w:szCs w:val="18"/>
                <w:lang w:val="fr-BE" w:eastAsia="en-AU"/>
              </w:rPr>
              <w:t>Ecole</w:t>
            </w:r>
            <w:r>
              <w:rPr>
                <w:color w:val="000000"/>
                <w:sz w:val="18"/>
                <w:szCs w:val="18"/>
                <w:lang w:eastAsia="en-AU"/>
              </w:rPr>
              <w:t xml:space="preserve"> de </w:t>
            </w:r>
            <w:r>
              <w:rPr>
                <w:color w:val="000000"/>
                <w:sz w:val="18"/>
                <w:szCs w:val="18"/>
                <w:lang w:val="fr-BE" w:eastAsia="en-AU"/>
              </w:rPr>
              <w:t>diététique</w:t>
            </w:r>
            <w:r>
              <w:rPr>
                <w:color w:val="000000"/>
                <w:sz w:val="18"/>
                <w:szCs w:val="18"/>
                <w:lang w:eastAsia="en-AU"/>
              </w:rPr>
              <w:t xml:space="preserve"> et nutrition humaine (School of dietetics and human nutrition): http://www.ednh.f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color w:val="000000"/>
                <w:sz w:val="18"/>
                <w:szCs w:val="18"/>
                <w:lang w:eastAsia="en-AU"/>
              </w:rPr>
              <w:t xml:space="preserve">• </w:t>
            </w:r>
            <w:r>
              <w:rPr>
                <w:color w:val="000000"/>
                <w:sz w:val="18"/>
                <w:szCs w:val="18"/>
                <w:lang w:eastAsia="en-AU"/>
              </w:rPr>
              <w:t xml:space="preserve">Funds received or sponsor from the food industry </w:t>
            </w:r>
          </w:p>
          <w:p>
            <w:pPr>
              <w:pStyle w:val="Normal"/>
              <w:spacing w:lineRule="auto" w:line="240" w:before="0" w:after="0"/>
              <w:jc w:val="left"/>
              <w:rPr/>
            </w:pPr>
            <w:r>
              <w:rPr>
                <w:color w:val="000000"/>
                <w:sz w:val="18"/>
                <w:szCs w:val="18"/>
                <w:lang w:eastAsia="en-AU"/>
              </w:rPr>
              <w:t xml:space="preserve">• </w:t>
            </w:r>
            <w:r>
              <w:rPr>
                <w:color w:val="000000"/>
                <w:sz w:val="18"/>
                <w:szCs w:val="18"/>
                <w:lang w:eastAsia="en-AU"/>
              </w:rPr>
              <w:t xml:space="preserve">Research projects, fellowships or grants funded by the selected food industry actors </w:t>
            </w:r>
          </w:p>
          <w:p>
            <w:pPr>
              <w:pStyle w:val="Normal"/>
              <w:spacing w:lineRule="auto" w:line="240" w:before="0" w:after="0"/>
              <w:jc w:val="left"/>
              <w:rPr>
                <w:color w:val="000000"/>
                <w:sz w:val="18"/>
                <w:szCs w:val="18"/>
                <w:lang w:eastAsia="en-AU"/>
              </w:rPr>
            </w:pPr>
            <w:r>
              <w:rPr>
                <w:color w:val="000000"/>
                <w:sz w:val="18"/>
                <w:szCs w:val="18"/>
                <w:lang w:eastAsia="en-AU"/>
              </w:rPr>
              <w:t xml:space="preserve">• </w:t>
            </w:r>
            <w:r>
              <w:rPr>
                <w:color w:val="000000"/>
                <w:sz w:val="18"/>
                <w:szCs w:val="18"/>
                <w:lang w:eastAsia="en-AU"/>
              </w:rPr>
              <w:t xml:space="preserve">Prizes to students </w:t>
            </w:r>
          </w:p>
        </w:tc>
      </w:tr>
      <w:tr>
        <w:trPr>
          <w:trHeight w:val="61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18"/>
                <w:szCs w:val="18"/>
                <w:lang w:eastAsia="en-AU"/>
              </w:rPr>
            </w:pPr>
            <w:r>
              <w:rPr>
                <w:color w:val="000000"/>
                <w:sz w:val="18"/>
                <w:szCs w:val="18"/>
                <w:lang w:eastAsia="en-A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color w:val="000000"/>
                <w:sz w:val="18"/>
                <w:szCs w:val="18"/>
                <w:lang w:eastAsia="en-AU"/>
              </w:rPr>
              <w:t>Major conferences on diet-, public health- or physical activity-related issues (National level)</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40" w:before="120" w:after="120"/>
              <w:contextualSpacing w:val="false"/>
              <w:jc w:val="left"/>
              <w:rPr/>
            </w:pPr>
            <w:r>
              <w:rPr>
                <w:color w:val="000000"/>
                <w:sz w:val="18"/>
                <w:szCs w:val="18"/>
                <w:lang w:val="fr-FR" w:eastAsia="en-AU"/>
              </w:rPr>
              <w:t>Entretiens de nutrition de l'Institut Pasteur de Lille (Pasteur Lille Institute congress on Nutrition) (2015): http://www.pasteur-lille.fr/fr/nutrition/les-17-me-entretiens-de-nutrition/</w:t>
            </w:r>
          </w:p>
          <w:p>
            <w:pPr>
              <w:pStyle w:val="ListParagraph"/>
              <w:numPr>
                <w:ilvl w:val="0"/>
                <w:numId w:val="11"/>
              </w:numPr>
              <w:spacing w:lineRule="auto" w:line="240" w:before="120" w:after="120"/>
              <w:contextualSpacing w:val="false"/>
              <w:jc w:val="left"/>
              <w:rPr/>
            </w:pPr>
            <w:r>
              <w:rPr>
                <w:color w:val="000000"/>
                <w:sz w:val="18"/>
                <w:szCs w:val="18"/>
                <w:lang w:val="fr-FR" w:eastAsia="en-AU"/>
              </w:rPr>
              <w:t>Ateliers de nutrition de l'Institut Pasteur de Lille (Pasteur Lille Institute workshops on nutrition) (2015): http://www.pasteur-lille.fr/fr/nutrition/les-ateliers-de-nutrition/</w:t>
            </w:r>
          </w:p>
          <w:p>
            <w:pPr>
              <w:pStyle w:val="ListParagraph"/>
              <w:numPr>
                <w:ilvl w:val="0"/>
                <w:numId w:val="2"/>
              </w:numPr>
              <w:spacing w:lineRule="auto" w:line="240" w:before="120" w:after="120"/>
              <w:contextualSpacing w:val="false"/>
              <w:jc w:val="left"/>
              <w:rPr>
                <w:color w:val="000000"/>
                <w:sz w:val="18"/>
                <w:szCs w:val="18"/>
                <w:lang w:val="fr-FR" w:eastAsia="en-AU"/>
              </w:rPr>
            </w:pPr>
            <w:r>
              <w:rPr>
                <w:color w:val="000000"/>
                <w:sz w:val="18"/>
                <w:szCs w:val="18"/>
                <w:lang w:val="fr-FR" w:eastAsia="en-AU"/>
              </w:rPr>
              <w:t>Journée Francophone de nutrition (Francophone days on nutrition) (2015): http://www.lesjfn.fr/</w:t>
            </w:r>
          </w:p>
          <w:p>
            <w:pPr>
              <w:pStyle w:val="ListParagraph"/>
              <w:numPr>
                <w:ilvl w:val="0"/>
                <w:numId w:val="2"/>
              </w:numPr>
              <w:spacing w:lineRule="auto" w:line="240" w:before="120" w:after="120"/>
              <w:contextualSpacing w:val="false"/>
              <w:jc w:val="left"/>
              <w:rPr/>
            </w:pPr>
            <w:r>
              <w:rPr>
                <w:color w:val="000000"/>
                <w:sz w:val="18"/>
                <w:szCs w:val="18"/>
                <w:lang w:val="fr-FR" w:eastAsia="en-AU"/>
              </w:rPr>
              <w:t xml:space="preserve">Journée d'étude de l'association française des diététiciens nutritionnistes (Study day of the French </w:t>
            </w:r>
            <w:r>
              <w:rPr>
                <w:color w:val="000000"/>
                <w:sz w:val="18"/>
                <w:szCs w:val="18"/>
                <w:lang w:val="fr-BE" w:eastAsia="en-AU"/>
              </w:rPr>
              <w:t>dietitians</w:t>
            </w:r>
            <w:r>
              <w:rPr>
                <w:color w:val="000000"/>
                <w:sz w:val="18"/>
                <w:szCs w:val="18"/>
                <w:lang w:val="fr-FR" w:eastAsia="en-AU"/>
              </w:rPr>
              <w:t xml:space="preserve"> and</w:t>
            </w:r>
            <w:r>
              <w:rPr>
                <w:color w:val="000000"/>
                <w:sz w:val="18"/>
                <w:szCs w:val="18"/>
                <w:lang w:val="fr-BE" w:eastAsia="en-AU"/>
              </w:rPr>
              <w:t xml:space="preserve"> nutritionists</w:t>
            </w:r>
            <w:r>
              <w:rPr>
                <w:color w:val="000000"/>
                <w:sz w:val="18"/>
                <w:szCs w:val="18"/>
                <w:lang w:val="fr-FR" w:eastAsia="en-AU"/>
              </w:rPr>
              <w:t xml:space="preserve"> association): http://je.afdn.or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18"/>
                <w:szCs w:val="18"/>
                <w:lang w:eastAsia="en-AU"/>
              </w:rPr>
            </w:pPr>
            <w:r>
              <w:rPr>
                <w:color w:val="000000"/>
                <w:sz w:val="18"/>
                <w:szCs w:val="18"/>
                <w:lang w:eastAsia="en-AU"/>
              </w:rPr>
              <w:t>Booths of the food industry</w:t>
            </w:r>
          </w:p>
        </w:tc>
      </w:tr>
      <w:tr>
        <w:trPr>
          <w:trHeight w:val="56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18"/>
                <w:szCs w:val="18"/>
                <w:lang w:eastAsia="en-AU"/>
              </w:rPr>
            </w:pPr>
            <w:r>
              <w:rPr>
                <w:color w:val="000000"/>
                <w:sz w:val="18"/>
                <w:szCs w:val="18"/>
                <w:lang w:eastAsia="en-A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18"/>
                <w:szCs w:val="18"/>
                <w:lang w:eastAsia="en-AU"/>
              </w:rPr>
            </w:pPr>
            <w:r>
              <w:rPr>
                <w:color w:val="000000"/>
                <w:sz w:val="18"/>
                <w:szCs w:val="18"/>
                <w:lang w:eastAsia="en-AU"/>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color w:val="000000"/>
                <w:sz w:val="18"/>
                <w:szCs w:val="18"/>
                <w:highlight w:val="yellow"/>
                <w:lang w:eastAsia="en-AU"/>
              </w:rPr>
            </w:pPr>
            <w:r>
              <w:rPr>
                <w:color w:val="000000"/>
                <w:sz w:val="18"/>
                <w:szCs w:val="18"/>
                <w:highlight w:val="yellow"/>
                <w:lang w:eastAsia="en-A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18"/>
                <w:szCs w:val="18"/>
                <w:lang w:eastAsia="en-AU"/>
              </w:rPr>
            </w:pPr>
            <w:r>
              <w:rPr>
                <w:color w:val="000000"/>
                <w:sz w:val="18"/>
                <w:szCs w:val="18"/>
                <w:lang w:eastAsia="en-AU"/>
              </w:rPr>
              <w:t>Presentations from or supported by the food industry (poster presentation, oral presentation)</w:t>
            </w:r>
          </w:p>
        </w:tc>
      </w:tr>
      <w:tr>
        <w:trPr>
          <w:trHeight w:val="5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18"/>
                <w:szCs w:val="18"/>
                <w:lang w:eastAsia="en-AU"/>
              </w:rPr>
            </w:pPr>
            <w:r>
              <w:rPr>
                <w:color w:val="000000"/>
                <w:sz w:val="18"/>
                <w:szCs w:val="18"/>
                <w:lang w:eastAsia="en-A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18"/>
                <w:szCs w:val="18"/>
                <w:lang w:eastAsia="en-AU"/>
              </w:rPr>
            </w:pPr>
            <w:r>
              <w:rPr>
                <w:color w:val="000000"/>
                <w:sz w:val="18"/>
                <w:szCs w:val="18"/>
                <w:lang w:eastAsia="en-AU"/>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color w:val="000000"/>
                <w:sz w:val="18"/>
                <w:szCs w:val="18"/>
                <w:highlight w:val="yellow"/>
                <w:lang w:eastAsia="en-AU"/>
              </w:rPr>
            </w:pPr>
            <w:r>
              <w:rPr>
                <w:color w:val="000000"/>
                <w:sz w:val="18"/>
                <w:szCs w:val="18"/>
                <w:highlight w:val="yellow"/>
                <w:lang w:eastAsia="en-A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18"/>
                <w:szCs w:val="18"/>
                <w:lang w:eastAsia="en-AU"/>
              </w:rPr>
            </w:pPr>
            <w:r>
              <w:rPr>
                <w:color w:val="000000"/>
                <w:sz w:val="18"/>
                <w:szCs w:val="18"/>
                <w:lang w:eastAsia="en-AU"/>
              </w:rPr>
              <w:t xml:space="preserve">Sponsors from the food industry </w:t>
            </w:r>
          </w:p>
        </w:tc>
      </w:tr>
      <w:tr>
        <w:trPr>
          <w:trHeight w:val="3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18"/>
                <w:szCs w:val="18"/>
                <w:lang w:eastAsia="en-AU"/>
              </w:rPr>
            </w:pPr>
            <w:r>
              <w:rPr>
                <w:color w:val="000000"/>
                <w:sz w:val="18"/>
                <w:szCs w:val="18"/>
                <w:lang w:eastAsia="en-A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18"/>
                <w:szCs w:val="18"/>
                <w:lang w:eastAsia="en-AU"/>
              </w:rPr>
            </w:pPr>
            <w:r>
              <w:rPr>
                <w:color w:val="000000"/>
                <w:sz w:val="18"/>
                <w:szCs w:val="18"/>
                <w:lang w:eastAsia="en-AU"/>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color w:val="000000"/>
                <w:sz w:val="18"/>
                <w:szCs w:val="18"/>
                <w:highlight w:val="yellow"/>
                <w:lang w:eastAsia="en-AU"/>
              </w:rPr>
            </w:pPr>
            <w:r>
              <w:rPr>
                <w:color w:val="000000"/>
                <w:sz w:val="18"/>
                <w:szCs w:val="18"/>
                <w:highlight w:val="yellow"/>
                <w:lang w:eastAsia="en-A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18"/>
                <w:szCs w:val="18"/>
                <w:lang w:eastAsia="en-AU"/>
              </w:rPr>
            </w:pPr>
            <w:r>
              <w:rPr>
                <w:color w:val="000000"/>
                <w:sz w:val="18"/>
                <w:szCs w:val="18"/>
                <w:lang w:eastAsia="en-AU"/>
              </w:rPr>
              <w:t>Awards from the food industry</w:t>
            </w:r>
          </w:p>
        </w:tc>
      </w:tr>
      <w:tr>
        <w:trPr>
          <w:trHeight w:val="3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18"/>
                <w:szCs w:val="18"/>
                <w:lang w:eastAsia="en-AU"/>
              </w:rPr>
            </w:pPr>
            <w:r>
              <w:rPr>
                <w:color w:val="000000"/>
                <w:sz w:val="18"/>
                <w:szCs w:val="18"/>
                <w:lang w:eastAsia="en-A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color w:val="000000"/>
                <w:sz w:val="18"/>
                <w:szCs w:val="18"/>
                <w:lang w:eastAsia="en-AU"/>
              </w:rPr>
              <w:t>Major professional bodies in diet-, public health- or physical activity related health issues (National level)</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120" w:after="120"/>
              <w:contextualSpacing w:val="false"/>
              <w:jc w:val="left"/>
              <w:rPr/>
            </w:pPr>
            <w:r>
              <w:rPr>
                <w:color w:val="000000"/>
                <w:sz w:val="18"/>
                <w:szCs w:val="18"/>
                <w:lang w:val="fr-FR" w:eastAsia="en-AU"/>
              </w:rPr>
              <w:t>Association française des diététiciens nutritionnistes (French</w:t>
            </w:r>
            <w:r>
              <w:rPr>
                <w:color w:val="000000"/>
                <w:sz w:val="18"/>
                <w:szCs w:val="18"/>
                <w:lang w:val="fr-BE" w:eastAsia="en-AU"/>
              </w:rPr>
              <w:t xml:space="preserve"> dietitians</w:t>
            </w:r>
            <w:r>
              <w:rPr>
                <w:color w:val="000000"/>
                <w:sz w:val="18"/>
                <w:szCs w:val="18"/>
                <w:lang w:val="fr-FR" w:eastAsia="en-AU"/>
              </w:rPr>
              <w:t xml:space="preserve"> and</w:t>
            </w:r>
            <w:r>
              <w:rPr>
                <w:color w:val="000000"/>
                <w:sz w:val="18"/>
                <w:szCs w:val="18"/>
                <w:lang w:val="fr-BE" w:eastAsia="en-AU"/>
              </w:rPr>
              <w:t xml:space="preserve"> nutritionists</w:t>
            </w:r>
            <w:r>
              <w:rPr>
                <w:color w:val="000000"/>
                <w:sz w:val="18"/>
                <w:szCs w:val="18"/>
                <w:lang w:val="fr-FR" w:eastAsia="en-AU"/>
              </w:rPr>
              <w:t xml:space="preserve"> association): http://www.afdn.org/</w:t>
            </w:r>
          </w:p>
          <w:p>
            <w:pPr>
              <w:pStyle w:val="ListParagraph"/>
              <w:numPr>
                <w:ilvl w:val="0"/>
                <w:numId w:val="9"/>
              </w:numPr>
              <w:spacing w:lineRule="auto" w:line="240" w:before="120" w:after="120"/>
              <w:contextualSpacing w:val="false"/>
              <w:jc w:val="left"/>
              <w:rPr/>
            </w:pPr>
            <w:r>
              <w:rPr>
                <w:color w:val="000000"/>
                <w:sz w:val="18"/>
                <w:szCs w:val="18"/>
                <w:lang w:val="fr-BE" w:eastAsia="en-AU"/>
              </w:rPr>
              <w:t>Société française de nutrition (French society of nutrition): http://www.sf-nutrition.org/</w:t>
            </w:r>
          </w:p>
          <w:p>
            <w:pPr>
              <w:pStyle w:val="ListParagraph"/>
              <w:numPr>
                <w:ilvl w:val="0"/>
                <w:numId w:val="9"/>
              </w:numPr>
              <w:spacing w:lineRule="auto" w:line="240" w:before="120" w:after="120"/>
              <w:contextualSpacing w:val="false"/>
              <w:jc w:val="left"/>
              <w:rPr/>
            </w:pPr>
            <w:r>
              <w:rPr>
                <w:color w:val="000000"/>
                <w:sz w:val="18"/>
                <w:szCs w:val="18"/>
                <w:lang w:val="fr-BE" w:eastAsia="en-AU"/>
              </w:rPr>
              <w:t>Fédération</w:t>
            </w:r>
            <w:r>
              <w:rPr>
                <w:color w:val="000000"/>
                <w:sz w:val="18"/>
                <w:szCs w:val="18"/>
                <w:lang w:val="fr-CD" w:eastAsia="en-AU"/>
              </w:rPr>
              <w:t xml:space="preserve"> nationale</w:t>
            </w:r>
            <w:r>
              <w:rPr>
                <w:color w:val="000000"/>
                <w:sz w:val="18"/>
                <w:szCs w:val="18"/>
                <w:lang w:val="fr-BE" w:eastAsia="en-AU"/>
              </w:rPr>
              <w:t xml:space="preserve"> des associations médicales de nutrition (National federation of medical nutrition associations): http://www.fnamn.f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18"/>
                <w:szCs w:val="18"/>
                <w:lang w:eastAsia="en-AU"/>
              </w:rPr>
            </w:pPr>
            <w:r>
              <w:rPr>
                <w:color w:val="000000"/>
                <w:sz w:val="18"/>
                <w:szCs w:val="18"/>
                <w:lang w:eastAsia="en-AU"/>
              </w:rPr>
              <w:t>Funds received or sponsors from the food industry</w:t>
            </w:r>
          </w:p>
        </w:tc>
      </w:tr>
      <w:tr>
        <w:trPr>
          <w:trHeight w:val="40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18"/>
                <w:szCs w:val="18"/>
                <w:lang w:eastAsia="en-AU"/>
              </w:rPr>
            </w:pPr>
            <w:r>
              <w:rPr>
                <w:color w:val="000000"/>
                <w:sz w:val="18"/>
                <w:szCs w:val="18"/>
                <w:lang w:eastAsia="en-A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18"/>
                <w:szCs w:val="18"/>
                <w:lang w:eastAsia="en-AU"/>
              </w:rPr>
            </w:pPr>
            <w:r>
              <w:rPr>
                <w:color w:val="000000"/>
                <w:sz w:val="18"/>
                <w:szCs w:val="18"/>
                <w:lang w:eastAsia="en-AU"/>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color w:val="000000"/>
                <w:sz w:val="18"/>
                <w:szCs w:val="18"/>
                <w:lang w:eastAsia="en-AU"/>
              </w:rPr>
            </w:pPr>
            <w:r>
              <w:rPr>
                <w:color w:val="000000"/>
                <w:sz w:val="18"/>
                <w:szCs w:val="18"/>
                <w:lang w:eastAsia="en-A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18"/>
                <w:szCs w:val="18"/>
                <w:lang w:eastAsia="en-AU"/>
              </w:rPr>
            </w:pPr>
            <w:r>
              <w:rPr>
                <w:color w:val="000000"/>
                <w:sz w:val="18"/>
                <w:szCs w:val="18"/>
                <w:lang w:eastAsia="en-AU"/>
              </w:rPr>
              <w:t>Awards from the food industry</w:t>
            </w:r>
          </w:p>
        </w:tc>
      </w:tr>
      <w:tr>
        <w:trPr>
          <w:trHeight w:val="3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18"/>
                <w:szCs w:val="18"/>
                <w:lang w:eastAsia="en-AU"/>
              </w:rPr>
            </w:pPr>
            <w:r>
              <w:rPr>
                <w:color w:val="000000"/>
                <w:sz w:val="18"/>
                <w:szCs w:val="18"/>
                <w:lang w:eastAsia="en-A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18"/>
                <w:szCs w:val="18"/>
                <w:lang w:eastAsia="en-AU"/>
              </w:rPr>
            </w:pPr>
            <w:r>
              <w:rPr>
                <w:color w:val="000000"/>
                <w:sz w:val="18"/>
                <w:szCs w:val="18"/>
                <w:lang w:eastAsia="en-AU"/>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color w:val="000000"/>
                <w:sz w:val="18"/>
                <w:szCs w:val="18"/>
                <w:lang w:eastAsia="en-AU"/>
              </w:rPr>
            </w:pPr>
            <w:r>
              <w:rPr>
                <w:color w:val="000000"/>
                <w:sz w:val="18"/>
                <w:szCs w:val="18"/>
                <w:lang w:eastAsia="en-A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18"/>
                <w:szCs w:val="18"/>
                <w:lang w:eastAsia="en-AU"/>
              </w:rPr>
            </w:pPr>
            <w:r>
              <w:rPr>
                <w:color w:val="000000"/>
                <w:sz w:val="18"/>
                <w:szCs w:val="18"/>
                <w:lang w:eastAsia="en-AU"/>
              </w:rPr>
              <w:t xml:space="preserve">Qualitative analysis for information  relevant to the conceptual framework  </w:t>
            </w:r>
            <w:r>
              <w:fldChar w:fldCharType="begin"/>
            </w:r>
            <w:r>
              <w:rPr>
                <w:sz w:val="18"/>
                <w:szCs w:val="18"/>
                <w:color w:val="000000"/>
                <w:lang w:val="en-US" w:eastAsia="en-US"/>
              </w:rPr>
              <w:instrText xml:space="preserve"> ADDIN EN.CITE &lt;EndNote&gt;&lt;Cite&gt;&lt;Author&gt;Mialon&lt;/Author&gt;&lt;Year&gt;2015&lt;/Year&gt;&lt;RecNum&gt;1619&lt;/RecNum&gt;&lt;DisplayText&gt;(Mialon et al., 2015)&lt;/DisplayText&gt;&lt;record&gt;&lt;rec-number&gt;1619&lt;/rec-number&gt;&lt;foreign-keys&gt;&lt;key app="EN" db-id="ea5rw5zwgvwds7es0eax0wdofpfwdd5z5wra"&gt;1619&lt;/key&gt;&lt;/foreign-keys&gt;&lt;ref-type name="Journal Article"&gt;17&lt;/ref-type&gt;&lt;contributors&gt;&lt;authors&gt;&lt;author&gt;Mialon, M.&lt;/author&gt;&lt;author&gt;Swinburn, B.&lt;/author&gt;&lt;author&gt;Sacks, G.&lt;/author&gt;&lt;/authors&gt;&lt;/contributors&gt;&lt;titles&gt;&lt;title&gt;A proposed approach to systematically identify and monitor the corporate political activity of the food industry with respect to public health using publicly available information&lt;/title&gt;&lt;secondary-title&gt;Obesity Reviews&lt;/secondary-title&gt;&lt;/titles&gt;&lt;periodical&gt;&lt;full-title&gt;Obesity Reviews&lt;/full-title&gt;&lt;/periodical&gt;&lt;pages&gt;519-30&lt;/pages&gt;&lt;volume&gt;16&lt;/volume&gt;&lt;number&gt;7&lt;/number&gt;&lt;keywords&gt;&lt;keyword&gt;Corporate political activity&lt;/keyword&gt;&lt;keyword&gt;food industry&lt;/keyword&gt;&lt;keyword&gt;non-communicable diseases&lt;/keyword&gt;&lt;keyword&gt;policy&lt;/keyword&gt;&lt;/keywords&gt;&lt;dates&gt;&lt;year&gt;2015&lt;/year&gt;&lt;/dates&gt;&lt;isbn&gt;1467-789X&lt;/isbn&gt;&lt;urls&gt;&lt;related-urls&gt;&lt;url&gt;http://dx.doi.org/10.1111/obr.12289&lt;/url&gt;&lt;/related-urls&gt;&lt;/urls&gt;&lt;electronic-resource-num&gt;10.1111/obr.12289&lt;/electronic-resource-num&gt;&lt;/record&gt;&lt;/Cite&gt;&lt;/EndNote&gt;</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Mialon et al., 2015)</w:t>
            </w:r>
            <w:r/>
            <w:r>
              <w:rPr>
                <w:sz w:val="18"/>
                <w:szCs w:val="18"/>
                <w:color w:val="000000"/>
                <w:lang w:val="en-US" w:eastAsia="en-US"/>
              </w:rPr>
              <w:fldChar w:fldCharType="end"/>
            </w:r>
            <w:r>
              <w:rPr>
                <w:color w:val="000000"/>
                <w:sz w:val="18"/>
                <w:szCs w:val="18"/>
                <w:lang w:val="en-US" w:eastAsia="en-US"/>
              </w:rPr>
            </w:r>
          </w:p>
        </w:tc>
      </w:tr>
      <w:tr>
        <w:trPr>
          <w:trHeight w:val="15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n-AU"/>
              </w:rPr>
            </w:pPr>
            <w:r>
              <w:rPr>
                <w:color w:val="000000"/>
                <w:sz w:val="18"/>
                <w:szCs w:val="18"/>
                <w:lang w:eastAsia="en-AU"/>
              </w:rPr>
              <w:t>Med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lang w:eastAsia="en-AU"/>
              </w:rPr>
            </w:pPr>
            <w:r>
              <w:rPr>
                <w:sz w:val="18"/>
                <w:szCs w:val="18"/>
                <w:lang w:eastAsia="en-AU"/>
              </w:rPr>
              <w:t xml:space="preserve">News and media releases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jc w:val="left"/>
              <w:rPr/>
            </w:pPr>
            <w:r>
              <w:rPr>
                <w:sz w:val="18"/>
                <w:szCs w:val="18"/>
                <w:lang w:eastAsia="en-AU"/>
              </w:rPr>
              <w:t>Search on</w:t>
            </w:r>
            <w:r>
              <w:rPr>
                <w:bCs/>
                <w:sz w:val="18"/>
                <w:szCs w:val="18"/>
                <w:lang w:eastAsia="en-AU"/>
              </w:rPr>
              <w:t xml:space="preserve"> Google News with the name of the company</w:t>
            </w:r>
            <w:r>
              <w:rPr>
                <w:sz w:val="18"/>
                <w:szCs w:val="18"/>
                <w:lang w:eastAsia="en-AU"/>
              </w:rPr>
              <w:b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color w:val="000000"/>
                <w:sz w:val="18"/>
                <w:szCs w:val="18"/>
                <w:lang w:eastAsia="en-AU"/>
              </w:rPr>
            </w:pPr>
            <w:r>
              <w:rPr>
                <w:bCs/>
                <w:color w:val="000000"/>
                <w:sz w:val="18"/>
                <w:szCs w:val="18"/>
                <w:lang w:eastAsia="en-AU"/>
              </w:rPr>
              <w:t>Monitoring from March to August 2015 -</w:t>
            </w:r>
          </w:p>
          <w:p>
            <w:pPr>
              <w:pStyle w:val="Normal"/>
              <w:spacing w:lineRule="auto" w:line="240" w:before="0" w:after="0"/>
              <w:jc w:val="left"/>
              <w:rPr>
                <w:color w:val="000000"/>
                <w:sz w:val="18"/>
                <w:szCs w:val="18"/>
                <w:lang w:eastAsia="en-AU"/>
              </w:rPr>
            </w:pPr>
            <w:r>
              <w:rPr>
                <w:color w:val="000000"/>
                <w:sz w:val="18"/>
                <w:szCs w:val="18"/>
                <w:lang w:eastAsia="en-AU"/>
              </w:rPr>
              <w:t xml:space="preserve">Qualitative analysis for information  relevant to the conceptual framework  </w:t>
            </w:r>
            <w:r>
              <w:fldChar w:fldCharType="begin"/>
            </w:r>
            <w:r>
              <w:rPr>
                <w:sz w:val="18"/>
                <w:szCs w:val="18"/>
                <w:color w:val="000000"/>
                <w:lang w:val="en-US" w:eastAsia="en-US"/>
              </w:rPr>
              <w:instrText xml:space="preserve"> ADDIN EN.CITE &lt;EndNote&gt;&lt;Cite&gt;&lt;Author&gt;Mialon&lt;/Author&gt;&lt;Year&gt;2015&lt;/Year&gt;&lt;RecNum&gt;1619&lt;/RecNum&gt;&lt;DisplayText&gt;(Mialon et al., 2015)&lt;/DisplayText&gt;&lt;record&gt;&lt;rec-number&gt;1619&lt;/rec-number&gt;&lt;foreign-keys&gt;&lt;key app="EN" db-id="ea5rw5zwgvwds7es0eax0wdofpfwdd5z5wra"&gt;1619&lt;/key&gt;&lt;/foreign-keys&gt;&lt;ref-type name="Journal Article"&gt;17&lt;/ref-type&gt;&lt;contributors&gt;&lt;authors&gt;&lt;author&gt;Mialon, M.&lt;/author&gt;&lt;author&gt;Swinburn, B.&lt;/author&gt;&lt;author&gt;Sacks, G.&lt;/author&gt;&lt;/authors&gt;&lt;/contributors&gt;&lt;titles&gt;&lt;title&gt;A proposed approach to systematically identify and monitor the corporate political activity of the food industry with respect to public health using publicly available information&lt;/title&gt;&lt;secondary-title&gt;Obesity Reviews&lt;/secondary-title&gt;&lt;/titles&gt;&lt;periodical&gt;&lt;full-title&gt;Obesity Reviews&lt;/full-title&gt;&lt;/periodical&gt;&lt;pages&gt;519-30&lt;/pages&gt;&lt;volume&gt;16&lt;/volume&gt;&lt;number&gt;7&lt;/number&gt;&lt;keywords&gt;&lt;keyword&gt;Corporate political activity&lt;/keyword&gt;&lt;keyword&gt;food industry&lt;/keyword&gt;&lt;keyword&gt;non-communicable diseases&lt;/keyword&gt;&lt;keyword&gt;policy&lt;/keyword&gt;&lt;/keywords&gt;&lt;dates&gt;&lt;year&gt;2015&lt;/year&gt;&lt;/dates&gt;&lt;isbn&gt;1467-789X&lt;/isbn&gt;&lt;urls&gt;&lt;related-urls&gt;&lt;url&gt;http://dx.doi.org/10.1111/obr.12289&lt;/url&gt;&lt;/related-urls&gt;&lt;/urls&gt;&lt;electronic-resource-num&gt;10.1111/obr.12289&lt;/electronic-resource-num&gt;&lt;/record&gt;&lt;/Cite&gt;&lt;/EndNote&gt;</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Mialon et al., 2015)</w:t>
            </w:r>
            <w:r/>
            <w:r>
              <w:rPr>
                <w:sz w:val="18"/>
                <w:szCs w:val="18"/>
                <w:color w:val="000000"/>
                <w:lang w:val="en-US" w:eastAsia="en-US"/>
              </w:rPr>
              <w:fldChar w:fldCharType="end"/>
            </w:r>
            <w:r>
              <w:rPr>
                <w:color w:val="000000"/>
                <w:sz w:val="18"/>
                <w:szCs w:val="18"/>
                <w:lang w:val="en-US" w:eastAsia="en-US"/>
              </w:rPr>
            </w:r>
          </w:p>
        </w:tc>
      </w:tr>
    </w:tbl>
    <w:p>
      <w:pPr>
        <w:pStyle w:val="EndNoteBibliography"/>
        <w:ind w:left="720" w:hanging="720"/>
        <w:rPr/>
      </w:pPr>
      <w:r>
        <w:fldChar w:fldCharType="begin"/>
      </w:r>
      <w:r>
        <w:rPr/>
        <w:instrText xml:space="preserve"> ADDIN EN.REFLIST </w:instrText>
      </w:r>
      <w:r>
        <w:rPr/>
      </w:r>
      <w:r>
        <w:rPr/>
        <w:fldChar w:fldCharType="separate"/>
      </w:r>
      <w:r>
        <w:rPr/>
        <w:t>Mialon, M., Swinburn, B., &amp; Sacks, G. (2015). A proposed approach to systematically identify and monitor the corporate political activity of the food industry with respect to public health using publicly available information</w:t>
      </w:r>
      <w:r>
        <w:rPr>
          <w:i/>
        </w:rPr>
        <w:t xml:space="preserve">. Obesity Reviews, </w:t>
      </w:r>
      <w:r>
        <w:rPr/>
        <w:t>16(7), 519-530. doi: 10.1111/obr.12289</w:t>
      </w:r>
    </w:p>
    <w:p>
      <w:pPr>
        <w:pStyle w:val="ListParagraph"/>
        <w:rPr/>
      </w:pPr>
      <w:r/>
      <w:r>
        <w:rPr/>
        <w:fldChar w:fldCharType="end"/>
      </w:r>
      <w:r>
        <w:rPr/>
      </w:r>
    </w:p>
    <w:p>
      <w:pPr>
        <w:pStyle w:val="ListParagraph"/>
        <w:ind w:left="720" w:right="1021" w:hanging="0"/>
        <w:rPr/>
      </w:pPr>
      <w:r>
        <w:rPr/>
      </w:r>
    </w:p>
    <w:p>
      <w:pPr>
        <w:pStyle w:val="Heading1"/>
        <w:rPr/>
      </w:pPr>
      <w:r>
        <w:rPr/>
        <w:t>Supplemental Table 2: Documents retrieved during data collection in France</w:t>
      </w:r>
    </w:p>
    <w:p>
      <w:pPr>
        <w:pStyle w:val="Heading2"/>
        <w:ind w:left="720" w:hanging="0"/>
        <w:rPr/>
      </w:pPr>
      <w:r>
        <w:rPr/>
        <w:t>Danone</w:t>
      </w:r>
    </w:p>
    <w:tbl>
      <w:tblPr>
        <w:tblW w:w="15559" w:type="dxa"/>
        <w:jc w:val="left"/>
        <w:tblInd w:w="-113" w:type="dxa"/>
        <w:tblLayout w:type="fixed"/>
        <w:tblCellMar>
          <w:top w:w="0" w:type="dxa"/>
          <w:left w:w="108" w:type="dxa"/>
          <w:bottom w:w="0" w:type="dxa"/>
          <w:right w:w="108" w:type="dxa"/>
        </w:tblCellMar>
      </w:tblPr>
      <w:tblGrid>
        <w:gridCol w:w="1101"/>
        <w:gridCol w:w="1559"/>
        <w:gridCol w:w="1276"/>
        <w:gridCol w:w="1275"/>
        <w:gridCol w:w="5103"/>
        <w:gridCol w:w="1843"/>
        <w:gridCol w:w="3402"/>
      </w:tblGrid>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lang w:eastAsia="en-AU"/>
              </w:rPr>
            </w:pPr>
            <w:r>
              <w:rPr>
                <w:b/>
                <w:bCs/>
                <w:sz w:val="16"/>
                <w:szCs w:val="16"/>
                <w:lang w:eastAsia="en-AU"/>
              </w:rPr>
              <w:t>Reference in manuscri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lang w:eastAsia="en-AU"/>
              </w:rPr>
            </w:pPr>
            <w:r>
              <w:rPr>
                <w:b/>
                <w:bCs/>
                <w:sz w:val="16"/>
                <w:szCs w:val="16"/>
                <w:lang w:eastAsia="en-AU"/>
              </w:rPr>
              <w:t>Sour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lang w:eastAsia="en-AU"/>
              </w:rPr>
            </w:pPr>
            <w:r>
              <w:rPr>
                <w:b/>
                <w:bCs/>
                <w:sz w:val="16"/>
                <w:szCs w:val="16"/>
                <w:lang w:eastAsia="en-AU"/>
              </w:rPr>
              <w:t>Strateg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lang w:eastAsia="en-AU"/>
              </w:rPr>
            </w:pPr>
            <w:r>
              <w:rPr>
                <w:b/>
                <w:bCs/>
                <w:sz w:val="16"/>
                <w:szCs w:val="16"/>
                <w:lang w:eastAsia="en-AU"/>
              </w:rPr>
              <w:t>Practice (code used for analysi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lang w:eastAsia="en-AU"/>
              </w:rPr>
            </w:pPr>
            <w:r>
              <w:rPr>
                <w:b/>
                <w:bCs/>
                <w:sz w:val="18"/>
                <w:szCs w:val="18"/>
                <w:lang w:eastAsia="en-AU"/>
              </w:rPr>
              <w:t>Data cod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lang w:eastAsia="en-AU"/>
              </w:rPr>
            </w:pPr>
            <w:r>
              <w:rPr>
                <w:b/>
                <w:bCs/>
                <w:sz w:val="18"/>
                <w:szCs w:val="18"/>
                <w:lang w:eastAsia="en-AU"/>
              </w:rPr>
              <w:t>No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lang w:eastAsia="en-AU"/>
              </w:rPr>
            </w:pPr>
            <w:r>
              <w:rPr>
                <w:b/>
                <w:bCs/>
                <w:sz w:val="18"/>
                <w:szCs w:val="18"/>
                <w:lang w:eastAsia="en-AU"/>
              </w:rPr>
              <w:t>Website URL (visited between March and August 2015)</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Economic importa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Ce que nous sommes</w:t>
              <w:br/>
              <w:t>21 milliards d'euros de chiffre d'affaires</w:t>
              <w:br/>
              <w:t>900 millions de consommateurs</w:t>
              <w:br/>
              <w:t>100 000 Hommes et Femm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danone.com/fr/pour-tous/mission-strategie/danone-en-bref/</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Fra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FAUT QUE ÇA BOUGE</w:t>
              <w:br/>
              <w:t>Courir, sauter, lancer, s’exprimer, toutes les astuces de l’Institut Danone France sont ici !"</w:t>
              <w:br/>
              <w:t>"FAUT QUE ÇA BOUGE ! EST UN PROGRAMME D’ANIMATIONS PÉDAGOGIQUES DESTINÉ À ACCOMPAGNER LES ENSEIGNANTS DE CE2, CM1 ET CM2"</w:t>
              <w:br/>
              <w:t>"Ce programme met à la disposition des enseignants un matériel pédagogique qui s’inscrit dans le respect des programmes officiels de l’Éducation Nationale et s’appuie sur les données de la science et les principales recommandations de santé publi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Shift blame: physical activi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http://institutdanone.org/espace-pedagogique/professionnel-de-lenfance/faut-que-ca-bouge/</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Fra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Nous sommes une entreprise agroalimentaire mondiale tournée vers une alimentation santé, bien être et plaisir"</w:t>
              <w:br/>
              <w:t>"Notre mission</w:t>
              <w:br/>
              <w:t>Apporter la santé par l'alimentation au plus grand nombre"</w:t>
              <w:br/>
              <w:t>"La santé, veiller sur elle, c'est notre plus grande responsabilité"</w:t>
              <w:br/>
              <w:t>"Historiquement, les premiers yaourts Danone étaient vendus en pharmac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Promote the good trait of the comp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http://www.danone.com/fr/pour-tous/mission-strategie/danone-en-bref/</w:t>
              <w:br/>
              <w:t>http://www.danone.com/fr/pour-tous/mission-strategie/notre-mission/</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Government and related agenc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lang w:val="fr-BE"/>
              </w:rPr>
            </w:pPr>
            <w:r>
              <w:rPr>
                <w:lang w:val="fr-BE"/>
              </w:rPr>
              <w:t xml:space="preserve">Jean-Philippe Girardet est membre du groupe de travail </w:t>
            </w:r>
            <w:r>
              <w:rPr>
                <w:i/>
                <w:iCs/>
                <w:lang w:val="fr-BE"/>
              </w:rPr>
              <w:t>Edulcorants</w:t>
            </w:r>
            <w:r>
              <w:rPr>
                <w:lang w:val="fr-BE"/>
              </w:rPr>
              <w:t xml:space="preserve"> de l'ANSES (French Agency for Food, Environmental and Occupational Health &amp; Safety) a reçu des financements pour ses recherches de la part de </w:t>
            </w:r>
            <w:r>
              <w:rPr>
                <w:i/>
                <w:iCs/>
                <w:lang w:val="fr-BE"/>
              </w:rPr>
              <w:t>Guigoz</w:t>
            </w:r>
            <w:r>
              <w:rPr>
                <w:lang w:val="fr-BE"/>
              </w:rPr>
              <w:t xml:space="preserve"> (</w:t>
            </w:r>
            <w:r>
              <w:rPr>
                <w:i/>
                <w:iCs/>
                <w:lang w:val="fr-BE"/>
              </w:rPr>
              <w:t>Groupe Nestlé</w:t>
            </w:r>
            <w:r>
              <w:rPr>
                <w:lang w:val="fr-BE"/>
              </w:rPr>
              <w:t xml:space="preserve">), </w:t>
            </w:r>
            <w:r>
              <w:rPr>
                <w:i/>
                <w:iCs/>
                <w:lang w:val="fr-BE"/>
              </w:rPr>
              <w:t xml:space="preserve">Bledina </w:t>
            </w:r>
            <w:r>
              <w:rPr>
                <w:lang w:val="fr-BE"/>
              </w:rPr>
              <w:t xml:space="preserve">(groupe </w:t>
            </w:r>
            <w:r>
              <w:rPr>
                <w:i/>
                <w:iCs/>
                <w:lang w:val="fr-BE"/>
              </w:rPr>
              <w:t>Danone</w:t>
            </w:r>
            <w:r>
              <w:rPr>
                <w:lang w:val="fr-BE"/>
              </w:rPr>
              <w:t>)</w:t>
            </w:r>
            <w:r>
              <w:rPr>
                <w:i/>
                <w:iCs/>
                <w:lang w:val="fr-BE"/>
              </w:rPr>
              <w:t xml:space="preserve"> </w:t>
            </w:r>
            <w:r>
              <w:rPr>
                <w:lang w:val="fr-BE"/>
              </w:rPr>
              <w:t xml:space="preserve">et </w:t>
            </w:r>
            <w:r>
              <w:rPr>
                <w:i/>
                <w:iCs/>
                <w:lang w:val="fr-BE"/>
              </w:rPr>
              <w:t>Mead Johns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Fund resear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https://www.anses.fr/sites/default/files/DPI-Ft-GIRARDETJean-Philippe.pdf</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Government and related agenc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lang w:val="fr-BE"/>
              </w:rPr>
              <w:t xml:space="preserve">François Mariotti est membre du comité </w:t>
            </w:r>
            <w:r>
              <w:rPr>
                <w:i/>
                <w:iCs/>
                <w:lang w:val="fr-BE"/>
              </w:rPr>
              <w:t>Nutrition Humaine</w:t>
            </w:r>
            <w:r>
              <w:rPr>
                <w:lang w:val="fr-BE"/>
              </w:rPr>
              <w:t xml:space="preserve"> de l'ANSES et a reçu des fonds pour ses recherches de la part de Danone, Nestl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Fund resear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https://www.anses.fr/sites/default/files/DPI-Ft-MARIOTTIFrancois.pdf</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Health organis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ociété française pour l'étude des lipides</w:t>
              <w:br/>
              <w:t>"Secrétaire Général : Anne Le Guillou</w:t>
              <w:br/>
              <w:t>Danone Resear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sfel.asso.fr/fr/le-bureau,15.html</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Health organis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Les 12e Ateliers de Nutrition de l’Institut Pasteur de Lille"</w:t>
              <w:br/>
              <w:t xml:space="preserve">"Partenaires : </w:t>
              <w:br/>
              <w:t>Blédina</w:t>
              <w:br/>
              <w:t>Croc la v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pasteur-lille.fr/3B404FBA-CF98-4C7F-AE1D-D8D44CFD3A7D/FinalDownload/DownloadId-F9FD2984ED1B1A0A9ECAC69F6DC48E66/3B404FBA-CF98-4C7F-AE1D-D8D44CFD3A7D/nutrition/userfiles/images/12e-ateliers-nutrition-26-09%202013.pdf</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Health organis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Les 17e Entretiens de Nutrition de l’Institut Pasteur de Lille"</w:t>
              <w:br/>
              <w:t xml:space="preserve">"Partenaires : </w:t>
              <w:br/>
              <w:t>Weight Watchers (détenu par Heinz)</w:t>
              <w:br/>
              <w:t>Danone</w:t>
              <w:br/>
              <w:t>Tereos (coopératif sucrier)</w:t>
              <w:br/>
              <w:t>LEROUX</w:t>
              <w:br/>
              <w:t>ROQUET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pasteur-lille.fr/3B404FBA-CF98-4C7F-AE1D-D8D44CFD3A7D/FinalDownload/DownloadId-688435F02A2E55CDAF10D783C0079F61/3B404FBA-CF98-4C7F-AE1D-D8D44CFD3A7D/nutrition/userfiles/images/17EN(2).pdf</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PRÉSENTATION DU PROJET CLÉMANTINE DE L'INSTITUT DANONE FRANCE"</w:t>
              <w:br/>
              <w:t>"L’ambition de ce projet est de proposer à tout le personnel (personnels de service, de surveillance et de cuisine) un outil de formation pédagogique afin de les aider à mettre en place des dispositifs efficaces pour agir sur les paramètres nuisibles à l’équilibre alimentaire de l’enfant."</w:t>
              <w:br/>
              <w:t>"La cantine est un lieu avec des codes de fonctionnement bien identifiés qui permettent la mise en place d’actions pédagogiques dans de bonnes condi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dustry-sponsored education material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http://institutdanone.org/projet-clemantine/presentation-du-projet/</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i mettre à leur disposition un repas équilibré et adapté à leurs besoins est essentiel, cela reste insuffisant car de nombreux paramètres détournent les enfants du contenu de leur assiette et limitent la prise alimenta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No scientific refere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http://institutdanone.org/projet-clemantine/presentation-du-projet/</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LOGICIEL POUR L’ÉVALUATION DES FACTEURS DE RISQUES DU SYNDROME MÉTABOLIQUE CHEZ L’ENFANT"</w:t>
              <w:br/>
              <w:t>"L’Institut Danone France et l’équipe de recherche clinique pédiatrique de l’hôpital Robert Debré mettent gratuitement à la disposition des professionnels de santé le logiciel eeSYME 1.6, qui permet de calculer les scores de déviations standards pour les paramètres du syndrome métabolique chez l’enfant de 7 à 20 a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Participate in resear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http://institutdanone.org/espace-pedagogique/professionnel-de-la-sante/syndrome-metabolique-chez-lenfant/</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Depuis 1991, l’Institut Danone diffuse gratuitement Objectif Nutrition à près de 21 000 professionnels de santé. La revue a fêté sa 100eme parution en 2011. Rédigé par des spécialistes de l’alimentation et de la nutrition, Objectif Nutrition propose une information scientifique originale, actuelle et pratique."</w:t>
              <w:br/>
              <w:t>"Dès son démarrage, l'Institut Danone met à disposition des professionnels de l'enfance des outils pratiques et pédagogiques : ainsi le kit élaboré pour les cuisinières de crèches a été diffusé à près de 3 crèches sur 4, le kit "maternelles" a touché près de 1500 écoles entre 1991 et 1996."</w:t>
              <w:br/>
              <w:t>"À partir de 1996, l'Institut Danone concentre ses activités sur l'information des professionnels de santé (Objectif Nutrition, FMC, Outil de formation) et le soutien à la recherche."</w:t>
              <w:br/>
              <w:t>"la publication d'un document à destination des collèges et lycées avec le CRDP de Versail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dustry-sponsored education materials for health professional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http://institutdanone.org/institut-danone-france/histoire/</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Pour accompagner cette démarche, l'Institut Danone a créé le Prix Matty Chiva. Des travaux l’ont montré : une approche sensorielle de l’aliment participe à la construction personnelle, sociale, culturelle et nutritionnelle de l’enfant. Ce prix récompense chaque année des initiatives ayant pour but d'éveiller et de sensibiliser l'enfant au goût et à une alimentation équilibré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institutdanone.org/institut-danone-france/histoire/</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de nouvelles initiatives sont encore lancées, à travers des partenariats : les Rencontres Scientifiques de Nutrition à destination des chercheurs et médecins, avec la Société Française de Nutrition"</w:t>
              <w:br/>
              <w:t>"En 2011, l'Institut Danone organise ses 20ème Rencontres Scientifiques de Nutrition, à destination des chercheurs et professionnels de la santé. L'édition 2011 se déroule durant les Journées Francophones de Nutrition, en partenariat avec la Société Française de Nutri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Work with public health organisatio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http://institutdanone.org/institut-danone-france/histoire/</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lang w:val="fr-BE"/>
              </w:rPr>
              <w:t>"Créé en 1991, l’Institut Danone France rassemble des scientifiques, des médecins, des sociologues ainsi que des experts du monde de la nutrition et de l’alimentation."</w:t>
              <w:br/>
              <w:t>"Mme Silvy Auboiron</w:t>
              <w:br/>
              <w:t>(Déléguée Générale de l’Institut Danone France, direction des relations scientifiques, Danone Produit Frais France.</w:t>
              <w:br/>
            </w:r>
            <w:r>
              <w:rPr/>
              <w:t>M. Olivier Delamea</w:t>
              <w:br/>
              <w:t>(Direction Générale, Danone Produits Frais Fr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http://institutdanone.org/institut-danone-france/la-vision-de-linstitut/</w:t>
              <w:br/>
              <w:t>http://institutdanone.org/institut-danone-france/organisation/</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Dans sa volonté d’éduquer au goût et à l’alimentation, l’Institut Danone France est à l’origine de nombreux ouvrages … Certains sont issus du Prix Matty Chiva, d’autres ont été élaborés en partenari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dustry-sponsored education material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http://institutdanone.org/espace-pedagogique/professionnel-de-lenfance/les-livres/</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Pour l’Institut Danone France, le soutien à la recherche a toujours été une priorité. Depuis l’origine, l’Institut a remis des prix de recherche à des jeunes chercheurs. Ainsi, en 20 ans, l’Institut a soutenus plus de 75 chercheurs."</w:t>
              <w:br/>
              <w:t>"L’Institut Danone France présente, en collaboration avec la Fondation pour la Recherche Médicale, le Prix Institut Danone France / Fondation pour la Recherche Médicale 2015.</w:t>
              <w:br/>
              <w:t>Thème</w:t>
              <w:br/>
              <w:t>Le Prix 2015 est destiné à soutenir au plus deux projets de recherche sur la thématique « Modes de vie, alimentation, nutritio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institutdanone.org/espace-scientifique/nos-prix/</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PROJET N°2 : PROJET AVICENNE</w:t>
              <w:br/>
              <w:t>En 2012 l’institut a participé au financement de la construction des locaux et s’est engagé à soutenir la Maison d’Information Santé (MIS) dans ses actions d’éducation alimentaire. La MIS Avicenne a ouvert en mai 2013.</w:t>
              <w:br/>
              <w:t>Elle s’adresse à toute personne désireuse de s’informer sur le cancer, le diabète et l’obésité, sur leurs conséquences, ou de façon plus large sur des problématiques liées à la santé. La MIS est un lieu d’écoute, d’information et d’échange qui organise de nombreuses activités destinées à améliorer la qualité de vie des patients, de leur famille et des populations loc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dustry-sponsored education material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http://institutdanone.org/institut-danone-france/nos-projets/</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En 1991, l’Institut Danone France a conçu une revue d’information pour les professionnels de santé, Objectif Nutrition. La revue propose une information scientifique originale, actuelle et pratique. Elle était diffusée gratuitement à près de 21000 professionnels de santé.</w:t>
              <w:br/>
              <w:t>Sa dernière parution, la 107e édition a eu lieu en 2013. Les différents numéros sont disponibles en téléchargement sur le s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dustry-sponsored education materials for health professional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http://institutdanone.org/espace-scientifique/objectifs-nutrition/</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KIT PETITE ENFANCE</w:t>
              <w:br/>
              <w:t>Le kit Petite enfance pour l’éveil au goût, développé pour les assistant(e)s maternel(le)s, permettra d’accompagner les familles dans les différentes étapes de la diversification alimentaire et de l’éveil au goût"</w:t>
              <w:br/>
              <w:t>"Des bébés aux adolescents, découvrez des ressources pédagogiques pour éduquer au goût et à la nutrition ou trouvez de nouvelles idées pour leur apprendre à se bouger, courir, sauter."</w:t>
              <w:br/>
              <w:t>"LE KIT "FAUT QUE ÇA BOUGE"</w:t>
              <w:br/>
              <w:t>Pour accompagner les enseignants tout au long de l’année scolaire, l’Institut Danone France, en collaboration avec l’Union Sportive de l’Enseignement du Premier degré (USEP), a développé le kit « Faut que ça bouge »."</w:t>
              <w:br/>
              <w:t>"L’Institut Danone France met à disposition des professionnels de la santé un ensemble d’outils d’aide au dépistage et à la prévention de l’obésité infanti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dustry-sponsored education materials for teachers, parents, health professionals, etc.</w:t>
              <w:br/>
              <w:t>Many different progra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http://institutdanone.org/kit-petite-enfance/</w:t>
              <w:br/>
              <w:t>http://institutdanone.org/espace-pedagogique/professionnel-de-lenfance/alimentation/</w:t>
              <w:br/>
              <w:t>http://institutdanone.org/espace-pedagogique/espace-parent/faut-ca-bouge/</w:t>
              <w:br/>
              <w:t>http://institutdanone.org/espace-pedagogique/professionnel-de-la-sante/programme-corpulence-2/</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ZOÉ SE RÉGALE !...CE QU’ELLE IGNORE, C’EST QUE LES PRODUITS DANONE VONT AUSSI L’AIDER À CONSTRUIRE SON CAPITAL SAN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No scientific refere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http://www.danone.com/fr/pour-tous/mission-strategie/notre-strategie/des-produits-au-service-de-la-sante/</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Danone développe plus de 200 programmes d’information et de sensibilisation à un mode de vie sain, à destination de 700 millions de personnes potentielles dans le mon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dustry-sponsored education material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http://www.danone.com/fr/pour-tous/mission-strategie/notre-strategie/des-produits-au-service-de-la-sante/</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LES PRODUITS LAITIERS FRAIS DANS LA DIÈTE QUOTIDIENNE"</w:t>
              <w:br/>
              <w:t>"Ils peuvent également agir de façon spécifique sur le confort digestif ou en complément de traitement liés à des maladies gastro-intestin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No scientific refere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http://www.danone.com/fr/pour-tous/recherche-innovation/notre-recherche-en-bref/notre-vision/</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UNE MISSION : UN YAOURT PAR JOUR</w:t>
              <w:br/>
              <w:t>Danone construit un consensus solide avec la communauté scientifique autour de cette conviction forte que le yaourt est essentiel dans une diète équilibrée. Consommer un yaourt par jour est la manière la plus simple de prendre soin de sa santé : c’est un aliment digeste, naturel, d’une haute densité nutritionnelle (riche en calcium et en protéines), accessible, pratique, et il peut être consommé par tous."</w:t>
              <w:br/>
              <w:t>"Déjà largement soulignée dans les recommandations de santé publique, la consommation quotidienne de Produits Laitiers Frais en général, et du yaourt en particulier, est un moyen simple de prendre soin de sa santé chaque jo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No scientific refere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http://www.danone.com/fr/pour-tous/activites/produits-laitiers-frais/strategie-chiffres-cles/</w:t>
              <w:br/>
              <w:t>http://www.danone.com/fr/pour-tous/activites/produits-laitiers-frais/enjeux-innovations/</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 Un nouvel indice de qualité de l’alimentation, le PANDiet, a ainsi été mis au point avec AgroParisTech afin d’évaluer l’adéquation des apports en nutriments d’un individu avec les recommandations nutritionnelles"</w:t>
              <w:br/>
              <w:t>" Danone participe avec 11 autres partenaires industriels et académiques au projet européen Metacardis, qui vise à estimer l’association entre le style de vie (dont les habitudes alimentaires), le microbiote intestinal et les maladies cardiométaboliqu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danone.com/uploads/tx_bidanonepublications/Danone-RES2014-FR.pdf</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En 2014, Danone, en partenariat étroit avec des experts locaux, a lancé une série de campagnes pour sensibiliser les autorités, les professionnels de santé et les mères à l’importance cruciale de ces 1 000 premiers jou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danone.com/uploads/tx_bidanonepublications/Danone-RES2014-FR.pdf</w:t>
            </w:r>
          </w:p>
        </w:tc>
      </w:tr>
      <w:tr>
        <w:trPr>
          <w:trHeight w:val="1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Oth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w:t>
            </w:r>
            <w:r>
              <w:rPr>
                <w:lang w:val="fr-BE"/>
              </w:rPr>
              <w:t>Le Fonds français pour l’alimentation et la santé (FFAS) est une structure inédite et fédératrice qui a pour mission l’étude et la mise en valeur d’une alimentation source de plaisir et de santé. " »</w:t>
            </w:r>
          </w:p>
          <w:p>
            <w:pPr>
              <w:pStyle w:val="Normal"/>
              <w:spacing w:before="120" w:after="120"/>
              <w:rPr>
                <w:lang w:val="fr-BE"/>
              </w:rPr>
            </w:pPr>
            <w:r>
              <w:rPr>
                <w:lang w:val="fr-BE"/>
              </w:rPr>
              <w:t>"Fonds Français pour l'Alimentation et la Santé</w:t>
              <w:br/>
              <w:t>Nos donateurs</w:t>
              <w:br/>
              <w:t>[...]</w:t>
              <w:br/>
              <w:t>Danone Fr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 xml:space="preserve">http://alimentation-sante.org/quest-ce-que-le-ffas/ </w:t>
            </w:r>
          </w:p>
          <w:p>
            <w:pPr>
              <w:pStyle w:val="Normal"/>
              <w:spacing w:before="120" w:after="120"/>
              <w:rPr>
                <w:lang w:val="fr-BE"/>
              </w:rPr>
            </w:pPr>
            <w:r>
              <w:rPr>
                <w:lang w:val="fr-BE"/>
              </w:rPr>
              <w:t>http://alimentation-sante.org/ils-nous-soutiennent/</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rPr>
            </w:pPr>
            <w:r>
              <w:rPr>
                <w:lang w:val="fr-BE"/>
              </w:rPr>
              <w:t>A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Oth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Le Grand Forum Bledina</w:t>
              <w:br/>
              <w:t>"Vice-Président - Didier Lamblin - Directeur Général de Blédina"</w:t>
              <w:br/>
              <w:t>"L’association « Le Grand forum Blédina » a vu le jour. Cette association loi 1901, à but non lucratif, réunit des experts de tous horizons et a pour objectifs de proposer des solutions concrètes en réponses à des questions scientifiques, économiques et sociétales dans le domaine de la petite enfance, et plus particulièrement de la nutrition infanti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edp-nutrition.fr/produits/nouveaux-produits/1042-lassociation-le-grand-forum-bledina-pour-la-nutrition-infantile</w:t>
              <w:br/>
              <w:t>http://www.legrandforumdestoutpetits.fr/presentation/association</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Professional associ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53eme journées d'études de l'Association Française des Diététiciens Nutritionnistes (AFDN)</w:t>
              <w:br/>
              <w:t>"NOS PARTENAIRES</w:t>
              <w:br/>
              <w:t>LES PARTENAIRES 2014</w:t>
              <w:br/>
              <w:t>DANONE PRODUIT FRAIS FRANCE</w:t>
              <w:br/>
              <w:t>NUTRICIA (filiale Dan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fr-BE"/>
              </w:rPr>
            </w:pPr>
            <w:r>
              <w:rPr>
                <w:lang w:val="fr-BE"/>
              </w:rPr>
              <w:t>http://je.afdn.org/assets/files/plaquette-tours-2015.pdf</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Constituency build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Communit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lang w:val="fr-BE"/>
              </w:rPr>
              <w:t>"L'histoire de danone.communities commence en 2005 par la rencontre du Pr.Yunus et de Franck Riboud. Elle s'inscrit dans une démarche d'innovation afin d'accompagner des social businesses à même de répondre à des questions de malnutrition et de pauvreté."</w:t>
              <w:br/>
              <w:t>"Danone apporte un soutien concret au développement des projets.</w:t>
              <w:br/>
              <w:t>Le Groupe a investi 20 millions € dans danone.communit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danonecommunities.com/content/danonecommunities-quest-ce-que-cest</w:t>
              <w:br/>
              <w:t>http://www.danonecommunities.com/content/danonecommunities-comment-ca-marche</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Constituency build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Communit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lang w:val="fr-BE"/>
              </w:rPr>
              <w:t>Danone Communities</w:t>
              <w:br/>
              <w:t>"La vie des projets</w:t>
              <w:br/>
              <w:t>Les fiches projets</w:t>
              <w:br/>
              <w:t>Malin - France - Nutrition infantile</w:t>
              <w:br/>
              <w:t>Améliorer la nutrition des enfants de moins de 3 ans issus de familles en situation de fragilité sociales/économiques.</w:t>
              <w:br/>
              <w:t>El Alberto - Mexique - Eau</w:t>
              <w:br/>
              <w:t>Permettre l'accès à une eau potable à un prix accessible aux populations indigènes de la région El Alberto au Mexi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danonecommunities.com/la-vie-des-projets</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Constituency build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Communit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 xml:space="preserve">"Le projet EcoAlberto, mené avec la Fondation Porvenir et danone.communities, a permis de construire une usine </w:t>
              <w:br/>
              <w:t>de traitement de l’eau, ensuite acheminée et vendue dans les villages. Pour un prix accessible, 25 000 personnes ont désormais accès à de l’eau potable et 250 femmes ont trouvé un emploi en la distribuant."</w:t>
              <w:br/>
              <w:t>"Les trois projets dédiés à l’accès à l’eau – Naandi Water en Inde, 1 001 Fontaines au Cambodge et EcoAlberto au Mexique [lire p. 67] – ont déjà permis à 700 000 personnes d’accéder à l’eau potable depuis leur création"</w:t>
              <w:br/>
              <w:t>"L’entreprise y mène un projet de restauration du bassin-versant avec l’UICN (Union internationale pour la conservation de la nature). L’objectif est de promouvoir, en partenariat avec les communautés locales, des modes de vie et de production durab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danone.com/uploads/tx_bidanonepublications/Danone-RES2014-FR.pdf</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New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Constituency build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Communit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Mars et Danone lancent un fonds pour les petits agriculteurs, en particulier africains"</w:t>
              <w:br/>
              <w:t>"Danone (106 000 employés de par le monde) et Mars (78 000 employés) ont officialisé le 4 février le fonds Livelihoods pour l’agriculture familiale (L3F)."</w:t>
              <w:br/>
              <w:t>"Cette initiative franco-américaine ambitionne d’investir 120 millions d’euros sur dix ans pour aider 200 000 agriculteurs à pérenniser leurs cultures en Afrique, en Asie et en Amérique du Su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lemonde.fr/afrique/article/2015/02/06/mars-et-danone-lancent-un-fond-pour-les-petits-agriculteurs-en-particulier-africains_4571132_3212.html</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New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Constituency build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Communit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Danone et Mars au secours (financier) de l'agriculture familiale"</w:t>
              <w:br/>
              <w:t>"Les deux sociétés ont signé mercredi l'acte de naissance du nouveau fonds d'investissement de Livelihoods Venture, dédié à l'agriculture familiale. L'objet : financer des projets humanitaires à la fois rentables et responsables socialement et écologiqu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latribune.fr/entreprises-finance/industrie/agroalimentaire-biens-de-consommation-luxe/20150205trib9b12a5c8f/danone-et-mars-au-secours-financier-de-l-agriculture-familiale.html</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New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Constituency build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Communit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Danone et Mars créent un fonds de soutien à l’agriculture familiale"</w:t>
              <w:br/>
              <w:t>"Sous les ors des salons d’apparat du ministère des affaires étrangères, l’entreprise française et son homologue américaine ont dévoilé, mercredi 4 février, l’outil financier innovant destiné à soutenir leur projet : le fonds Livelihoods pour l’agriculture familiale (Livelihoods 3F). Un fonds d’investissement qu’elles abonderont à hauteur de 120 millions d’euros s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lang w:val="fr-BE"/>
              </w:rPr>
              <w:t>http://www.lemonde.fr/economie/article/2015/02/05/danone-et-mars-creent-un-fonds-de-soutien-a-l-agriculture-familiale_4570613_3234.html</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New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Constituency build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Communit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lang w:val="fr-BE"/>
              </w:rPr>
              <w:t>"Développement durable: Danone et Mars créent le Fonds Livelihoods pour l'Agriculture Familiale"</w:t>
              <w:br/>
              <w:t>"Le Fonds Livelihoods pour l’Agriculture Familiale créé par Danone et Mars, Incorporated, prévoit d’investir 120 millions € sur les 10 prochaines années dans des projets en Afrique, Asie et Amérique latine, avec l’objectif d’aider 200 000 exploitations familiales et 2 millions de personnes pour pérenniser leurs cultu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lsa-conso.fr/developpement-durable-danone-et-mars-creent-le-fonds-livelihoods-pour-l-agriculture-familiale,200491</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New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Constituency build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Communit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lang w:val="fr-BE"/>
              </w:rPr>
              <w:t>"Un fonds d’investissement pour soutenir les petits paysans du Sud</w:t>
              <w:br/>
              <w:t>Danone et Mars ont annoncé mercredi 4 février la création d’un fonds d’investissement pour aider les petits agriculteurs du Sud à produire plus et mieu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la-croix.com/Actualite/Economie-Entreprises/Economie/Un-fonds-d-investissement-pour-soutenir-les-petits-paysans-du-Sud-2015-02-05-1277105</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New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Constituency build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Communit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lang w:val="fr-BE"/>
              </w:rPr>
              <w:t>"Danone et Mars s'allient pour créer un fonds «vert»"</w:t>
              <w:br/>
              <w:t>"Ces deux poids lourds de l'agroalimentaire créent ensemble un fonds «vert» qui investira 120 millions d'euros en dix ans dans 200.000 exploitations agricoles familiales situées en Asie, en Afrique et en Amérique lat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lefigaro.fr/societes/2015/02/04/20005-20150204ARTFIG00412-danone-et-mars-s-allient-pour-creer-un-fonds-vert.php</w:t>
              <w:br/>
              <w:t>http://www.agro-media.fr/actualite/danone-et-mars-creent-un-fond-pour-aider-les-agriculteurs-dasie-et-dafrique-17625.html</w:t>
              <w:br/>
              <w:t>http://www.lesechos.fr/23/01/2015/lesechos.fr/0204105170341_danone-et-mars-creent-un-fonds-pour-les-petits-agriculteurs.htm</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Oth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Constituency build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Communit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Croix Rouge Française - Partenaires et Mécènes privés en 2013: Danone Eau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croix-rouge.fr/content/download/845455/15428742/version/1/file/RA2013_CRF.pdf</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Oth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Constituency build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Communit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Croix Rouge Française - Partenaires et Mécènes, les autres partenaires majeurs: Dan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croix-rouge.fr/content/download/845455/15428742/version/1/file/RA2013_CRF.pdf</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Oth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Constituency build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Communit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La Fondation Ronald McDonald</w:t>
              <w:br/>
              <w:t>"Les Partenaires</w:t>
              <w:br/>
              <w:t>Dan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rapport-annuel-fondation-ronald-mcdonald.fr/2012/</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Constituency build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Health organisa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Onzième édition du Programme Alimentation et Insertion (PAI)</w:t>
              <w:br/>
              <w:t>Le PAI s’attèle, depuis sa création, à œuvrer dans le sens de l’éducation nutritionnelle des populations les plus défavorisées. Il soutient les bénévoles des associations d’aide aux plus démunis dans une de leurs missions : accompagner et participer à la formation des bénéficiaires aux bons réflexes nutritionnels. [...] sa validation par le Programme National Nutrition Santé (PNNS) et sa place au sein des actions Programme National pour l’Alimentation (PNA). [...] Quatre organisations sont mécènes du Programme 2013-2014 : l’UMIH, Blédina, Eurogerm, et le CNIEL. Quatre organisations sont mécènes du Programme 2013-2014 : l’UMIH, Blédina, Eurogerm, et le CNI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ania.net/sites/default/files/lettre_nutrition_ndeg48_-_mars_2014.pdf</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Constituency build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Health organisa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lang w:val="fr-BE"/>
              </w:rPr>
              <w:t>"Le dialogue entre les chercheurs Danone Nutricia Research et des équipes scientifiques internationales, telles que des universités et des instituts de recherche privés et publics spécialisés, génère et accélère la mutualisation des connaissances."</w:t>
              <w:br/>
            </w:r>
            <w:r>
              <w:rPr/>
              <w:t>En partenariats avec " World kidney day, INRA, Agros Paris Tech, University of Southamp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http://www.danone.com/fr/pour-tous/recherche-innovation/nos-partenaires/</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Constituency build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Health organisa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stitut Danone</w:t>
              <w:br/>
              <w:t>"NOS PARTENAIRES</w:t>
              <w:br/>
              <w:t>Fondation recherche médicale</w:t>
              <w:br/>
              <w:t>Hôpitaux universitaires Paris-Sud</w:t>
              <w:br/>
              <w:t>Canopé Académie de Versail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http://institutdanone.org/</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Government and related agenc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Constituency build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Policy make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lang w:val="fr-BE"/>
              </w:rPr>
              <w:t xml:space="preserve">Jean Louis Bresson est membre du comité </w:t>
            </w:r>
            <w:r>
              <w:rPr>
                <w:i/>
                <w:iCs/>
                <w:lang w:val="fr-BE"/>
              </w:rPr>
              <w:t>Nutrition Humaine</w:t>
            </w:r>
            <w:r>
              <w:rPr>
                <w:lang w:val="fr-BE"/>
              </w:rPr>
              <w:t xml:space="preserve"> de l'ANSES et "a rédigé un article ou est intervenu dans un congrès, conférence, colloques, réunions ou formation organisé par" Dan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Revolving do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https://www.anses.fr/sites/default/files/DPI-Ft-BRESSONJean_Louis.pdf</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Government and related agenc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Constituency build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Policy make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lang w:val="fr-BE"/>
              </w:rPr>
              <w:t xml:space="preserve">Olivier Bruyere est membre du comité </w:t>
            </w:r>
            <w:r>
              <w:rPr>
                <w:i/>
                <w:iCs/>
                <w:lang w:val="fr-BE"/>
              </w:rPr>
              <w:t>Nutrition Humaine,</w:t>
            </w:r>
            <w:r>
              <w:rPr>
                <w:lang w:val="fr-BE"/>
              </w:rPr>
              <w:t xml:space="preserve"> du groupe de travail </w:t>
            </w:r>
            <w:r>
              <w:rPr>
                <w:i/>
                <w:iCs/>
                <w:lang w:val="fr-BE"/>
              </w:rPr>
              <w:t>Facteurs de croissance, cancers, lait et produits laitiers</w:t>
            </w:r>
            <w:r>
              <w:rPr>
                <w:lang w:val="fr-BE"/>
              </w:rPr>
              <w:t xml:space="preserve">, du groupe de travail </w:t>
            </w:r>
            <w:r>
              <w:rPr>
                <w:i/>
                <w:iCs/>
                <w:lang w:val="fr-BE"/>
              </w:rPr>
              <w:t>Aspartame</w:t>
            </w:r>
            <w:r>
              <w:rPr>
                <w:lang w:val="fr-BE"/>
              </w:rPr>
              <w:t xml:space="preserve"> et est président du groupe de travail </w:t>
            </w:r>
            <w:r>
              <w:rPr>
                <w:i/>
                <w:iCs/>
                <w:lang w:val="fr-BE"/>
              </w:rPr>
              <w:t>Edulcorants</w:t>
            </w:r>
            <w:r>
              <w:rPr>
                <w:lang w:val="fr-BE"/>
              </w:rPr>
              <w:t>de l'ANSES et est membre du comité scientifique de l'</w:t>
            </w:r>
            <w:r>
              <w:rPr>
                <w:i/>
                <w:iCs/>
                <w:lang w:val="fr-BE"/>
              </w:rPr>
              <w:t>International Osteoporosis Foundation</w:t>
            </w:r>
            <w:r>
              <w:rPr>
                <w:lang w:val="fr-BE"/>
              </w:rPr>
              <w:t xml:space="preserve"> (qui est en partenariat avec Nestlé, Dan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Revolving do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https://www.anses.fr/sites/default/files/DPI-Ft-BRUYEREOlivier.pdf</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Government and related agenc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Constituency build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Policy make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lang w:val="fr-BE"/>
              </w:rPr>
              <w:t xml:space="preserve">Olivier Bruyere est membre du comité </w:t>
            </w:r>
            <w:r>
              <w:rPr>
                <w:i/>
                <w:iCs/>
                <w:lang w:val="fr-BE"/>
              </w:rPr>
              <w:t>Nutrition Humaine,</w:t>
            </w:r>
            <w:r>
              <w:rPr>
                <w:lang w:val="fr-BE"/>
              </w:rPr>
              <w:t xml:space="preserve"> du groupe de travail</w:t>
            </w:r>
            <w:r>
              <w:rPr>
                <w:i/>
                <w:iCs/>
                <w:lang w:val="fr-BE"/>
              </w:rPr>
              <w:t xml:space="preserve"> Facteurs de croissance, cancers, lait et produits laitiers</w:t>
            </w:r>
            <w:r>
              <w:rPr>
                <w:lang w:val="fr-BE"/>
              </w:rPr>
              <w:t xml:space="preserve">, du groupe de travail </w:t>
            </w:r>
            <w:r>
              <w:rPr>
                <w:i/>
                <w:iCs/>
                <w:lang w:val="fr-BE"/>
              </w:rPr>
              <w:t>Aspartame</w:t>
            </w:r>
            <w:r>
              <w:rPr>
                <w:lang w:val="fr-BE"/>
              </w:rPr>
              <w:t xml:space="preserve"> et est président du groupe de travail </w:t>
            </w:r>
            <w:r>
              <w:rPr>
                <w:i/>
                <w:iCs/>
                <w:lang w:val="fr-BE"/>
              </w:rPr>
              <w:t>Edulcorants</w:t>
            </w:r>
            <w:r>
              <w:rPr>
                <w:lang w:val="fr-BE"/>
              </w:rPr>
              <w:t xml:space="preserve"> de l'ANSES et est membre du conseil d'administration de </w:t>
            </w:r>
            <w:r>
              <w:rPr>
                <w:i/>
                <w:iCs/>
                <w:lang w:val="fr-BE"/>
              </w:rPr>
              <w:t>Belgian Bone Club</w:t>
            </w:r>
            <w:r>
              <w:rPr>
                <w:lang w:val="fr-BE"/>
              </w:rPr>
              <w:t xml:space="preserve"> (qui est en partenariat avec Dan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Revolving do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https://www.anses.fr/sites/default/files/DPI-Ft-BRUYEREOlivier.pdf</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Government and related agenc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Constituency build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Policy make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lang w:val="fr-BE"/>
              </w:rPr>
              <w:t xml:space="preserve">François Mariotti est membre du comité </w:t>
            </w:r>
            <w:r>
              <w:rPr>
                <w:i/>
                <w:iCs/>
                <w:lang w:val="fr-BE"/>
              </w:rPr>
              <w:t>Nutrition Humaine</w:t>
            </w:r>
            <w:r>
              <w:rPr>
                <w:lang w:val="fr-BE"/>
              </w:rPr>
              <w:t xml:space="preserve"> de l'ANSES et "a rédigé un article ou est intervenu dans un congrès, conférence, colloques, réunions ou formation organisé par" la </w:t>
            </w:r>
            <w:r>
              <w:rPr>
                <w:i/>
                <w:iCs/>
                <w:lang w:val="fr-BE"/>
              </w:rPr>
              <w:t>Société Française pour l’étude des lipides</w:t>
            </w:r>
            <w:r>
              <w:rPr>
                <w:lang w:val="fr-BE"/>
              </w:rPr>
              <w:t xml:space="preserve"> (qui compte parmi ses membres des personnes travaillant pour Danone, Unilever, Lesi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Revolving do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https://www.anses.fr/sites/default/files/DPI-Ft-MARIOTTIFrancois.pdf</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Government and related agenc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Constituency build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Policy make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lang w:val="fr-BE"/>
              </w:rPr>
            </w:pPr>
            <w:r>
              <w:rPr>
                <w:lang w:val="fr-BE"/>
              </w:rPr>
              <w:t xml:space="preserve">Annie Quignard-Boulange est membre du comité </w:t>
            </w:r>
            <w:r>
              <w:rPr>
                <w:i/>
                <w:iCs/>
                <w:lang w:val="fr-BE"/>
              </w:rPr>
              <w:t>Nutrition Humaine</w:t>
            </w:r>
            <w:r>
              <w:rPr>
                <w:lang w:val="fr-BE"/>
              </w:rPr>
              <w:t xml:space="preserve"> de l'ANSES et a été experte pour l'</w:t>
            </w:r>
            <w:r>
              <w:rPr>
                <w:i/>
                <w:iCs/>
                <w:lang w:val="fr-BE"/>
              </w:rPr>
              <w:t>Institut Dan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Revolving do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https://www.anses.fr/sites/default/files/DPI-Ft-QUIGNARD-BOULANGEAnni.pdf</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Government and related agenc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Constituency build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Policy make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lang w:val="fr-BE"/>
              </w:rPr>
            </w:pPr>
            <w:r>
              <w:rPr>
                <w:lang w:val="fr-BE"/>
              </w:rPr>
              <w:t xml:space="preserve">Stéphane Warland est membre du comité </w:t>
            </w:r>
            <w:r>
              <w:rPr>
                <w:i/>
                <w:iCs/>
                <w:lang w:val="fr-BE"/>
              </w:rPr>
              <w:t>Nutrition Humaine</w:t>
            </w:r>
            <w:r>
              <w:rPr>
                <w:lang w:val="fr-BE"/>
              </w:rPr>
              <w:t xml:space="preserve"> de l'ANSES et a participé à des travaux scientifiques pour </w:t>
            </w:r>
            <w:r>
              <w:rPr>
                <w:i/>
                <w:iCs/>
                <w:lang w:val="fr-BE"/>
              </w:rPr>
              <w:t>Nutricia (groupe Danone)</w:t>
            </w:r>
            <w:r>
              <w:rPr>
                <w:lang w:val="fr-BE"/>
              </w:rPr>
              <w:t xml:space="preserve"> et </w:t>
            </w:r>
            <w:r>
              <w:rPr>
                <w:i/>
                <w:iCs/>
                <w:lang w:val="fr-BE"/>
              </w:rPr>
              <w:t>Lacta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Revolving do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https://www.anses.fr/sites/default/files/DPI-Ft-WALRANDStephane.pdf</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Government and related agenc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Constituency build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Policy make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lang w:val="fr-BE"/>
              </w:rPr>
            </w:pPr>
            <w:r>
              <w:rPr>
                <w:lang w:val="fr-BE"/>
              </w:rPr>
              <w:t xml:space="preserve">Christine Lafforgue est membre du groupe de travail </w:t>
            </w:r>
            <w:r>
              <w:rPr>
                <w:i/>
                <w:iCs/>
                <w:lang w:val="fr-BE"/>
              </w:rPr>
              <w:t>Nutrivigilance</w:t>
            </w:r>
            <w:r>
              <w:rPr>
                <w:lang w:val="fr-BE"/>
              </w:rPr>
              <w:t xml:space="preserve"> de l'ANSES et a un "proche parent salariés et/ou possédant des intérêts financiers" avec </w:t>
            </w:r>
            <w:r>
              <w:rPr>
                <w:i/>
                <w:iCs/>
                <w:lang w:val="fr-BE"/>
              </w:rPr>
              <w:t>Dan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Revolving do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https://www.anses.fr/sites/default/files/DPI-Ft-LAFFORGUEChristine_0.pdf</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Government and related agenc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Constituency build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Policy make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lang w:val="fr-BE"/>
              </w:rPr>
            </w:pPr>
            <w:r>
              <w:rPr>
                <w:lang w:val="fr-BE"/>
              </w:rPr>
              <w:t xml:space="preserve">Jean-Pierre Cravedi est membre du groupe de travail </w:t>
            </w:r>
            <w:r>
              <w:rPr>
                <w:i/>
                <w:iCs/>
                <w:lang w:val="fr-BE"/>
              </w:rPr>
              <w:t>Perturbateurs endocriniens</w:t>
            </w:r>
            <w:r>
              <w:rPr>
                <w:lang w:val="fr-BE"/>
              </w:rPr>
              <w:t xml:space="preserve"> de l'ANSES et a participé à des travaux scientifiques pour </w:t>
            </w:r>
            <w:r>
              <w:rPr>
                <w:i/>
                <w:iCs/>
                <w:lang w:val="fr-BE"/>
              </w:rPr>
              <w:t>Dan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Revolving do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https://www.anses.fr/sites/default/files/DPI-Ft-CRAVEDIJean-Pierre_2.pdf</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Government and related agenc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Constituency build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Policy make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lang w:val="fr-BE"/>
              </w:rPr>
              <w:t xml:space="preserve">Pascal Crenn est membre du groupe de travail </w:t>
            </w:r>
            <w:r>
              <w:rPr>
                <w:i/>
                <w:iCs/>
                <w:lang w:val="fr-BE"/>
              </w:rPr>
              <w:t>Facteurs de croissance, cancers, lait et produits laitiers</w:t>
            </w:r>
            <w:r>
              <w:rPr>
                <w:lang w:val="fr-BE"/>
              </w:rPr>
              <w:t xml:space="preserve"> de l'ANSES et a réalisé un rapport d'expertise pour </w:t>
            </w:r>
            <w:r>
              <w:rPr>
                <w:i/>
                <w:iCs/>
                <w:lang w:val="fr-BE"/>
              </w:rPr>
              <w:t>Nutricia</w:t>
            </w:r>
            <w:r>
              <w:rPr>
                <w:lang w:val="fr-BE"/>
              </w:rPr>
              <w:t xml:space="preserve"> (</w:t>
            </w:r>
            <w:r>
              <w:rPr>
                <w:i/>
                <w:iCs/>
                <w:lang w:val="fr-BE"/>
              </w:rPr>
              <w:t>groupe Danone</w:t>
            </w:r>
            <w:r>
              <w:rPr>
                <w:lang w:val="fr-B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Revolving do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https://www.anses.fr/sites/default/files/DPI-Ft-CRENNPascal.pdf</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Government and related agenc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Constituency build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Policy make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lang w:val="fr-BE"/>
              </w:rPr>
            </w:pPr>
            <w:r>
              <w:rPr>
                <w:lang w:val="fr-BE"/>
              </w:rPr>
              <w:t xml:space="preserve">Jean-Philippe Girardet est membre du groupe de travail </w:t>
            </w:r>
            <w:r>
              <w:rPr>
                <w:i/>
                <w:iCs/>
                <w:lang w:val="fr-BE"/>
              </w:rPr>
              <w:t>Edulcorants</w:t>
            </w:r>
            <w:r>
              <w:rPr>
                <w:lang w:val="fr-BE"/>
              </w:rPr>
              <w:t xml:space="preserve"> de l'ANSES a été conseiller pour </w:t>
            </w:r>
            <w:r>
              <w:rPr>
                <w:i/>
                <w:iCs/>
                <w:lang w:val="fr-BE"/>
              </w:rPr>
              <w:t>Nestlé</w:t>
            </w:r>
            <w:r>
              <w:rPr>
                <w:lang w:val="fr-BE"/>
              </w:rPr>
              <w:t xml:space="preserve"> et est membre du bureau de l'</w:t>
            </w:r>
            <w:r>
              <w:rPr>
                <w:i/>
                <w:iCs/>
                <w:lang w:val="fr-BE"/>
              </w:rPr>
              <w:t>Institut Dan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Revolving do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https://www.anses.fr/sites/default/files/DPI-Ft-GIRARDETJean-Philippe.pdf</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Government and related agenc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Constituency build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Policy make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lang w:val="fr-BE"/>
              </w:rPr>
            </w:pPr>
            <w:r>
              <w:rPr>
                <w:lang w:val="fr-BE"/>
              </w:rPr>
              <w:t xml:space="preserve">Francois Fillet est membre du groupe de travail </w:t>
            </w:r>
            <w:r>
              <w:rPr>
                <w:i/>
                <w:iCs/>
                <w:lang w:val="fr-BE"/>
              </w:rPr>
              <w:t>Aspartame</w:t>
            </w:r>
            <w:r>
              <w:rPr>
                <w:lang w:val="fr-BE"/>
              </w:rPr>
              <w:t xml:space="preserve"> de l'ANSES et a réalisé des travaux scientifiques pour </w:t>
            </w:r>
            <w:r>
              <w:rPr>
                <w:i/>
                <w:iCs/>
                <w:lang w:val="fr-BE"/>
              </w:rPr>
              <w:t>Nutricia</w:t>
            </w:r>
            <w:r>
              <w:rPr>
                <w:lang w:val="fr-BE"/>
              </w:rPr>
              <w:t xml:space="preserve"> (</w:t>
            </w:r>
            <w:r>
              <w:rPr>
                <w:i/>
                <w:iCs/>
                <w:lang w:val="fr-BE"/>
              </w:rPr>
              <w:t>Groupe Danone</w:t>
            </w:r>
            <w:r>
              <w:rPr>
                <w:lang w:val="fr-BE"/>
              </w:rPr>
              <w:t xml:space="preserve">), est membre du bureau Europe + US des produits spéciaux pour </w:t>
            </w:r>
            <w:r>
              <w:rPr>
                <w:i/>
                <w:iCs/>
                <w:lang w:val="fr-BE"/>
              </w:rPr>
              <w:t>Nutricia</w:t>
            </w:r>
            <w:r>
              <w:rPr>
                <w:lang w:val="fr-BE"/>
              </w:rPr>
              <w:t xml:space="preserve"> (</w:t>
            </w:r>
            <w:r>
              <w:rPr>
                <w:i/>
                <w:iCs/>
                <w:lang w:val="fr-BE"/>
              </w:rPr>
              <w:t>groupe Danone</w:t>
            </w:r>
            <w:r>
              <w:rPr>
                <w:lang w:val="fr-BE"/>
              </w:rPr>
              <w:t>), a été expert pour l'</w:t>
            </w:r>
            <w:r>
              <w:rPr>
                <w:i/>
                <w:iCs/>
                <w:lang w:val="fr-BE"/>
              </w:rPr>
              <w:t>Institut Danone</w:t>
            </w:r>
            <w:r>
              <w:rPr>
                <w:lang w:val="fr-BE"/>
              </w:rPr>
              <w:t xml:space="preserve"> pour l'obtention d'une bourse, a été membre du comité scientifique du meeting DMIND organisé par </w:t>
            </w:r>
            <w:r>
              <w:rPr>
                <w:i/>
                <w:iCs/>
                <w:lang w:val="fr-BE"/>
              </w:rPr>
              <w:t>Nutricia</w:t>
            </w:r>
            <w:r>
              <w:rPr>
                <w:lang w:val="fr-BE"/>
              </w:rPr>
              <w:t xml:space="preserve"> (</w:t>
            </w:r>
            <w:r>
              <w:rPr>
                <w:i/>
                <w:iCs/>
                <w:lang w:val="fr-BE"/>
              </w:rPr>
              <w:t>groupe Danone</w:t>
            </w:r>
            <w:r>
              <w:rPr>
                <w:lang w:val="fr-BE"/>
              </w:rPr>
              <w:t>), et est membre de l'</w:t>
            </w:r>
            <w:r>
              <w:rPr>
                <w:i/>
                <w:iCs/>
                <w:lang w:val="fr-BE"/>
              </w:rPr>
              <w:t>Institut Dan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Revolving do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https://www.anses.fr/sites/default/files/DPI-Ft-FEILLETFrancois.pdf</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Government and related agenc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Constituency build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Policy make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lang w:val="fr-BE"/>
              </w:rPr>
            </w:pPr>
            <w:r>
              <w:rPr>
                <w:lang w:val="fr-BE"/>
              </w:rPr>
              <w:t xml:space="preserve">Nauche Philippe (député), membre du CA du </w:t>
            </w:r>
            <w:r>
              <w:rPr>
                <w:i/>
                <w:iCs/>
                <w:lang w:val="fr-BE"/>
              </w:rPr>
              <w:t>Forum Sante de Blédina (Groupe Dan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Revolving do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http://www.hatvp.fr/livraison/dossiers/nauche-philippe-dia-depute-19.pdf</w:t>
              <w:br/>
              <w:t>http://www.legrandforumdestoutpetits.fr/presentation/association</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Oth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Constituency build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Policy make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lang w:val="fr-BE"/>
              </w:rPr>
            </w:pPr>
            <w:r>
              <w:rPr>
                <w:lang w:val="fr-BE"/>
              </w:rPr>
              <w:t xml:space="preserve">Poletti Berengère (députée), membre du CA du </w:t>
            </w:r>
            <w:r>
              <w:rPr>
                <w:i/>
                <w:iCs/>
                <w:lang w:val="fr-BE"/>
              </w:rPr>
              <w:t>Forum Sante de Blédina (Groupe Dan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Revolving do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http://www.hatvp.fr/livraison/dossiers/poletti-berengere-dia-depute-08.pdf</w:t>
              <w:br/>
              <w:t>http://www.legrandforumdestoutpetits.fr/presentation/association</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Policy substitu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Policy substitu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La communication Danone respecte le code ICC (International Chambre of Commerce)"</w:t>
              <w:br/>
              <w:t>"Pilotée par le Comité Nutrition &amp; Santé de l'entreprise, la gouvernance repose sur des engagements forts formalisés dans la Charte Nutrition-Santé, des outils et des procédures adaptés, une évaluation rigoureuse."</w:t>
              <w:br/>
              <w:t>"UNE AUTODISCIPLINE PLUS EXIGEANTE QUE LES RÉGLEMENTATIONS OFFICIELLES"</w:t>
              <w:br/>
              <w:t>"Charte Alimentation, Nutrition &amp; San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danone.com/fr/pour-tous/mission-strategie/notre-strategie/des-produits-au-service-de-la-sante/</w:t>
              <w:br/>
              <w:t>http://www.danone.com/fr/pour-tous/management/gouvernance/la-gouvernance-nutrition-sante/</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Policy substitu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Policy substitu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lang w:val="fr-BE"/>
              </w:rPr>
              <w:t xml:space="preserve">"En 2014, la composition de nombreux produits a été allégée en sucres, notamment le nouvel Actimel pour enfants lancé au Royaume-Uni ou encore la gamme zéro calorie des eaux aromatisées Levité en Argentine. Dans le cadre du programme Partnership for a Healthier America, Dannon s’est également engagé à améliorer de 10 % la  densité nutritionnelle de ses yaourts ainsi qu’à réduire leur teneur en sucres et en matières grasses. </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http://www.danone.com/uploads/tx_bidanonepublications/Danone-RES2014-FR.pdf</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Government and related agenc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Policy substitu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Policy substitu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Les chartes d’engagements volontaires de progrès nutritionnel signées : 37 signataires"</w:t>
              <w:br/>
              <w:t>"Taillefine (juillet 2008)"</w:t>
              <w:br/>
              <w:t>"Société Antillaise de Production de Yaourts (SAPY) - Société Guadeloupéenne de Production de Yaourts (SGPY) - janvier 2013" (groupe Dan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sante.gouv.fr/les-signataires-des-chartes-d-engagements-de-progres-nutritionnels.html</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Government and related agenc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Free cod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Bonhomme Francois (sénateur), participation financière chez Danone et autre compagnies pour un total de 103 400 eu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Sharehold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http://www.hatvp.fr/livraison/dossiers/bonhomme-francois-dia-senateur-82.pdf</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Government and related agenc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Free cod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utour Simon (sénateur), participation financière chez Danone pour un total de 1 530,90 euros qui donne une rémunération de 43,50 euros en 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Sharehold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http://www.hatvp.fr/livraison/dossiers/sutour-simon-dia2-senateur-30.pdf</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Government and related agenc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Free cod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Warsmann Jean Luc (député), participation financière chez Danone et autres compagnies pour un total de 127 932 eu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Sharehold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http://www.hatvp.fr/livraison/dossiers/warsmann-jean-luc-dia-depute-08.pdf</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Government and related agenc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Free cod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lang w:val="fr-BE"/>
              </w:rPr>
              <w:t xml:space="preserve">Alain Boissonnas est membre du groupe de travail </w:t>
            </w:r>
            <w:r>
              <w:rPr>
                <w:i/>
                <w:iCs/>
                <w:lang w:val="fr-BE"/>
              </w:rPr>
              <w:t>Nutrivigilance</w:t>
            </w:r>
            <w:r>
              <w:rPr>
                <w:lang w:val="fr-BE"/>
              </w:rPr>
              <w:t xml:space="preserve"> de l'ANSES et est actionnaire chez Dan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lang w:val="fr-BE"/>
              </w:rPr>
            </w:pPr>
            <w:r>
              <w:rPr>
                <w:lang w:val="fr-BE"/>
              </w:rPr>
              <w:t> </w:t>
            </w:r>
            <w:r>
              <w:rPr/>
              <w:t>Sharehold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s://www.anses.fr/sites/default/files/DPI-Ft-BOISSONNASAlain_0.pdf</w:t>
            </w:r>
          </w:p>
        </w:tc>
      </w:tr>
    </w:tbl>
    <w:p>
      <w:pPr>
        <w:pStyle w:val="Heading2"/>
        <w:spacing w:before="600" w:after="60"/>
        <w:ind w:left="720" w:hanging="0"/>
        <w:rPr/>
      </w:pPr>
      <w:r>
        <w:rPr/>
        <w:t>Lactalis</w:t>
      </w:r>
    </w:p>
    <w:tbl>
      <w:tblPr>
        <w:tblW w:w="15559" w:type="dxa"/>
        <w:jc w:val="left"/>
        <w:tblInd w:w="-113" w:type="dxa"/>
        <w:tblLayout w:type="fixed"/>
        <w:tblCellMar>
          <w:top w:w="0" w:type="dxa"/>
          <w:left w:w="108" w:type="dxa"/>
          <w:bottom w:w="0" w:type="dxa"/>
          <w:right w:w="108" w:type="dxa"/>
        </w:tblCellMar>
      </w:tblPr>
      <w:tblGrid>
        <w:gridCol w:w="1101"/>
        <w:gridCol w:w="1559"/>
        <w:gridCol w:w="1276"/>
        <w:gridCol w:w="1275"/>
        <w:gridCol w:w="5103"/>
        <w:gridCol w:w="1843"/>
        <w:gridCol w:w="3402"/>
      </w:tblGrid>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lang w:eastAsia="en-AU"/>
              </w:rPr>
            </w:pPr>
            <w:r>
              <w:rPr>
                <w:b/>
                <w:bCs/>
                <w:sz w:val="16"/>
                <w:szCs w:val="16"/>
                <w:lang w:eastAsia="en-AU"/>
              </w:rPr>
              <w:t>Reference in manuscri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lang w:eastAsia="en-AU"/>
              </w:rPr>
            </w:pPr>
            <w:r>
              <w:rPr>
                <w:b/>
                <w:bCs/>
                <w:sz w:val="16"/>
                <w:szCs w:val="16"/>
                <w:lang w:eastAsia="en-AU"/>
              </w:rPr>
              <w:t>Sour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lang w:eastAsia="en-AU"/>
              </w:rPr>
            </w:pPr>
            <w:r>
              <w:rPr>
                <w:b/>
                <w:bCs/>
                <w:sz w:val="16"/>
                <w:szCs w:val="16"/>
                <w:lang w:eastAsia="en-AU"/>
              </w:rPr>
              <w:t>Strateg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lang w:eastAsia="en-AU"/>
              </w:rPr>
            </w:pPr>
            <w:r>
              <w:rPr>
                <w:b/>
                <w:bCs/>
                <w:sz w:val="16"/>
                <w:szCs w:val="16"/>
                <w:lang w:eastAsia="en-AU"/>
              </w:rPr>
              <w:t>Practice (code used for analysi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lang w:eastAsia="en-AU"/>
              </w:rPr>
            </w:pPr>
            <w:r>
              <w:rPr>
                <w:b/>
                <w:bCs/>
                <w:sz w:val="18"/>
                <w:szCs w:val="18"/>
                <w:lang w:eastAsia="en-AU"/>
              </w:rPr>
              <w:t>Data cod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lang w:eastAsia="en-AU"/>
              </w:rPr>
            </w:pPr>
            <w:r>
              <w:rPr>
                <w:b/>
                <w:bCs/>
                <w:sz w:val="18"/>
                <w:szCs w:val="18"/>
                <w:lang w:eastAsia="en-AU"/>
              </w:rPr>
              <w:t>No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lang w:eastAsia="en-AU"/>
              </w:rPr>
            </w:pPr>
            <w:r>
              <w:rPr>
                <w:b/>
                <w:bCs/>
                <w:sz w:val="18"/>
                <w:szCs w:val="18"/>
                <w:lang w:eastAsia="en-AU"/>
              </w:rPr>
              <w:t>Website URL</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Economic importa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Chiffre d'affaires 2013 : 16 Mds d'euros</w:t>
              <w:br/>
              <w:t>1er groupe laitier mondial, 15ème Groupe agroalimentaire mondial et n°3 au plan européen</w:t>
              <w:br/>
              <w:t>Effectifs : 61 000 salariés</w:t>
              <w:br/>
              <w:t>Sites industriels : 200</w:t>
              <w:br/>
              <w:t>Collecte globale 14,6 milliards de litres de la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lactalis.fr/francais/groupe/chiffres.htm</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lang w:val="fr-BE"/>
              </w:rPr>
              <w:t>"De tous les aliments, le lait est celui qui se rapproche le plus de l’aliment "complet" idéal."</w:t>
              <w:br/>
              <w:t>"Aliment essentiel au nourrisson, il l’est aussi à chaque étape de la vie de l’être humain : enfance, adolescence, âge adulte, vieillesse."</w:t>
              <w:br/>
              <w:t>"Le lait et les produits laitiers sont les aliments les plus riches en calcium. Le lait en contient 120 mg pour 100 ml. La plupart des autres aliments, même ceux que l’on considère comme relativement bien pourvus en calcium, en contiennent beaucoup moins (35 mg/100g en moyenne dans les légumes frais, 20 à 40 mg/100 g dans les agrumes)."</w:t>
              <w:br/>
            </w:r>
            <w:r>
              <w:rPr/>
              <w:t>"C’est l’aliment vital par excelle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No scientific refere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http://www.lactalis.fr/francais/le_lait/le_lait.htm</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Le lait est la meilleure source de calcium pour le squelette et les dents car il contient les proportions idéales de phosphore et de vitamine D nécessaires à l’assimilation du calcium par le corps"</w:t>
              <w:br/>
              <w:t>"L’eau, qui représente 80% du poids du corps d’une personne, est également le principal constituant du lait, à raison de 905g par litre de lait. Via le sang, l’eau permet l’acheminement de l’oxygène et des substances nutritives vers toutes les parties du cor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No scientific refere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http://www.lactalis.fr/francais/le_lait/le_lait_mp.htm</w:t>
              <w:br/>
              <w:t>http://www.lactopole.com/musee/le-lait/</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Une source irremplaçable de calcium"</w:t>
              <w:br/>
              <w:t>"Un apport vitaminique essentiel"</w:t>
              <w:br/>
              <w:t>"Elles ont une valeur nutritionnelle supérieure aux protéines d'origine végét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No scientific refere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http://www.lactalis.fr/francais/le_lait/le_lait_complet.htm</w:t>
              <w:br/>
              <w:t>http://www.lactopole.com/musee/le-lait/</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Le lait est un aliment sain et naturel très riche qui contient des éléments nutritifs qui sont nécessaire à la vie, à la forme et a l'équilibre de ton cor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 xml:space="preserve">Industry-sponsored education material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http://www.lactopole.com/wp-content/uploads/2014/07/lactopole_plaquetteFleurette.pdf</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Qu’est-ce que la dénutritio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No scientific refere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http://www.delical.fr/denutrition/definition</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Qu’est-ce que la déshydratatio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No scientific refere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http://www.delical.fr/deshydratation/definition</w:t>
              <w:br/>
              <w:t>http://www.delical.fr/deshydratation/symptomes</w:t>
              <w:br/>
              <w:t>http://www.delical.fr/deshydratation/reponses-nutritionnelles</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Professional associ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53eme journées d'études de l'AFDN</w:t>
              <w:br/>
              <w:t>"NOS PARTENAIRES</w:t>
              <w:br/>
              <w:t>LES PARTENAIRES 2014</w:t>
              <w:br/>
              <w:t>LACTALIS NUTRITION S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Industry participating in scientific event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480" w:before="120" w:after="120"/>
              <w:jc w:val="both"/>
              <w:rPr/>
            </w:pPr>
            <w:r>
              <w:rPr/>
              <w:t>http://je.afdn.org/assets/files/plaquette-tours-2015.pdf</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Government and related agenc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Constituency build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Health organisa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Observatoire de l'Alimentation (Oqali)</w:t>
              <w:br/>
              <w:t>"Partenariat avec les professionnels de l'agroalimentaire</w:t>
              <w:br/>
              <w:t>Des partenariats avec les industriels et distributeurs de l'alimentaire ont été mis en place depuis la création de l'Oqali."</w:t>
              <w:br/>
              <w:t>"Les professionnels souhaitant faire état de leur collaboration à l'Oqali sont :"</w:t>
              <w:br/>
              <w:t>"Lactalis Nestlé Ultra-Frais Marques - www.enviedebienmanger.f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s://www.oqali.fr/Partenaires</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Health organis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Constituency build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Health organisa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stitut Pasteur de Lille</w:t>
              <w:br/>
              <w:t>"Nutrigold Avril 2015… la lettre scientifique sur l'alimentation des séniors"</w:t>
              <w:br/>
              <w:t>"Avec le soutien du Groupe Lacta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pasteur-lille.fr/nutrition/nutrigold/index.php?id=6</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Government and related agenc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Constituency build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Policy make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lang w:val="fr-BE"/>
              </w:rPr>
            </w:pPr>
            <w:r>
              <w:rPr>
                <w:lang w:val="fr-BE"/>
              </w:rPr>
              <w:t xml:space="preserve">Stéphane Warland est membre du comité </w:t>
            </w:r>
            <w:r>
              <w:rPr>
                <w:i/>
                <w:iCs/>
                <w:lang w:val="fr-BE"/>
              </w:rPr>
              <w:t>Nutrition Humaine</w:t>
            </w:r>
            <w:r>
              <w:rPr>
                <w:lang w:val="fr-BE"/>
              </w:rPr>
              <w:t xml:space="preserve"> de l'ANSES et a participé à des travaux scientifiques pour </w:t>
            </w:r>
            <w:r>
              <w:rPr>
                <w:i/>
                <w:iCs/>
                <w:lang w:val="fr-BE"/>
              </w:rPr>
              <w:t>Nutricia (groupe Danone)</w:t>
            </w:r>
            <w:r>
              <w:rPr>
                <w:lang w:val="fr-BE"/>
              </w:rPr>
              <w:t xml:space="preserve"> et </w:t>
            </w:r>
            <w:r>
              <w:rPr>
                <w:i/>
                <w:iCs/>
                <w:lang w:val="fr-BE"/>
              </w:rPr>
              <w:t>Lactalis</w:t>
            </w:r>
            <w:r>
              <w:rPr>
                <w:lang w:val="fr-BE"/>
              </w:rPr>
              <w:t xml:space="preserve"> et "a rédigé un article ou est intervenu dans un congrès, conférence, colloques, réunions ou formation organisé par" </w:t>
            </w:r>
            <w:r>
              <w:rPr>
                <w:i/>
                <w:iCs/>
                <w:lang w:val="fr-BE"/>
              </w:rPr>
              <w:t>Lacta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Revolving do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t>https://www.anses.fr/sites/default/files/DPI-Ft-WALRANDStephane.pdf</w:t>
            </w:r>
          </w:p>
        </w:tc>
      </w:tr>
    </w:tbl>
    <w:p>
      <w:pPr>
        <w:pStyle w:val="Heading2"/>
        <w:spacing w:before="600" w:after="60"/>
        <w:ind w:left="720" w:hanging="0"/>
        <w:rPr/>
      </w:pPr>
      <w:r>
        <w:rPr/>
        <w:t>CNIEL</w:t>
      </w:r>
    </w:p>
    <w:tbl>
      <w:tblPr>
        <w:tblW w:w="15559" w:type="dxa"/>
        <w:jc w:val="left"/>
        <w:tblInd w:w="-113" w:type="dxa"/>
        <w:tblLayout w:type="fixed"/>
        <w:tblCellMar>
          <w:top w:w="0" w:type="dxa"/>
          <w:left w:w="108" w:type="dxa"/>
          <w:bottom w:w="0" w:type="dxa"/>
          <w:right w:w="108" w:type="dxa"/>
        </w:tblCellMar>
      </w:tblPr>
      <w:tblGrid>
        <w:gridCol w:w="1101"/>
        <w:gridCol w:w="1559"/>
        <w:gridCol w:w="1276"/>
        <w:gridCol w:w="1275"/>
        <w:gridCol w:w="5103"/>
        <w:gridCol w:w="1843"/>
        <w:gridCol w:w="3402"/>
      </w:tblGrid>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lang w:eastAsia="en-AU"/>
              </w:rPr>
            </w:pPr>
            <w:r>
              <w:rPr>
                <w:b/>
                <w:bCs/>
                <w:sz w:val="16"/>
                <w:szCs w:val="16"/>
                <w:lang w:eastAsia="en-AU"/>
              </w:rPr>
              <w:t>Reference in manuscri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lang w:eastAsia="en-AU"/>
              </w:rPr>
            </w:pPr>
            <w:r>
              <w:rPr>
                <w:b/>
                <w:bCs/>
                <w:sz w:val="16"/>
                <w:szCs w:val="16"/>
                <w:lang w:eastAsia="en-AU"/>
              </w:rPr>
              <w:t>Sour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lang w:eastAsia="en-AU"/>
              </w:rPr>
            </w:pPr>
            <w:r>
              <w:rPr>
                <w:b/>
                <w:bCs/>
                <w:sz w:val="16"/>
                <w:szCs w:val="16"/>
                <w:lang w:eastAsia="en-AU"/>
              </w:rPr>
              <w:t>Strateg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lang w:eastAsia="en-AU"/>
              </w:rPr>
            </w:pPr>
            <w:r>
              <w:rPr>
                <w:b/>
                <w:bCs/>
                <w:sz w:val="16"/>
                <w:szCs w:val="16"/>
                <w:lang w:eastAsia="en-AU"/>
              </w:rPr>
              <w:t>Practice (code used for analysi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lang w:eastAsia="en-AU"/>
              </w:rPr>
            </w:pPr>
            <w:r>
              <w:rPr>
                <w:b/>
                <w:bCs/>
                <w:sz w:val="18"/>
                <w:szCs w:val="18"/>
                <w:lang w:eastAsia="en-AU"/>
              </w:rPr>
              <w:t>Data cod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lang w:eastAsia="en-AU"/>
              </w:rPr>
            </w:pPr>
            <w:r>
              <w:rPr>
                <w:b/>
                <w:bCs/>
                <w:sz w:val="18"/>
                <w:szCs w:val="18"/>
                <w:lang w:eastAsia="en-AU"/>
              </w:rPr>
              <w:t>No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lang w:eastAsia="en-AU"/>
              </w:rPr>
            </w:pPr>
            <w:r>
              <w:rPr>
                <w:b/>
                <w:bCs/>
                <w:sz w:val="18"/>
                <w:szCs w:val="18"/>
                <w:lang w:eastAsia="en-AU"/>
              </w:rPr>
              <w:t>Website URL</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Economic importa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Un CA de 27,2 milliard €</w:t>
              <w:br/>
              <w:t>La filière du lait affiche un chiffre d’affaires de 27,2 milliards € en 2012, ce qui la classe au deuxième rang des industries agro-alimentaires, juste après la viande.</w:t>
              <w:br/>
              <w:t>650 établissements de transformation emploient 56 500 personnes.</w:t>
              <w:br/>
              <w:t>Le secteur réalise en 2012 près de 640 millions € d’investissem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produits-laitiers.com/l-economie-laitiere-en-france/</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Economic importa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Moteur de l'économie française, la filière laitière affiche un excédent commercial de 3,6 mds € en 2013. Avec 250 000 emplois répartis sur tout le territoire, la filière génère un chiffre d'affaires de 27 mds €, la plaçant en 2e position du secteur agroalimentaire, après la filière vian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Economic importan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lang w:val="fr-BE"/>
              </w:rPr>
              <w:t>http://www.maison-du-lait.com/fr/chiffres-cles/filiere-laitiere-francaise-en-50-chiffres#section-0</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Economic importa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 xml:space="preserve">"Le lait en chiffres  </w:t>
              <w:br/>
              <w:t>6 000 emplois directs et 18 000 collaborateurs indirec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maison-du-lait.com/fr/laits-liquides</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Twit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Economic importa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lang w:val="fr-BE"/>
              </w:rPr>
              <w:t xml:space="preserve">"Milk U Good </w:t>
            </w:r>
            <w:r>
              <w:rPr>
                <w:rtl w:val="true"/>
                <w:lang w:val="fr-BE"/>
              </w:rPr>
              <w:t>‏</w:t>
            </w:r>
            <w:r>
              <w:rPr>
                <w:lang w:val="fr-BE"/>
              </w:rPr>
              <w:t xml:space="preserve">@aufildulait  Jul 6 </w:t>
              <w:br/>
              <w:t>Nos vaches créent du lien social et de l'emploi dans de nombreuses zone rurales #VacheVerte"</w:t>
              <w:br/>
              <w:t>" Milk U Good retweeted</w:t>
              <w:br/>
              <w:t xml:space="preserve"> Mon Cultivar élevage </w:t>
            </w:r>
            <w:r>
              <w:rPr>
                <w:rtl w:val="true"/>
                <w:lang w:val="fr-BE"/>
              </w:rPr>
              <w:t>‏</w:t>
            </w:r>
            <w:r>
              <w:rPr>
                <w:lang w:val="fr-BE"/>
              </w:rPr>
              <w:t xml:space="preserve">@CultivarElevage  Jul 4 </w:t>
              <w:br/>
              <w:t>L'élevage #bovin prend la plus grande part des 882.000 #emplois liés à l'#élevage en France http://buff.ly/1Kx0aIk  @aufildulait @Interbev_f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s://twitter.com/aufildulait</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Twit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Economic importa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lang w:val="fr-BE"/>
              </w:rPr>
              <w:t>" Milk U Good retweeted</w:t>
              <w:br/>
              <w:t xml:space="preserve"> AC </w:t>
            </w:r>
            <w:r>
              <w:rPr>
                <w:rtl w:val="true"/>
                <w:lang w:val="fr-BE"/>
              </w:rPr>
              <w:t>‏</w:t>
            </w:r>
            <w:r>
              <w:rPr>
                <w:lang w:val="fr-BE"/>
              </w:rPr>
              <w:t xml:space="preserve">@ChouetteAgile  Apr 7 </w:t>
              <w:br/>
              <w:t>Les produits laitiers rapportent 3,5 milliards d'excédent commercial à la France (PDF) http://lekiosque.finances.gouv.fr/fichiers/etudes/tableaux/ee_56.pdf … cc @aufildula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s://twitter.com/aufildulait</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Twit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Economic importa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lang w:val="fr-BE"/>
              </w:rPr>
              <w:t xml:space="preserve">"Milk U Good </w:t>
            </w:r>
            <w:r>
              <w:rPr>
                <w:rtl w:val="true"/>
                <w:lang w:val="fr-BE"/>
              </w:rPr>
              <w:t>‏</w:t>
            </w:r>
            <w:r>
              <w:rPr>
                <w:lang w:val="fr-BE"/>
              </w:rPr>
              <w:t xml:space="preserve">@aufildulait  Feb 24 </w:t>
              <w:br/>
              <w:t>La filière laitière représente plus de 250.000 emploi à temps plein #SIA2015 #campagnes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s://twitter.com/aufildulait</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Fra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Aucun aliment à lui seul n’est responsable de l’obésité, ni le lait, ni les autres aliments."</w:t>
              <w:br/>
              <w:t>"c’est lorsque les dépenses énergétiques (exercice physique…) sont inférieures aux apports (alimentation) que l’on est amené à prendre du poids, c’est une question d’équilibre."</w:t>
              <w:br/>
              <w:t>"il vaut mieux l’associer à une dépense physique et sportive réguliè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Balanced diet, calories in and out, physical activi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http://www.produits-laitiers.com/question-de-sante-sur-le-probleme-de-poids/</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Fra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NOS PUBLICATIONS</w:t>
              <w:br/>
              <w:t>Alimentation et activités physiqu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pedago.produits-laitiers.com/nos-publications/</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Fra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Le fromage fait-il grossir ?</w:t>
              <w:br/>
              <w:t>Aucun aliment n’a le "pouvoir" de faire grossir ou maigrir. Seul l’excès d’énergie consommée (par rapport aux besoins individuels) est responsable d’une prise de poids. Le fromage a la réputation d’être gras mais il faut tenir compte de la quantité consommée : une portion (30 g) d’emmental n’apporte que 9 g de lipides, une portion de camembert 6 g (à titre de comparaison, une cuillère à soupe d’huile en apporte 10 g), ce qui est tout à fait compatible avec une alimentation équilibrée. Au-delà, les fromages sont également une source intéressante de protéines de calcium, de vitami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Cheese: no good or bad foo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http://www.maison-du-lait.com/fr/faq</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Fra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L’activité physique : bénéfices et recommanda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Shift the blame: physical activi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http://www.cerin.org/dossier/activite-physique-benefices-recommandations.html</w:t>
              <w:br/>
              <w:t>http://www.cerin.org/feuillet/de-la-sedentaritea-a-l-activite-physique.html</w:t>
              <w:br/>
              <w:t>http://www.cerin.org/feuillet/benefices-sante-activite-physique-prevention.html</w:t>
              <w:br/>
              <w:t>http://www.cerin.org/feuillet/recommandations-officielles-activite-physique.html</w:t>
              <w:br/>
              <w:t>http://www.cerin.org/feuillet/en-pratique-uelques-idees-d-activites-physiques.html</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Government and related agenc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lang w:val="fr-BE"/>
              </w:rPr>
              <w:t xml:space="preserve">Joëlle Leonil est membre du groupe de travail </w:t>
            </w:r>
            <w:r>
              <w:rPr>
                <w:i/>
                <w:iCs/>
                <w:lang w:val="fr-BE"/>
              </w:rPr>
              <w:t>Facteurs de croissance, cancers, lait et produits laitiers</w:t>
            </w:r>
            <w:r>
              <w:rPr>
                <w:lang w:val="fr-BE"/>
              </w:rPr>
              <w:t xml:space="preserve"> de l'ANSES et a reçu des financement pour ses recherches de la part du </w:t>
            </w:r>
            <w:r>
              <w:rPr>
                <w:i/>
                <w:iCs/>
                <w:lang w:val="fr-BE"/>
              </w:rPr>
              <w:t>CNIEL</w:t>
            </w:r>
            <w:r>
              <w:rPr>
                <w:lang w:val="fr-BE"/>
              </w:rPr>
              <w:t xml:space="preserve"> : 80 000 eu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Fund resear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s://www.anses.fr/sites/default/files/DPI-Ft-LEONILJoelle.pdf</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ealth organis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lang w:val="fr-BE"/>
              </w:rPr>
            </w:pPr>
            <w:r>
              <w:rPr>
                <w:lang w:val="fr-BE"/>
              </w:rPr>
              <w:t xml:space="preserve">Les Journées Francophones de Nutrition en partenariat avec le </w:t>
            </w:r>
            <w:r>
              <w:rPr>
                <w:i/>
                <w:iCs/>
                <w:lang w:val="fr-BE"/>
              </w:rPr>
              <w:t>CERIN</w:t>
            </w:r>
            <w:r>
              <w:rPr>
                <w:lang w:val="fr-BE"/>
              </w:rPr>
              <w:t xml:space="preserve"> (centre de recherche du </w:t>
            </w:r>
            <w:r>
              <w:rPr>
                <w:i/>
                <w:iCs/>
                <w:lang w:val="fr-BE"/>
              </w:rPr>
              <w:t>CNIEL</w:t>
            </w:r>
            <w:r>
              <w:rPr>
                <w:lang w:val="fr-BE"/>
              </w:rPr>
              <w:t xml:space="preserve">) et </w:t>
            </w:r>
            <w:r>
              <w:rPr>
                <w:i/>
                <w:iCs/>
                <w:lang w:val="fr-BE"/>
              </w:rPr>
              <w:t>Nestlé Health Scie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lesjfn.fr/exposition-et-partenariat/remerciements-aux-sponsors/23</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ealth organis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Les journées Francophones de Nutrition</w:t>
              <w:br/>
              <w:t>"Symposium CERIN"</w:t>
              <w:br/>
              <w:t>"Atelier UNIJUS : Jus de fruits et qualité globale de l’alimentation : analyse selon un indice de densité nutritionnelle"</w:t>
              <w:br/>
              <w:t>"Symposium NESTLE HEALTH SCIENCE : Qu'est-ce qui doit guider la prescription en nutrition entérale ? Les bons repè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lesjfn.fr/programme/programme-scientifique/4</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ealth organis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Les 16e Entretiens de Nutrition de l’Institut Pasteur de Lille"</w:t>
              <w:br/>
              <w:t>"Partenaires :</w:t>
              <w:br/>
              <w:t>CERIN</w:t>
              <w:br/>
              <w:t>CEDUS le Sucre</w:t>
              <w:br/>
              <w:t>Weight Watchers (détenu par Heinz)</w:t>
              <w:br/>
              <w:t>Coca-Cola</w:t>
              <w:br/>
              <w:t>USIPA (Union des Syndicats des Industries des Produits Amylacé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pasteur-lille.fr/userfiles/files/PROGRAMME%2016%20Ent%20Nut.pdf</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Depuis bientôt trente ans, l’Interprofession laitière entretient des relations privilégiées avec l’Éducation nationale, par le biais d’actions à destination des équipes pédagogiques, des membres du personnel d’encadrement et des élèves. L’objectif : faire connaître aux enfants et aux adolescents les produits laiti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produits-laitiers.com/article/produits-laitiers-et-education-nationale-un-partenariat-de-longue-duree</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Boire du lait pendant la grossesse diminue les allergies chez l’enfant"</w:t>
              <w:br/>
              <w:t>"Pour les pédiatres, cette attitude est en accord avec celle qui est recommandée aujourd’hui pour la diversification alimentaire du bébé. Celle-ci doit se faire normalement et sans restriction : il ne sert à rien d’exclure ou d’introduire tardivement les aliments supposés « à risque »."</w:t>
              <w:br/>
              <w:t>"Cela correspond à 3 à 4 produits laitiers  par jour selon la quantité de calcium contenue dans les ces aliments."</w:t>
              <w:br/>
              <w:t>"De même, dès le début de la diversification alimentaire du jeune enfant, la grande famille des produits laitiers permet de maintenir les apports en calcium tout en faisant découvrir une grande diversité de goûts et de textures. Grâce à leur variété, ils participent à l’éducation du goût, en ouvrant la curiosité des plus petits et en leur donnant les bases d’une alimentation équilibré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Mention at the end of the article: (D’après Nutrinews hebdo, www.cerin.org) - CERIN being associated with the dairy industry http://www.cerin.org/outils/le-cerin.htm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GB"/>
              </w:rPr>
            </w:pPr>
            <w:r>
              <w:rPr>
                <w:lang w:val="en-GB"/>
              </w:rPr>
              <w:t>http://www.produits-laitiers.com/article/boire-du-lait-pendant-la-grossesse-diminue-les-allergies-chez-l-enfant</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ources</w:t>
              <w:br/>
              <w:t>* CNIEL, baromètre d’image des PLF 2012"</w:t>
              <w:br/>
              <w:t>"Car à la différence d’une pâtisserie, les yaourts apportent bien d’autres choses que du sucre : 13 milliards de ferments lactiques vivants et biologiquement actifs tout au long du tube digestif"</w:t>
              <w:br/>
              <w:t>"alors qu’il est prouvé que la consommation de yaourt ne pose aucun problème de digestion du lactos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No scientific references or industry non-peer reviewed referenc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GB"/>
              </w:rPr>
            </w:pPr>
            <w:r>
              <w:rPr>
                <w:lang w:val="en-GB"/>
              </w:rPr>
              <w:t>http://www.produits-laitiers.com/article/connaissez-vous-vraiment-les-yaourts</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Les résultats des études observationnelles suggèrent que la consommation de lait, sous toutes ses formes, a de nombreux autres bénéfices sur la santé : le lait joue un rôle sur le contrôle de la pression artérielle, la gestion du poids, la prévention du diabète de type2 mais aussi dans les maladies cardio-vasculaires et le cancer colo-rec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No scientific references or industry non-peer reviewed references "en cours de publication”</w:t>
              <w:br/>
              <w:t>e.g, http://onlinelibrary.wiley.com/doi/10.1002/jbmr.2219/pdf: "SS and MTH have unrestricted research grants from General Mills Bell Institute of Health and Nutri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http://www.produits-laitiers.com/article/le-lait-une-valeur-sure-tout-au-long-de-la-vie</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Le Club santé junior débarque à Angers le 23 septembre 2014 !</w:t>
              <w:br/>
              <w:t>Une initiative pour promouvoir l’équilibre alimentaire auprès des scolaires."</w:t>
              <w:br/>
              <w:t>"Grâce au partenariat engagé avec le CNIE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sponsored education material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produits-laitiers.com/article/le-club-sante-junior-debarque-a-angers-le-23-septembre-2014</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i l’on fait  consommer à ces enfants des produits laitiers pendant un mois à un mois et demi, la DMO s’améliore significativement et diminue l’ostéoporo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No scientific references or industry non-peer reviewed references: "SOURCE : CERIN et Nutrinews Heb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http://www.produits-laitiers.com/article/les-produits-laitiers-a-lhonneur-au-20eme-congres-international-de-nutrition</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Pourquoi les produits laitiers influencent-ils la diminution des risques cardio-vasculair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No scientific references or industry non-peer reviewed refere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http://www.produits-laitiers.com/article/et-si-les-produits-laitiers-influencaient-la-diminution-des-risques-cardio-vasculaires</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Les produits laitiers pour améliorer l’alimentation des patients traités pour canc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Unpublished scientific paper</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fr-BE"/>
              </w:rPr>
            </w:pPr>
            <w:r>
              <w:rPr>
                <w:lang w:val="fr-BE"/>
              </w:rPr>
              <w:t>http://www.produits-laitiers.com/article/les-produits-laitiers-pour-ameliorer-lalimentation-des-patients-traites-pour-cancer</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Le plus important reste de préserver… le la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No scientific references or industry non-peer reviewed references: "D’après Nutrinews, publication du CERIN et une conférence du Dr Michel Vidailhet (professeur émérite de pédiatrie à la Faculté de médecine de Nancy), organisée à l’initiative du Fonds français pour l’alimentation et la santé (FF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produits-laitiers.com/article/de-1-a-3-ans-comment-assurer-lequilibre-alimentaire-des-tout-petits</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eniors : sport et produits laitiers, un doublé gagnant"</w:t>
              <w:br/>
              <w:t>"L’exercice physique représente probablement l’un des moyens les plus efficaces et les plus facilement applicables afin de limiter ce phénomène. Sans oublier un équilibre alimentaire optimal, et notamment en  maintenant sa ration en protéines et calcium. C’est la meilleure des préventions anti-â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No scientific refere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produits-laitiers.com/article/seniors-sport-et-produits-laitiers-un-double-gagnant</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L’iode est ainsi indispensable à l’activité de la thyroïde, le zinc participe au métabolisme des glucides, lipides et protéines , et le molybdène entre dans la composition de différents enzymes de notre organisme. Le sélénium est, quant à lui, un anti-oxyda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No scientific refere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produits-laitiers.com/article/le-lait-ideal-pour-faire-le-plein-doligo-elements</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Le vrai et le faux de l’intolérance au lactose"</w:t>
              <w:br/>
              <w:t>"Il suffit de réorganiser sa façon de consommer les produits laitiers, et non pas de les supprimer complètement, car ils sont nécessaires à l’équilibre alimentaire de par leur composition nutritionnelle (calcium, protéines, vitamines et minérau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No scientific refere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produits-laitiers.com/article/le-vrai-le-faux-de-l-intolerance-au-lactose</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Pour apporter de la valeur ajoutée aux laits de longue conservation, les fabricants multiplient les innovations. Le point avec Isabelle Bedex, diététicienne-nutritionniste dans le Gers."</w:t>
              <w:br/>
              <w:t>"le lait reste un élément essentiel à un équilibre alimenta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No scientific refere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produits-laitiers.com/article/connaissez-vous-les-laits-sante</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Enceinte, mangez deux fois mieu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No scientific references</w:t>
              <w:br/>
              <w:t>Giving advice to pregnant women on what to e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http://www.produits-laitiers.com/article/enceinte-mangez-deux-fois-mieux</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Pour vous hydrater, pensez produits laitier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No scientific refere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produits-laitiers.com/article/pour-vous-hydrater-pensez-produits-laitiers</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L’image des produits laitiers : bons et bénéfiques !"</w:t>
              <w:br/>
              <w:t>"Pour les professionnels de santé, le lait a tout bon : aliment complet, il apporte du calcium mais aussi des protéines, des vitamines et des oligo-éléments."</w:t>
              <w:br/>
              <w:t>"Pour les professionnels de santé, le lait a tout bon : aliment complet, il apporte du calcium mais aussi des protéines, des vitamines et des oligo-élém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No scientific refere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produits-laitiers.com/article/limage-des-produits-laitiers-bons-et-benefiques</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Les produits laitiers, indispensables pour la santé des enfants et des adolesc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No scientific refere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produits-laitiers.com/article/produits-laitiers-et-education-nationale-un-partenariat-de-longue-duree</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Dans ce cadre, la campagne « Booste ton squelette » est spécifiquement dédiée aux adolescents. Plusieurs outils ont été mis en pla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sponsored education material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produits-laitiers.com/article/produits-laitiers-et-education-nationale-un-partenariat-de-longue-duree</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Power Cows : l’aventure continue pour les ados, avec de nombreux cadeaux à gagner</w:t>
              <w:br/>
              <w:t>Une campagne pour « sauver » les adolescents du manque de calci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sponsored education material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produits-laitiers.com/article/power-cows-laventure-continue-pour-les-ados-avec-de-nombreux-cadeaux-a-gagner</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boostonsquelette.com/</w:t>
              <w:br/>
              <w:t>"Le site www.boostonsquelette.com a été réalisé à l’initiative du CNIEL afin d’informer l’ensemble de la population des adolescents  du secondaire (Collèges publics et privés de la métropole) de l’intérêt de consommer les 3 ou 4 produits laitiers par jour recommandés par le Plan National Nutrition Santé et de l’associer à de l’activité physi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sponsored education material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boostonsquelette.com/</w:t>
              <w:br/>
              <w:t>http://boostonsquelette.com/mentions-legales/</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power-cows.fr/</w:t>
              <w:br/>
              <w:t>"Le site www.power-cows.fr a été réalisé à l’initiative du Cniel afin d’informer l’ensemble de la population des adolescents du secondaire (Collèges publics et privés de la métropole) de l’intérêt de consommer les 3 ou 4 produits laitiers par jour recommandés par le Plan National Nutrition San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sponsored education material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power-cows.fr/</w:t>
              <w:br/>
              <w:t>http://www.power-cows.fr/pdf/rules/Mentions-legales.pdf</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L’intérêt nutritionnel d’un aliment réside dans sa composition qualitative et quantitative en nutriments, de l’utilisation et de l’assimilation de ces mêmes nutriments par l’organisme. Aucun aliment ne fournit à lui seul tous les nutriments dont nous avons besoin, mais le lait est l’aliment le plus complet qui exi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No scientific refere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produits-laitiers.com/les-apports-nutritionnels-des-produits-laitiers/</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La spécificité de cette famille d’aliments fait que l’on parle du calcium des produits laitiers comme du calcium de « référence »."</w:t>
              <w:br/>
              <w:t>"Du fait de ses qualités nutritionnelles, le calcium des produits laitiers devrait représenter 2/3 de nos apports quotidiens. Le tiers restant est complété par l’apport des autres aliments, essentiellement l’eau et les végétaux."</w:t>
              <w:br/>
              <w:t>"Sans produits laitiers, difficile de couvrir ses besoins en calciu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No scientific refere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produits-laitiers.com/les-apports-nutritionnels-en-calcium/</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Toutes les sources de calcium ne se valent pas"</w:t>
              <w:br/>
              <w:t>"Exemples pour 300 mg de calcium contenu dans divers aliments, de la quantité (portion) d’aliments à consommer et du calcium absorb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No scientific refere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produits-laitiers.com/toutes-les-sources-de-calcium-ne-se-valent-pas/</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Le zinc est indispensable au fonctionnement de nombreuses enzymes et à l’utilisation des glucides, lipides et protéines par l’organisme. Le lait en est l’une des principales sources, avec la viande, le pain et les céréales. Le zinc du lait est particulièrement bien absorbé grâce à la présence conjointe du lactose et des protéines du lait."</w:t>
              <w:br/>
              <w:t>"Le lait contient des quantités importantes de ces nutriments, ce qui lui garantit (ainsi qu’aux produits laitiers) ses propriétés exceptionnel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No scientific refere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produits-laitiers.com/les-apports-nutritionnels-en-sels-mineraux-et-oligo-elements/</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i [les protéines] du lait et des produits laitiers ont une valeur comparable à celles des protéines de la viande, du poisson ou des œufs, elles sont d’une qualité supérieure à celle des protéines végétales."</w:t>
              <w:br/>
              <w:t xml:space="preserve">"Selon de récents travaux, les protéines laitières et les composés issus de leur fragmentation pourraient exercer des effets biologiques bénéfiques tels que : </w:t>
              <w:br/>
              <w:t>l’amélioration de l’assimilation du calcium ou du fer, très utile dans le traitement de l’ostéoporose ou de l’anémie</w:t>
              <w:br/>
              <w:t>une action antibactérienne au niveau cellulaire et une activation de l’immunité</w:t>
              <w:br/>
              <w:t>une baisse de la tension artérielle chez les personnes souffrant d’hypertens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No scientific refere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produits-laitiers.com/les-apports-nutritionnels-en-proteines/</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Ces différents rôles sont parfaitement assurés par les matières grasses du lait et des produits laitiers."</w:t>
              <w:br/>
              <w:t>"Elle renferme plus de 400 acides gras différents dont 64% sont saturés et 36% insaturés (mono et polyinsaturés), et tous sont nécessaires à l’organisme."</w:t>
              <w:br/>
              <w:t>"D’autres encore jouent un rôle important dans le développement du cerveau de l’enfa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No scientific refere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produits-laitiers.com/les-apports-nutritionnels-en-lipides/</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Comme les autres glucides, le lactose est un « carburant » privilégié pour le cerveau et les muscles. Cependant il possède un avantage nutritionnel supplémentaire : il optimise la bonne utilisation du calcium laitier par l’organisme, en augmentant son absorption au niveau de l’intestin. Il favorise aussi l’assimilation des protéines laitiè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No scientific refere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produits-laitiers.com/les-apports-nutritionnels-en-glucides/</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Le calcium laitier étant considéré comme le calcium de référe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No scientific refere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produits-laitiers.com/a-chacun-ses-besoins/</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La grossesse augmente principalement les besoins en :</w:t>
              <w:br/>
              <w:t>calcium, pour que le squelette du fœtus se développe sans que celui de la mère ne se décalcifie</w:t>
              <w:br/>
              <w:t>protéines, pour la construction des tissus du bébé</w:t>
              <w:br/>
              <w:t>fer et vitamine B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No scientific refere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produits-laitiers.com/les-besoins-des-femmes-enceintes/</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 Les laits de croissance » spécialement formulés pour les enfants en bas âge, de 1 à 3 ans. Ils sont supplémentés en vitamine D, fer et acides gras essentiels et sont préconisés pour éviter les carences."</w:t>
              <w:br/>
              <w:t>"Quand l’alimentation du bébé se diversifie, les laitages, d’abord les petits suisses, puis les fromages, peuvent être introduits dans les menus. Cependant un apport minimal de 500ml de lait par jour est à respec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No scientific refere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produits-laitiers.com/les-besoins-des-enfants/</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On sait qu’une augmentation de 10% de ce pic diminue de 50% les risques de fractures ostéoporotiques, d’où l’importance de constituer, pendant cette période, un solide capital osseux et participer ainsi à la prévention de l’ostéoporose (diminution de la densité osseuse) dès l’adolesce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No scientific refere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produits-laitiers.com/les-besoins-des-adolescents/</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La famille des produits laitiers (lait, fromages, produits laitiers frais) trouve naturellement sa place du fait de leur composition reconnue en termes de bénéfice pour la santé."</w:t>
              <w:br/>
              <w:t>"la consommation de produits laitiers a aussi un effet protecteur sur les risques de maladies cardio-vasculaires, diabète de type 2, syndrome métabolique et surpoids."</w:t>
              <w:br/>
              <w:t>"L’exercice physique régulier – sport, marche, jardinage, etc. – est indispensable pour entretenir le tonus, tout en favorisant la prévention du surpoids et de l’obésité. Il contribue également à augmenter la densité des os, à condition que les apports en calcium soient suffisants."</w:t>
              <w:br/>
              <w:t>"L’alimentation, par le biais des yaourts et des laits fermentés, permettrait de rééquilibrer le microbiote intestinal (ou flore intestinale), contribuant ainsi au bon fonctionnement de l’intestin (c’est l’effet probioti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No scientific refere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produits-laitiers.com/les-besoins-des-adultes/</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De nombreuses études concluent que les consommateurs réguliers de lait et produits laitiers ont une diminution des risques de mortalité (étude Monica*) de fractures (étude Framingham**)"</w:t>
              <w:br/>
              <w:t>"*Monica, Bongard V, Ferrières J et al (en cours de publication)</w:t>
              <w:br/>
              <w:t>**Framingham, Sahni S Protective Association of Milk Intake on the Risk of Hip Fracture: Results from the Framingham Original Cohort J Bone Mineral Research 2014 DOI 10.1002/jbmr.2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Unpublished scientific paper and research supported by industry:</w:t>
              <w:br/>
              <w:t>https://www.ncbi.nlm.nih.gov/pmc/articles/PMC4381539/pdf/nihms672032.pdf</w:t>
              <w:br/>
              <w:t>"Drs. Sahni and Hannan have unrestricted research grants from General Mills Bell Institute of Health and Nutrition. [...] Dr. Tucker reports receiving royalties from Lippincott, Williams &amp; Wilkins for editorial work and travel compensation for annual meetings from International Life Sciences Institute (ILSI) North America for her work as a scientific advisor. Sources of support: [...] unrestricted research grant from General Mills Bell Institute of Health and Nutrition [...] Role of Sponsors: General Mills Bell Institute of Health and Nutrition reviewed the manuscript but did not participate in changing the manuscrip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http://www.produits-laitiers.com/les-besoins-des-adultes/</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Le déficit d’apport va entrainer la fonte des muscles et fragiliser l’organisme : diminution des défenses immunitaires, augmentation possible de la toxicité médicamenteuse et du risque de chutes."</w:t>
              <w:br/>
              <w:t>"Le lait et les produits laitiers, par leur richesse en calcium mais également en protéines de bonne qualité nutritionnelle contribuent à freiner la déminéralisation osseuse."</w:t>
              <w:br/>
              <w:t>" Les vitamines du groupe B (B9, particulièrement présente dans les fromages de type bleu ou camembert, et B12) aideraient à corriger les troubles de la mémoire et interviendraient dans la prévention des maladies cardio-vasculai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No scientific refere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produits-laitiers.com/les-besoins-des-seniors/</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De plus, le lait renferme d’autres composants susceptibles d’avoir un effet anti-carie : calcium, phosphore, protéines et lipi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No scientific refere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produits-laitiers.com/question-de-sante-sur-les-caries-dentaires/</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De nombreuses études montrent que la consommation de produits laitiers est associée à une diminution du risque d’hypertension artérielle. Au sein des apports nutritionnels, certains nutriments tels que le magnésium, le potassium et surtout le calcium (effet hypotenseur), auraient un effet bénéfique sur la tension, et sont pour la plupart contenus dans les produits laitiers."</w:t>
              <w:br/>
              <w:t>"Des études montrent que les consommateurs réguliers d’au moins 200 ml de lait par jour ont moins de risque de faire un accident vasculaire cérébral (AVC)."</w:t>
              <w:br/>
              <w:t>"En contribuant à la baisse de l’hypertension, les produits laitiers pourraient participer à une diminution du risque cardiovasculaire notamment via une baisse des accidents vasculaires cérébrau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No scientific refere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produits-laitiers.com/question-de-sante-sur-les-maladies-cardio-vasculaires/</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Les études montrent un effet bénéfique du lait, principalement research supported by the industryvia certains de leurs constituants, tel le calcium, qui exercerait un effet protecteur, vis-à-vis du risque d’adénome et de cancer du côlon, chez l’homme comme chez la femme ; Une grande compilation d’études récente va dans ce sens (colorectal cancer risk and dietary intake of calcium, vitD and dairy products : meta analysis of 26335 cases from 60 observational studies nutrition cancer, 2009 ; 61 (1 :47-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lang w:val="en-GB"/>
              </w:rPr>
              <w:t>Research supported by the industry: http://www.tandfonline.com/doi/abs/10.1080/01635580802395733</w:t>
              <w:br/>
              <w:t>"ACKNOWLEDGMENTS</w:t>
              <w:br/>
              <w:t xml:space="preserve">The authors thank Drs. Robert Heaney and Michael Holick for their helpful comments on the article. </w:t>
            </w:r>
            <w:r>
              <w:rPr>
                <w:lang w:val="fr-BE"/>
              </w:rPr>
              <w:t>Funding provided by the National Dairy Council, Rosemount, 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produits-laitiers.com/question-de-sante-sur-le-cancer/</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Boire du lait et manger des produits laitiers, selon les recommandations nationales de 3 produits laitiers quotidiens, aide à maintenir son poids. Les personnes qui en consomment régulièrement sont plus minces que les autres et ont moins de risque de prendre du poids ; elles ont aussi un meilleur équilibre nutritionnel global."</w:t>
              <w:br/>
              <w:t>"En conclusion, les produits laitiers doivent garder une place dans un régime équilibré pour le maintien du poids et pour en perdre en cas d’excès de poi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No scientific refere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produits-laitiers.com/question-de-sante-sur-le-probleme-de-poids/</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Aux Etats-Unis, l’étude NHANES III chez les adolescents, a montré que les garçons et les filles ayant des apports élevés en produits laitiers, avaient une masse grasse moindre (J Amcoll Nutr, 2008; 27; 702-7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Research supported by industry</w:t>
              <w:br/>
              <w:t>"Supported by grant HL35653 from the National Heart, Lung, and Blood Institute with supplemental support from a grant from the National Dairy Council" http://www.tandfonline.com/doi/pdf/10.1080/07315724.2008.10719747?needAccess=tru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http://www.produits-laitiers.com/question-de-sante-sur-le-probleme-de-poids/</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lang w:val="fr-BE"/>
              </w:rPr>
            </w:pPr>
            <w:r>
              <w:rPr>
                <w:lang w:val="fr-BE"/>
              </w:rPr>
              <w:t>"Un supplément de lait donné à de jeunes sportifs en entraînement, montre au bout de 3 mois : une augmentation de la taille, du volume musculaire et de la densité osseuse accompagnée d’une diminution de la masse grasse (Journal of American Dietetic Association 2003; 103(10):1353-6!).</w:t>
            </w:r>
            <w:r>
              <w:rPr>
                <w:b/>
                <w:bCs/>
                <w:lang w:val="fr-B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Industry supported research</w:t>
              <w:br/>
              <w:t>"This study was supported by a grant from the National Dairy Council." http://ac.els-cdn.com/S0002822303010733/1-s2.0-S0002822303010733-main.pdf?_tid=4dc03caa-acdf-11e6-8058-00000aab0f6c&amp;acdnat=1479398756_fc19cf3a9d1b121ca0f795f511800a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http://www.produits-laitiers.com/question-de-sante-sur-le-probleme-de-poids/</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Pendant l’adolescence, les filles par exemple hésitent à consommer des produits laitiers par peur de grossir. Qu’elles se rassurent ! La grande majorité des études d’observations montrent une relation inverse entre consommation de produits laitiers et poids (Réalités en nutrition et diabétologie, 28-09-2010, J.M. Lecerf Service de Nutrition. Institut Pasteur. Lil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Unpublished scientific pap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produits-laitiers.com/question-de-sante-sur-le-probleme-de-poids/</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la personne peut être tentée de supprimer complètement le lait et les produits laitiers de son alimentation. Cela a des répercussions sur son statut nutritionn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No scientific refere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produits-laitiers.com/question-de-sante-sur-l-intolerance/</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Un certain nombre de facteurs de risques peut favoriser l’ostéoporose :</w:t>
              <w:br/>
              <w:t>l’apport insuffisant de calcium dans l’alimentation quotidienne"</w:t>
              <w:br/>
              <w:t>"Un ensemble de mesures concourt à la prévention de l’ostéoporose et de ses effets :</w:t>
              <w:br/>
              <w:t>l’apport adéquat et régulier de calcium.</w:t>
              <w:br/>
              <w:t>l’apport suffisant de vitamine D et la normalisation des apports en protéines,"</w:t>
              <w:br/>
              <w:t>"De part les qualités nutritionnelles du lait et des produits laitiers sont la meilleure source de calcium en comparaison avec les autres alim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No scientific refere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produits-laitiers.com/question-de-sante-sur-l-osteoporose/</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NOS PUBLICATIONS</w:t>
              <w:br/>
              <w:t>A table, les enfants (parents, et tout public)</w:t>
              <w:br/>
              <w:t>A vos jeux, prêts, goûte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Industry-sponsored education materials</w:t>
              <w:br/>
              <w:t>4 pages of information for kids, parents and the publ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http://pedago.produits-laitiers.com/nos-publications/</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Le calcium du lait et des produits laitiers (médecins, diététiciens et tout publ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Industry-sponsored education materials (for medical doctors, dietitians and the public)</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GB"/>
              </w:rPr>
            </w:pPr>
            <w:r>
              <w:rPr>
                <w:lang w:val="en-GB"/>
              </w:rPr>
              <w:t>http://pedago.produits-laitiers.com/nos-publications/page/2/</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Avec une teneur moyenne de 9g de protéines pour 100g, les petits suisses sont une très bonne source de protéines, dites de « haute valeur biologique ». Car elles contiennent tous les acides aminés que l’organisme n’est pas capable de fabriquer lui-même. Et, elles sont très digestes. Par Brigitte Coudray, diététicien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No scientific refere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FF"/>
                <w:u w:val="single"/>
                <w:lang w:val="fr-BE"/>
              </w:rPr>
            </w:pPr>
            <w:r>
              <w:rPr>
                <w:lang w:val="fr-BE"/>
              </w:rPr>
              <w:t>http://www.produits-laitiers.com/wp-content/uploads/2015/04/cooking-news_avril_2015_petitssuisses.pdf</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En s’appuyant sur l’expertise scientifique, la veille mais aussi en participant à des programmes de recherche, le Cniel crée de la connaissance sur les qualités du lait et les produits laitiers. Sur cette base, l’Interprofession mène des campagnes de promotion auprès de publics différ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upport resear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infos.cniel.com/le-cniel.html</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Une formation pour parler aux élèves de primaire</w:t>
              <w:br/>
              <w:t>Les Jeunes Agriculteurs du Grand OUEST proposent depuis plusieurs années des animations dans les écoles primaires du département, dans le cadre du partenariat avec l’Inspection Académique de la Sarthe et le CNIEL."</w:t>
              <w:br/>
              <w:t>"L’objectif pour les JA n’est pas de se substituer au rôle des diététiciens ou médecins mais bien de pouvoir apporter un début de réponse à toutes ces questions sensib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sponsored education material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infos.cniel.com/actualite/une-formation-pour-les-jeunes-agriculteurs.html</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Des produits bons pour la santé</w:t>
              <w:br/>
              <w:t>Pour les professionnels de santé le fromage est avant tout source de calcium et de protéines. Ils lui reconnaissent un rôle dans la prévention de la dénutrition et de l’ostéoporose. Les yaourts sont eux plébiscités pour leur facilité de digestion. Quant au lait, il a tout bon ! C’est un  aliment complet, il apporte du calcium mais aussi des protéines, des vitamines et des oligo-élém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No scientific refere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infos.cniel.com/actualite/limage-des-produits-laitiers-bons-et-benefiques.html</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l [le beurre] est même conseillé par les nutritionnis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No scientific refere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infos.cniel.com/actualite/le-cniel-lance-un-blog-sur-le-beurre.html</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On sait qu'après un effort physique, il faut boire de l'eau et consommer des glucides. Des travaux scientifiques nous ont appris récemment que les protéines améliorent la récupération. Lait liquide, yaourt et fromage blanc sont donc particulièrement bien adaptés à la récupération après l’effort."</w:t>
              <w:br/>
              <w:t>"Un message simple que le Cniel s'emploie à faire passer auprès des médecins, kinésithérapeutes, diététiciens et entraîneurs afin qu’eux-mêmes le répercutent auprès des sportifs."</w:t>
              <w:br/>
              <w:t>"un grand nombre d'études scientifiques sont pourtant parues sur le rôle des protéines laitières dans le processus de récupération après l'effort,  message que le Cniel s’applique à diffuser, notamment auprès des professionnels de santé."</w:t>
              <w:br/>
              <w:t>" Depuis quatre ans, le Cniel, avec l’aide d’experts scientifiques reconnus, organise, dans toute la France, des colloques pour valoriser les nombreux travaux scientifiques parus ces dix dernières années dans les plus grandes revues internationales et promouvoir les qualités nutritionnelles du lait et des produits laitiers auprès des médecins, kinésithérapeutes, ostéopathes, entraîneurs et sportif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Physical activity and dairy products consumption - No scientific refere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http://infos.cniel.com/actualite/lait-et-recuperation-du-sportif-le-cniel-fait-le-point-et-le-fait-savoir.html</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Pendant les vacances, "l'aventure du lait" proposée aux enfants de 6 à 11 ans"</w:t>
              <w:br/>
              <w:t>"En ce début d'été, le Cniel propose un cahier de vacances disponible gratuitement sur tablette et smartphone, pour permettre aux enfants de 6 à 11 ans de découvrir comment le lait est produit, comment il est transformé et quels sont les atouts nutritionnels des produits laitiers. Une façon ludique de sensibiliser le jeune public à la filière laitière."</w:t>
              <w:br/>
              <w:t>"les enfants apprennent :...la grande variété des produits laitiers et leurs atouts pour la san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sponsored education material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infos.cniel.com/actualite/pendant-les-vacances-laventure-du-lait-proposee-aux-enfants-de-6-a-11-ans.html</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À Grenade (Espagne), en septembre dernier, plusieurs organisations laitières, parmi lesquelles, le Cniel, EMF (voir encadré) la Fédération internationale de laiterie et la Global Dairy Platform qui regroupe plusieurs grands groupes laitiers mondiaux, ont décidé d'organiser ensemble un symposium sur le lait."</w:t>
              <w:br/>
              <w:t>"Objectif : promouvoir les données récentes sur les bénéfices santé des produits laiti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Webpage for an industry symposi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http://infos.cniel.com/actualite/symposium-international-de-grenade-construire-un-discours-scientifique-harmonise-sur-les-benefi.html</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Les effets bénéfiques du lait sur la santé</w:t>
              <w:br/>
              <w:t>Croissance, santé osseuse et des dents</w:t>
              <w:br/>
              <w:t>Récupération du sportif</w:t>
              <w:br/>
              <w:t>Action positive sur la flore intestinale et la digestion</w:t>
              <w:br/>
              <w:t>Effet favorable sur les risques cardio-vasculai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No scientific refere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maison-du-lait.com/fr/les-produits-lait/au-coeur-notre-alimentation</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Le lait, la boisson idéale pour récupérer après le sport !</w:t>
              <w:br/>
              <w:t>Le lait apporte des protéines pour régénérer les muscles après l'effort.</w:t>
              <w:br/>
              <w:t>L'eau contenue dans le lait permet au corps de se réhydrater et les glucides reconstituent les réserves.</w:t>
              <w:br/>
              <w:t>Sans oublier les vitamines, les minéraux et le calcium...</w:t>
              <w:br/>
              <w:t>Le lait est plus efficace que certaines boissons énergétiques, et bien plus économiqu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No scientific refere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maison-du-lait.com/fr/une-filiere-naturellement-vertueuse</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Le lait est bon pour la santé, mais pas seulement pour son calcium. C’est une combinaison unique de nutriments essentiels à la santé, tout au long de la vie !"</w:t>
              <w:br/>
              <w:t>"Le lait est un aliment bénéfique à tous les âges de la vie."</w:t>
              <w:br/>
              <w:t>"Le lait apporte du calcium, qui participe à la construction du squelette durant l’enfance et l’adolescence, mais aussi à son entretien tout au long de la vie."</w:t>
              <w:br/>
              <w:t>"Le lait, bénéfique tout au long de la v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No scientific refere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maison-du-lait.com/fr/laits-liquides</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Les fromages : autant de variétés que de bienfai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No scientific refere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maison-du-lait.com/fr/fromages</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Les lipides et les acides gras</w:t>
              <w:br/>
              <w:t>Apportent à notre corps une part de l’énergie dont il a besoin (1 noisette de beurre de 10 g apporte environ 75 kcal)</w:t>
              <w:br/>
              <w:t>Sont indispensables au fonctionnement de nos cellules,</w:t>
              <w:br/>
              <w:t>Permettent au beurre d’être très digeste et rapidement absorbé par l’organisme."</w:t>
              <w:br/>
              <w:t>"Vitamine A</w:t>
              <w:br/>
              <w:t>Est indispensable à la croissance</w:t>
              <w:br/>
              <w:t>Intervient dans le mécanisme de la vision</w:t>
              <w:br/>
              <w:t>Protège la peau et les muqueuses</w:t>
              <w:br/>
              <w:t>Aide notre organisme à résister contre les infections et certaines agressions</w:t>
              <w:br/>
              <w:t>Le beurre est la seule matière grasse à contenir cette vitamine en quantité notable. 20 g à 30 g de beurre par jour couvrent près de 30 % de nos besoins journaliers en vitamine A."</w:t>
              <w:br/>
              <w:t>"Favorise l’assimilation et la fixation du calcium sur les os,</w:t>
              <w:br/>
              <w:t>Joue ainsi un rôle essentiel au niveau de la croissance osseuse et de la lutte contre l’ostéoporo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No scientific refere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maison-du-lait.com/fr/beurres</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Les protéines pourvoient au besoin de croissance de l'enfant et au besoin d'entretien de l'organisme adulte."</w:t>
              <w:br/>
              <w:t>"La consommation de yaourt chez l'enfant est bonne pour les os et les dents. Le yaourt ne sert pas seulement à apporter du calcium : il a bien d’autres bénéfic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No scientific refere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maison-du-lait.com/fr/les-produits-lait/produits-laitiers-frais</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Propriétés nutritionnelles</w:t>
              <w:br/>
              <w:t>Les ingrédients laitiers sont des concentrés de nutriments essentiels (acides aminés, minéraux riches…), sous forme facilement assimilable par l’organisme. Ils sont utilisés dans des contextes diététiques et thérapeutiques variés : aliments hypocaloriques, nutrition du sportif, diététique infanti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No scientific refere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maison-du-lait.com/fr/les-produits-lait/ingredients-laitiers</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Les produits laitiers ont-ils un effet favorable sur les risques cardio-vasculaires ?</w:t>
              <w:br/>
              <w:t>La consommation de produits laitiers est effectivement associée à une diminution du risque d’hypertension artérielle, de diabète de type 2 et de syndrome métabolique. De très nombreuses études montrent d’ailleurs un effet bénéfique des produits laitiers sur le risque d’accident cardio-vasculaire, notamment cérébral (« attaques »)."</w:t>
              <w:br/>
              <w:t>"Les produits laitiers aident-ils à lutter contre l’ostéoporose ?</w:t>
              <w:br/>
              <w:t>L’ostéoporose est une maladie qui touche les plus de 60 ans. Elle fragilise l'ensemble du squelette et augmente donc le risque de fractures. Pour la prévenir, les nutritionnistes conseillent de consommer fréquemment des produits laitiers pour maintenir le capital osseux : 3 produits laitiers par jour, mais aussi une activité physique régulière et une alimentation équilibrée.</w:t>
              <w:br/>
              <w:t>En Asie, on observe depuis quelques années une très forte progression des fractures ostéoporotiques. Les autorités ont donc encouragé la consommation de produits laitiers dès le plus jeune âge, pour améliorer la santé osseuse de la popul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No scientific refere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http://www.maison-du-lait.com/fr/faq</w:t>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Le lait est bon pour les enfants, mais qu'en est-il des adultes ?</w:t>
              <w:br/>
              <w:t>Le lait, et plus précisément le calcium, est bénéfique pour la construction des os pendant la croissance. Mais pas seulement ! L’os est un tissu vivant qui se renouvelle en permanence, il faut donc lui apporter du calcium tout au long de la vie. Les laitages en sont une source irremplaçable. Le calcium laitier est considéré comme le calcium de référence : d’autres nutriments présents dans le lait (protéines, lactose, phosphore, vitamine D) favorisent son assimilation par l’organisme. Sans oublier que le lait et les produits laitiers sont aussi d’excellentes sources de zinc, d’iode, de vitamines A, B2, B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No scientific refere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maison-du-lait.com/fr/faq</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Le beurre est-il bon pour la santé ?</w:t>
              <w:br/>
              <w:t>On reproche souvent au beurre d’être riche en acides gras saturés, et d’augmenter le taux de cholestérol. En fait, le beurre est constitué d’une grande variété d’acides gras différents : des saturés (dont les saturés à chaîne courte bénéfiques pour la santé) mais aussi, des insaturés (poly et mono-insaturés).</w:t>
              <w:br/>
              <w:t>En pratique, tous les types de graisses ont un intérêt nutritionnel. L’important est de les varier : par exemple, huile d'olive pour l’assaisonnement, huile de colza pour la cuisson, et une noix de beurre pour les tartines.</w:t>
              <w:br/>
              <w:t>Le beurre est aussi très riche en vitamine A, bénéfique pour la vision et la croissance : 20 à 25 g de beurre par jour permet de couvrir environ 30 % des besoins journaliers en vitamine 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No scientific refere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maison-du-lait.com/fr/faq</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Congrès international de nutrition 2014 / III World Congress in Public Health Nutrition 2014</w:t>
              <w:br/>
              <w:t>"Support</w:t>
              <w:br/>
              <w:t>Platinium Sponsors</w:t>
              <w:br/>
              <w:t>Nestle, The Coca Cola Compa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Promoted on OCHA's website (Observatoire CNIEL des Habitudes Alimentai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lemangeur-ocha.com/evenement/congres-international-de-nutrition-2014-iii-world-congress-in-public-health-nutrition-2014/</w:t>
              <w:br/>
              <w:t>http://www.lemangeur-ocha.com/</w:t>
              <w:br/>
              <w:t>http://www.nutrition2014.org/index.php/patrocinadores/support</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PARLONS NUTRITION 2015 - Les "Régimes Sans": info ou intox ? #CerinLive #lait #gluten...</w:t>
              <w:br/>
              <w:t>Parlons Nutrition est la première émission en LiveStream dédiée à la Nutrition, à l'attention des professionnels de san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TV show for health professional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http://www.cerin.org/a-la-une/a-la-une-parlons-nutrition-2015-les-regimes-sans-info-ou-intox-cerinlive-lait-gluten.html</w:t>
              <w:br/>
              <w:t>http://www.cerin.org/colloque/parlons-nutrition-2015-sante-et-nutrition-entre-info-et-intox-en-live-stream-le-30-juin.html</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Le dépliant "Protéines et Sport, du sportif du dimanche au sportif de haut niveau" entend aider les patients sportifs à gérer leurs apports protéiques au quotidien en leur proposant quelques repères fondamentau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sponsored education material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cerin.org/a-la-une/nouveau-depliant-proteines-et-sport.html</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lang w:val="fr-BE"/>
              </w:rPr>
              <w:t>"Interview vidéo : Syndrome métabolique, ce que nous apprend l’épidémiologie"</w:t>
              <w:br/>
              <w:t xml:space="preserve">"Samara A, Herbeth B, Coumba Ndiaye N et col. </w:t>
            </w:r>
            <w:r>
              <w:rPr>
                <w:lang w:val="en-GB"/>
              </w:rPr>
              <w:t>(2012) Dairy product consumption, calcium intakes, and metabolic syndrome-related factors over 5 years in the STANISLAS study, Nutrition, htttp://dx.doi.org/10.1016/j.nut.2012.08.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Present research supported by the industry</w:t>
              <w:br/>
              <w:t>"This work was supported by a grant from the Centre National Interprofessionnel de l’Economie Laitiere."</w:t>
              <w:br/>
              <w:t>http://www.nutritionjrnl.com/article/S0899-9007(12)00328-0/pd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http://www.cerin.org/feuillet/syndrome-metabolique-ce-que-nous-apprend-l-epidemiologie.html</w:t>
              <w:br/>
              <w:t>http://eds.a.ebscohost.com.ezproxy-f.deakin.edu.au/eds/pdfviewer/pdfviewer?sid=35b32fed-1951-4e62-9525-a164933e17cb%40sessionmgr4001&amp;vid=2&amp;hid=4211</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Cholestérol et diabète : 12 œufs par semaine ne modifient pas le profil des lipides sanguins"</w:t>
              <w:br/>
              <w:t>"Fuller N.R., Caterson I.D., Sainsbury A et col (2015) The effect of high-egg diet on cardiovascular risk factors in people with type 2 diabetes: the Diabetes and Egg (DIABEGG) study-a 3-mo randomized controlled trial, American  Journal of Clinical Nutrition; 101:705-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Present research supported by the industry</w:t>
              <w:br/>
              <w:t>"Supported by a research grant from the Australian Egg Corporation"</w:t>
              <w:br/>
              <w:t>http://ajcn.nutrition.org/content/101/4/705.lo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http://www.cerin.org/actualite-scientifique/cholesterol-diabete-12-oeufs-par-semaine-modifie-pas-profil-lipides-sanguins.html</w:t>
              <w:br/>
              <w:t>http://eds.a.ebscohost.com.ezproxy-f.deakin.edu.au/eds/pdfviewer/pdfviewer?sid=5537b574-456c-4a86-9796-b1619574523e%40sessionmgr4003&amp;vid=0&amp;hid=4211</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lang w:val="fr-BE"/>
              </w:rPr>
              <w:t>"Réduire les acides gras saturés alimentaires ne réduit pas les acides gras saturés circulants"</w:t>
              <w:br/>
              <w:t xml:space="preserve">"Volk BM, Kunces LJ, Freidenreich DJ et al. </w:t>
            </w:r>
            <w:r>
              <w:rPr>
                <w:lang w:val="en-GB"/>
              </w:rPr>
              <w:t>(2014) Effets of step-wise increases in dietary carbohydrate on circulating saturated fatty acids and palmitoleic acid in adults with metabolic syndrome, 21;9(11):e113605. doi: 10.1371/journal.pone.01136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Present research supported by the industry</w:t>
              <w:br/>
              <w:t>"Funding: This work was funded by a grant from Dairy Research Institute, The Beef Checkoff, the Egg Nutrition Center, and the Robert C. And Veronica Atkins Foundation."</w:t>
              <w:br/>
              <w:t>http://journals.plos.org/plosone/article?id=10.1371%2Fjournal.pone.01136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http://www.cerin.org/actualite-scientifique/reduire-acides-gras-satures-alimentaires-ne-reduit-pas-acides-gras-satures-circulants.html</w:t>
              <w:br/>
              <w:t>http://eds.a.ebscohost.com.ezproxy-f.deakin.edu.au/eds/pdfviewer/pdfviewer?sid=d9ae2115-165f-4650-842d-abc98f7e9f33%40sessionmgr4005&amp;vid=0&amp;hid=4211</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QUESTIONS AUX DIÉTÉTICIENS"</w:t>
              <w:br/>
              <w:t>"Comment éviter la déshydratation ?</w:t>
              <w:br/>
              <w:t>Qu’appelle-t-on AOP des fromages ?</w:t>
              <w:br/>
              <w:t>Certaines huiles sont-elles plus légères que d’autr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Dietitians from the CERIN answered questions from the publ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http://www.cerin.org/questions-aux-dieteticiens.html</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Les dépliants du CERIN sont des supports synthétiques destinés au grand public et aux patients relayant les recommandations et les conseils alimentaires."</w:t>
              <w:br/>
              <w:t>"Les fondamentaux (dépliants, fiches basiques et affiches) sont commandables gratuitement."</w:t>
              <w:br/>
              <w:t>"Les affiches synthétiques et informatives sont destinées aux salles d'attentes des professionnels de santé. Elles peuvent aussi servir de support à des séances d'éducation alimentaire. Commandez-les gratuit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sponsored education material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cerin.org/brochures-et-depliants/depliants.html</w:t>
              <w:br/>
              <w:t>http://www.cerin.org/brochures-et-depliants/brochures.html</w:t>
              <w:br/>
              <w:t>http://www.cerin.org/brochures-et-depliants/affiches.html</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OCHA, Observatoire CNIEL des Habitudes Alimentaires -  L’OCHA est l’Observatoire des Habitudes Alimentaires de l’interprofession laitière- L'OCHA EST UN CENTRE DE RESSOURCES ET DE RECHERCHES PARTAGÉES AVEC LA COMMUNAUTÉ SCIENTIFIQUE AUTOUR DE L'APPROCHE PAR LES SCIENCES HUMAINES ET SOCIALES DE L'ALIMENTATION, DES SYSTÈMES ALIMENTAIRES ET DES RELATIONS HOMME / ANIMAU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lemangeur-ocha.com/</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fr-BE"/>
              </w:rPr>
            </w:pPr>
            <w:r>
              <w:rPr>
                <w:lang w:val="fr-BE"/>
              </w:rPr>
              <w:t>Le Cniel* œuvre pour faire connaître les qualités et les usages des produits laitiers sous tous leurs aspects. En 1994, l’interprofession laitière a créé son premier Cercle Culinaire à Rennes pour transmettre un savoir culinaire auprès du grand public et faire valoir l’art de vivre "à la française", la nutrition et le goût. Depuis 1997, des écoles hôtelières sélectionnées constituent le Réseau National des Cercles Culinaires de France et dispensent dans leur ville, des cours pour mieux cuisiner, bien manger, partager et se cultiv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cercleculinaire.com/qui-sommes-nous/</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Le CERIN, centre de recherche et d'information nutritionnelles, est le département santé de l'interprofession des produits laitiers. Le CERIN a pour mission de délivrer aux professionnels de santé et de santé publique, ainsi qu'aux journalistes une information nutritionnelle complète et validée, sur le lait et les produits laitiers, mais aussi sur l'ensemble des grandes thématiques de la nutrition et de la santé, les besoins nutritionnels des groupes de population et la prévention nutritionnelle des patholog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cerin.org/outils/le-cerin.html</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Professional associ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53eme journées d'études de l'AFDN</w:t>
              <w:br/>
              <w:t>"NOS PARTENAIRES</w:t>
              <w:br/>
              <w:t>LES PARTENAIRES 2014</w:t>
              <w:br/>
              <w:t>CER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fr-BE"/>
              </w:rPr>
            </w:pPr>
            <w:r>
              <w:rPr>
                <w:lang w:val="fr-BE"/>
              </w:rPr>
              <w:t>http://je.afdn.org/assets/files/plaquette-tours-2015.pdf</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Twit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lang w:val="en-GB"/>
              </w:rPr>
              <w:t>"Milk U Good retweeted</w:t>
              <w:br/>
              <w:t xml:space="preserve"> Olivier Frey </w:t>
            </w:r>
            <w:r>
              <w:rPr>
                <w:rtl w:val="true"/>
                <w:lang w:val="en-GB"/>
              </w:rPr>
              <w:t>‏</w:t>
            </w:r>
            <w:r>
              <w:rPr>
                <w:lang w:val="en-GB"/>
              </w:rPr>
              <w:t xml:space="preserve">@olivier_frey  Jun 17 </w:t>
              <w:br/>
              <w:t xml:space="preserve">Camembert, emmental... </w:t>
            </w:r>
            <w:r>
              <w:rPr>
                <w:lang w:val="fr-BE"/>
              </w:rPr>
              <w:t>Le #fromage ne fait pas grossir. Il est même bon pour la santé http://leplus.nouvelobs.com/contribution/1386410-camembert-emmental-le-fromage-ne-fait-pas-grossir-il-est-meme-bon-pour-la-sante.html … cc @aufildula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s://twitter.com/aufildulait</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Twit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Shape evid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lang w:val="fr-BE"/>
              </w:rPr>
              <w:t xml:space="preserve">"Milk U Good </w:t>
            </w:r>
            <w:r>
              <w:rPr>
                <w:rtl w:val="true"/>
                <w:lang w:val="fr-BE"/>
              </w:rPr>
              <w:t>‏</w:t>
            </w:r>
            <w:r>
              <w:rPr>
                <w:lang w:val="fr-BE"/>
              </w:rPr>
              <w:t>@aufildulait  Mar 24 View translation</w:t>
              <w:br/>
              <w:t>Arthrose des femmes : en prévention, misez sur le #lait ! http://sante.doctissimo.fr/blog/19157-Arthrose-des-femmes-en-prevention-misez-sur-le-lait-.html …  #san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s://twitter.com/aufildulait</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Government and related agenc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Constituency build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Communit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Le PROGRAMME « ALIMENTATION et INSERTION » : une aide concrète destinée aux associations d’aide alimentaire et à leurs bénéficiaires."</w:t>
              <w:br/>
              <w:t>"Le Programme Alimentation et Insertion (PAI) constitue une démarche originale et exemplaire de formation à l’équilibre alimentaire et de création de lien social."</w:t>
              <w:br/>
              <w:t>"Imaginé et lancé en septembre 2003 par Dominique Versini, alors Secrétaire d’Etat à la lutte contre la précarité et l’exclusion, il concrétise un engagement partenarial dans le domaine de l’aide alimentaire et nutritionnelle, réunissant les pouvoirs publics, les associations d’aide alimentaire et plusieurs mécènes représentés par l’ANIA, dont la Fondation Nestlé France, et le CNI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social-sante.gouv.fr/espaces,770/handicap-exclusion,775/dossiers,806/aide-alimentaire,2375/programme-alimentation-et,15508.html</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ealth organis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Constituency build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ealth organisa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Le Conseil National de l’Alimentation est placé auprès du ministre chargé de l’agriculture, du ministre chargé de la santé et du ministre chargé de la consommation.</w:t>
            </w:r>
          </w:p>
          <w:p>
            <w:pPr>
              <w:pStyle w:val="Normal"/>
              <w:rPr>
                <w:lang w:val="fr-BE"/>
              </w:rPr>
            </w:pPr>
            <w:r>
              <w:rPr>
                <w:lang w:val="fr-BE"/>
              </w:rPr>
              <w:t>(…) « Ce conseil national est consulté sur la définition de la politique publique de l’alimentation et donne des avis sur les questions qui s’y rapportent."</w:t>
            </w:r>
          </w:p>
          <w:p>
            <w:pPr>
              <w:pStyle w:val="Normal"/>
              <w:widowControl/>
              <w:bidi w:val="0"/>
              <w:spacing w:lineRule="auto" w:line="480" w:before="120" w:after="120"/>
              <w:jc w:val="both"/>
              <w:rPr/>
            </w:pPr>
            <w:r>
              <w:rPr>
                <w:lang w:val="fr-BE"/>
              </w:rPr>
              <w:t>"Groupe de travail permanent « Politique nutritionnelle »"</w:t>
              <w:br/>
              <w:t>"Liste des participants"</w:t>
              <w:br/>
              <w:t>"</w:t>
            </w:r>
            <w:r>
              <w:rPr>
                <w:b/>
                <w:bCs/>
                <w:lang w:val="fr-BE"/>
              </w:rPr>
              <w:t>Coop de France:</w:t>
            </w:r>
            <w:r>
              <w:rPr>
                <w:lang w:val="fr-BE"/>
              </w:rPr>
              <w:t xml:space="preserve"> Yvette SOUSTRE (CNI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LES AUTRES LIENS"</w:t>
              <w:br/>
              <w:t>"L’Observatoire CNIEL des habitudes alimentaires (OCH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cna-alimentation.fr/wp-content/uploads/2015/02/CNA_GT_PolNutri_participants_2015_02_04.pdf</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Oth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Constituency build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ealth organisa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lang w:val="fr-BE"/>
              </w:rPr>
              <w:t>"Onzième édition du Programme Alimentation et Insertion (PAI)</w:t>
              <w:br/>
              <w:t>Le PAI s’attèle, depuis sa création, à œuvrer dans le sens de l’éducation nutritionnelle des populations les plus défavorisées. Il soutient les bénévoles des associations d’aide aux plus démunis dans une de leurs missions : accompagner et participer à la formation des bénéficiaires aux bons réflexes nutritionnels. [...] sa validation par le Programme National Nutrition Santé (PNNS) et sa place au sein des actions Programme National pour l’Alimentation (PNA). [...] Quatre organisations sont mécènes du Programme 2013-2014 : l’UMIH, Blédina, Eurogerm, et le CNIEL.Quatre organisations sont mécènes du Programme 2013-2014 : l’UMIH, Blédina, Eurogerm, et le CNI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www.ania.net/sites/default/files/lettre_nutrition_ndeg48_-_mars_2014.pdf</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Government and related agenc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Constituency build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Policy make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lang w:val="fr-BE"/>
              </w:rPr>
            </w:pPr>
            <w:r>
              <w:rPr>
                <w:lang w:val="fr-BE"/>
              </w:rPr>
              <w:t xml:space="preserve">Béatrice Morio-Liondore est membre du comité </w:t>
            </w:r>
            <w:r>
              <w:rPr>
                <w:i/>
                <w:iCs/>
                <w:lang w:val="fr-BE"/>
              </w:rPr>
              <w:t>Nutrition Humaine</w:t>
            </w:r>
            <w:r>
              <w:rPr>
                <w:lang w:val="fr-BE"/>
              </w:rPr>
              <w:t xml:space="preserve"> de l'ANSES et a participé à des travaux scientifiques pour le </w:t>
            </w:r>
            <w:r>
              <w:rPr>
                <w:i/>
                <w:iCs/>
                <w:lang w:val="fr-BE"/>
              </w:rPr>
              <w:t>CNIEL, Cosucra, Barry Callebaut (outsourcing avec Nestlé), Nutratech Conseils, Sofiprotéol</w:t>
            </w:r>
            <w:r>
              <w:rPr>
                <w:lang w:val="fr-BE"/>
              </w:rPr>
              <w:t xml:space="preserve"> et </w:t>
            </w:r>
            <w:r>
              <w:rPr>
                <w:i/>
                <w:iCs/>
                <w:lang w:val="fr-BE"/>
              </w:rPr>
              <w:t>Activ'Inside</w:t>
            </w:r>
            <w:r>
              <w:rPr>
                <w:lang w:val="fr-BE"/>
              </w:rPr>
              <w:t xml:space="preserve"> et est l'inventrice/détentrice d'un brevet pour </w:t>
            </w:r>
            <w:r>
              <w:rPr>
                <w:i/>
                <w:iCs/>
                <w:lang w:val="fr-BE"/>
              </w:rPr>
              <w:t>Cosuc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Revolving do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s://www.anses.fr/sites/default/files/DPI-Ft-MORIO-LIONDOREBeatric.pdf</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Government and related agenc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Constituency build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Policy make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Annie Quignard-Boulange est membre du comité Nutrition Humaine de l'ANSES, est experte pour l'Institut Danone, Lipides et Nutrition  et a des intérêts avec Nestlé Clinical Nutrition Fr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Revolving do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s://www.anses.fr/sites/default/files/DPI-Ft-QUIGNARD-BOULANGEAnni.pdf</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Government and related agenc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Constituency build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Policy make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120" w:after="120"/>
              <w:jc w:val="both"/>
              <w:rPr/>
            </w:pPr>
            <w:r>
              <w:rPr>
                <w:lang w:val="fr-BE"/>
              </w:rPr>
              <w:t xml:space="preserve">Brigitte Le Magueresse-Battistoni est membre du groupe de travail </w:t>
            </w:r>
            <w:r>
              <w:rPr>
                <w:i/>
                <w:iCs/>
                <w:lang w:val="fr-BE"/>
              </w:rPr>
              <w:t>Perturbateurs endocriniens</w:t>
            </w:r>
            <w:r>
              <w:rPr>
                <w:lang w:val="fr-BE"/>
              </w:rPr>
              <w:t xml:space="preserve"> de l'ANSES et "a rédigé un article ou est intervenu dans un congrès, conférence, colloques, réunions ou formation organisé par "</w:t>
            </w:r>
            <w:r>
              <w:rPr>
                <w:i/>
                <w:iCs/>
                <w:lang w:val="fr-BE"/>
              </w:rPr>
              <w:t>Les Journées francophones de nutrition</w:t>
            </w:r>
            <w:r>
              <w:rPr>
                <w:lang w:val="fr-BE"/>
              </w:rPr>
              <w:t xml:space="preserve"> (qui sont en partenariat avec le </w:t>
            </w:r>
            <w:r>
              <w:rPr>
                <w:i/>
                <w:iCs/>
                <w:lang w:val="fr-BE"/>
              </w:rPr>
              <w:t>CNIEL, Nestlé et l'Union National Interprofessionnelle des jus de fruits</w:t>
            </w:r>
            <w:r>
              <w:rPr>
                <w:lang w:val="fr-B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Revolving do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s://www.anses.fr/sites/default/files/DPI-Ft-LEMAGUERESSE-BATTISTO_2.pdf</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Constituency build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Policy make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Pendant les vacances, "l'aventure du lait" proposée aux enfants de 6 à 11 ans"</w:t>
              <w:br/>
              <w:t>"Conçue à l'initiative de l'Education nation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rPr>
            </w:pPr>
            <w:r>
              <w:rPr>
                <w:lang w:val="fr-BE"/>
              </w:rPr>
              <w:t>http://infos.cniel.com/actualite/pendant-les-vacances-laventure-du-lait-proposee-aux-enfants-de-6-a-11-ans.html</w:t>
            </w:r>
          </w:p>
        </w:tc>
      </w:tr>
    </w:tbl>
    <w:p>
      <w:pPr>
        <w:pStyle w:val="Normal"/>
        <w:rPr>
          <w:lang w:val="fr-BE"/>
        </w:rPr>
      </w:pPr>
      <w:r>
        <w:rPr>
          <w:lang w:val="fr-BE"/>
        </w:rPr>
      </w:r>
    </w:p>
    <w:p>
      <w:pPr>
        <w:pStyle w:val="ListParagraph"/>
        <w:ind w:left="720" w:right="1021" w:hanging="0"/>
        <w:rPr>
          <w:lang w:val="fr-BE"/>
        </w:rPr>
      </w:pPr>
      <w:r>
        <w:rPr>
          <w:lang w:val="fr-BE"/>
        </w:rPr>
      </w:r>
    </w:p>
    <w:p>
      <w:pPr>
        <w:pStyle w:val="Heading"/>
        <w:spacing w:lineRule="auto" w:line="240"/>
        <w:rPr/>
      </w:pPr>
      <w:r>
        <w:rPr/>
        <w:t>Supplementary Material 3: Examples of third parties funded or affiliated with the sample of food industry actors in France (updated in March 2017)</w:t>
      </w:r>
    </w:p>
    <w:tbl>
      <w:tblPr>
        <w:tblW w:w="15270" w:type="dxa"/>
        <w:jc w:val="left"/>
        <w:tblInd w:w="-57" w:type="dxa"/>
        <w:tblLayout w:type="fixed"/>
        <w:tblCellMar>
          <w:top w:w="0" w:type="dxa"/>
          <w:left w:w="57" w:type="dxa"/>
          <w:bottom w:w="0" w:type="dxa"/>
          <w:right w:w="57" w:type="dxa"/>
        </w:tblCellMar>
      </w:tblPr>
      <w:tblGrid>
        <w:gridCol w:w="2142"/>
        <w:gridCol w:w="7947"/>
        <w:gridCol w:w="1727"/>
        <w:gridCol w:w="1727"/>
        <w:gridCol w:w="1727"/>
      </w:tblGrid>
      <w:tr>
        <w:trPr>
          <w:trHeight w:val="262" w:hRule="atLeast"/>
        </w:trPr>
        <w:tc>
          <w:tcPr>
            <w:tcW w:w="2142" w:type="dxa"/>
            <w:tcBorders>
              <w:bottom w:val="single" w:sz="24" w:space="0" w:color="000000"/>
            </w:tcBorders>
          </w:tcPr>
          <w:p>
            <w:pPr>
              <w:pStyle w:val="Normal"/>
              <w:snapToGrid w:val="false"/>
              <w:spacing w:lineRule="auto" w:line="240" w:before="0" w:after="0"/>
              <w:rPr/>
            </w:pPr>
            <w:r>
              <w:rPr/>
            </w:r>
          </w:p>
        </w:tc>
        <w:tc>
          <w:tcPr>
            <w:tcW w:w="7947" w:type="dxa"/>
            <w:tcBorders>
              <w:bottom w:val="single" w:sz="24" w:space="0" w:color="000000"/>
              <w:right w:val="single" w:sz="24" w:space="0" w:color="000000"/>
            </w:tcBorders>
          </w:tcPr>
          <w:p>
            <w:pPr>
              <w:pStyle w:val="Normal"/>
              <w:snapToGrid w:val="false"/>
              <w:spacing w:lineRule="auto" w:line="240" w:before="0" w:after="0"/>
              <w:jc w:val="center"/>
              <w:rPr>
                <w:b/>
                <w:b/>
                <w:sz w:val="18"/>
              </w:rPr>
            </w:pPr>
            <w:r>
              <w:rPr>
                <w:b/>
                <w:sz w:val="18"/>
              </w:rPr>
            </w:r>
          </w:p>
        </w:tc>
        <w:tc>
          <w:tcPr>
            <w:tcW w:w="1727" w:type="dxa"/>
            <w:tcBorders>
              <w:top w:val="single" w:sz="24" w:space="0" w:color="000000"/>
              <w:left w:val="single" w:sz="24" w:space="0" w:color="000000"/>
              <w:bottom w:val="single" w:sz="24" w:space="0" w:color="000000"/>
              <w:right w:val="single" w:sz="4" w:space="0" w:color="000000"/>
            </w:tcBorders>
            <w:vAlign w:val="center"/>
          </w:tcPr>
          <w:p>
            <w:pPr>
              <w:pStyle w:val="Normal"/>
              <w:spacing w:lineRule="auto" w:line="240" w:before="0" w:after="0"/>
              <w:jc w:val="center"/>
              <w:rPr>
                <w:sz w:val="20"/>
              </w:rPr>
            </w:pPr>
            <w:r>
              <w:rPr>
                <w:sz w:val="20"/>
              </w:rPr>
              <w:t>Danone</w:t>
            </w:r>
          </w:p>
        </w:tc>
        <w:tc>
          <w:tcPr>
            <w:tcW w:w="1727" w:type="dxa"/>
            <w:tcBorders>
              <w:top w:val="single" w:sz="2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sz w:val="20"/>
              </w:rPr>
            </w:pPr>
            <w:r>
              <w:rPr>
                <w:sz w:val="20"/>
              </w:rPr>
              <w:t>Lactalis</w:t>
            </w:r>
          </w:p>
        </w:tc>
        <w:tc>
          <w:tcPr>
            <w:tcW w:w="1727" w:type="dxa"/>
            <w:tcBorders>
              <w:top w:val="single" w:sz="24"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sz w:val="20"/>
              </w:rPr>
            </w:pPr>
            <w:r>
              <w:rPr>
                <w:sz w:val="20"/>
              </w:rPr>
              <w:t>CNIEL</w:t>
            </w:r>
          </w:p>
        </w:tc>
      </w:tr>
      <w:tr>
        <w:trPr>
          <w:trHeight w:val="276" w:hRule="atLeast"/>
        </w:trPr>
        <w:tc>
          <w:tcPr>
            <w:tcW w:w="2142" w:type="dxa"/>
            <w:tcBorders>
              <w:top w:val="single" w:sz="24" w:space="0" w:color="000000"/>
              <w:left w:val="single" w:sz="24" w:space="0" w:color="000000"/>
              <w:bottom w:val="single" w:sz="4" w:space="0" w:color="000000"/>
              <w:right w:val="single" w:sz="4" w:space="0" w:color="000000"/>
            </w:tcBorders>
          </w:tcPr>
          <w:p>
            <w:pPr>
              <w:pStyle w:val="Normal"/>
              <w:spacing w:lineRule="auto" w:line="240" w:before="0" w:after="0"/>
              <w:jc w:val="center"/>
              <w:rPr>
                <w:b/>
                <w:b/>
                <w:sz w:val="20"/>
                <w:szCs w:val="20"/>
                <w:lang w:val="fr-FR"/>
              </w:rPr>
            </w:pPr>
            <w:r>
              <w:rPr>
                <w:b/>
                <w:sz w:val="20"/>
                <w:szCs w:val="20"/>
                <w:lang w:val="fr-FR"/>
              </w:rPr>
              <w:t>Name of group</w:t>
            </w:r>
          </w:p>
        </w:tc>
        <w:tc>
          <w:tcPr>
            <w:tcW w:w="7947" w:type="dxa"/>
            <w:tcBorders>
              <w:top w:val="single" w:sz="24" w:space="0" w:color="000000"/>
              <w:left w:val="single" w:sz="4" w:space="0" w:color="000000"/>
              <w:bottom w:val="single" w:sz="4" w:space="0" w:color="000000"/>
              <w:right w:val="single" w:sz="24" w:space="0" w:color="000000"/>
            </w:tcBorders>
          </w:tcPr>
          <w:p>
            <w:pPr>
              <w:pStyle w:val="Normal"/>
              <w:spacing w:lineRule="auto" w:line="240" w:before="0" w:after="0"/>
              <w:jc w:val="center"/>
              <w:rPr>
                <w:b/>
                <w:b/>
                <w:sz w:val="20"/>
                <w:szCs w:val="20"/>
              </w:rPr>
            </w:pPr>
            <w:r>
              <w:rPr>
                <w:b/>
                <w:sz w:val="20"/>
                <w:szCs w:val="20"/>
              </w:rPr>
              <w:t>Affiliation with the food industry (webpage)</w:t>
            </w:r>
          </w:p>
        </w:tc>
        <w:tc>
          <w:tcPr>
            <w:tcW w:w="5181" w:type="dxa"/>
            <w:gridSpan w:val="3"/>
            <w:tcBorders>
              <w:top w:val="single" w:sz="24" w:space="0" w:color="000000"/>
              <w:left w:val="single" w:sz="24" w:space="0" w:color="000000"/>
              <w:bottom w:val="single" w:sz="4"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Food industry actors affiliated with the group</w:t>
            </w:r>
          </w:p>
        </w:tc>
      </w:tr>
      <w:tr>
        <w:trPr>
          <w:trHeight w:val="262" w:hRule="atLeast"/>
        </w:trPr>
        <w:tc>
          <w:tcPr>
            <w:tcW w:w="2142"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left"/>
              <w:rPr>
                <w:sz w:val="20"/>
                <w:szCs w:val="20"/>
                <w:lang w:val="fr-FR"/>
              </w:rPr>
            </w:pPr>
            <w:r>
              <w:rPr>
                <w:sz w:val="20"/>
                <w:szCs w:val="20"/>
                <w:lang w:val="fr-FR"/>
              </w:rPr>
              <w:t>Belgian Bone Club</w:t>
            </w:r>
          </w:p>
        </w:tc>
        <w:tc>
          <w:tcPr>
            <w:tcW w:w="7947"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left"/>
              <w:rPr>
                <w:sz w:val="20"/>
                <w:szCs w:val="20"/>
                <w:lang w:val="fr-FR"/>
              </w:rPr>
            </w:pPr>
            <w:r>
              <w:rPr>
                <w:sz w:val="20"/>
                <w:szCs w:val="20"/>
                <w:lang w:val="fr-FR"/>
              </w:rPr>
              <w:t>Sponsors</w:t>
            </w:r>
          </w:p>
          <w:p>
            <w:pPr>
              <w:pStyle w:val="Normal"/>
              <w:spacing w:lineRule="auto" w:line="240" w:before="0" w:after="0"/>
              <w:jc w:val="left"/>
              <w:rPr>
                <w:sz w:val="20"/>
                <w:szCs w:val="20"/>
                <w:lang w:val="fr-FR"/>
              </w:rPr>
            </w:pPr>
            <w:r>
              <w:rPr>
                <w:sz w:val="20"/>
                <w:szCs w:val="20"/>
                <w:lang w:val="fr-FR"/>
              </w:rPr>
              <w:t>http://www.bbcbonehealth.org/our-sponsors</w:t>
            </w:r>
          </w:p>
        </w:tc>
        <w:tc>
          <w:tcPr>
            <w:tcW w:w="1727"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sz w:val="20"/>
                <w:szCs w:val="20"/>
                <w:lang w:val="fr-FR"/>
              </w:rPr>
            </w:pPr>
            <w:r>
              <w:rPr>
                <w:sz w:val="20"/>
                <w:szCs w:val="20"/>
                <w:lang w:val="fr-FR"/>
              </w:rPr>
              <w:t>X</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fr-FR"/>
              </w:rPr>
            </w:pPr>
            <w:r>
              <w:rPr>
                <w:sz w:val="20"/>
                <w:szCs w:val="20"/>
                <w:lang w:val="fr-FR"/>
              </w:rPr>
            </w:r>
          </w:p>
        </w:tc>
        <w:tc>
          <w:tcPr>
            <w:tcW w:w="172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sz w:val="20"/>
                <w:szCs w:val="20"/>
                <w:lang w:val="fr-FR"/>
              </w:rPr>
            </w:pPr>
            <w:r>
              <w:rPr>
                <w:sz w:val="20"/>
                <w:szCs w:val="20"/>
                <w:lang w:val="fr-FR"/>
              </w:rPr>
            </w:r>
          </w:p>
        </w:tc>
      </w:tr>
      <w:tr>
        <w:trPr>
          <w:trHeight w:val="887" w:hRule="atLeast"/>
        </w:trPr>
        <w:tc>
          <w:tcPr>
            <w:tcW w:w="2142"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lang w:val="fr-FR"/>
              </w:rPr>
            </w:pPr>
            <w:r>
              <w:rPr>
                <w:color w:val="000000"/>
                <w:sz w:val="20"/>
                <w:szCs w:val="20"/>
                <w:lang w:val="fr-FR"/>
              </w:rPr>
              <w:t>The Consumer Goods Forum</w:t>
            </w:r>
          </w:p>
        </w:tc>
        <w:tc>
          <w:tcPr>
            <w:tcW w:w="7947"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left"/>
              <w:rPr>
                <w:sz w:val="20"/>
                <w:szCs w:val="20"/>
                <w:lang w:val="fr-FR"/>
              </w:rPr>
            </w:pPr>
            <w:r>
              <w:rPr>
                <w:sz w:val="20"/>
                <w:szCs w:val="20"/>
                <w:lang w:val="fr-FR"/>
              </w:rPr>
              <w:t>Membres</w:t>
            </w:r>
          </w:p>
          <w:p>
            <w:pPr>
              <w:pStyle w:val="Normal"/>
              <w:spacing w:lineRule="auto" w:line="240" w:before="0" w:after="0"/>
              <w:jc w:val="left"/>
              <w:rPr>
                <w:sz w:val="20"/>
                <w:szCs w:val="20"/>
                <w:lang w:val="fr-FR"/>
              </w:rPr>
            </w:pPr>
            <w:r>
              <w:rPr>
                <w:sz w:val="20"/>
                <w:szCs w:val="20"/>
                <w:lang w:val="fr-FR"/>
              </w:rPr>
              <w:t>http://www.theconsumergoodsforum.com/about-the-forum/our-members</w:t>
            </w:r>
          </w:p>
        </w:tc>
        <w:tc>
          <w:tcPr>
            <w:tcW w:w="1727"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sz w:val="20"/>
                <w:szCs w:val="20"/>
                <w:lang w:val="fr-FR"/>
              </w:rPr>
            </w:pPr>
            <w:r>
              <w:rPr>
                <w:sz w:val="20"/>
                <w:szCs w:val="20"/>
                <w:lang w:val="fr-FR"/>
              </w:rPr>
              <w:t>X</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fr-FR"/>
              </w:rPr>
            </w:pPr>
            <w:r>
              <w:rPr>
                <w:sz w:val="20"/>
                <w:szCs w:val="20"/>
                <w:lang w:val="fr-FR"/>
              </w:rPr>
            </w:r>
          </w:p>
        </w:tc>
        <w:tc>
          <w:tcPr>
            <w:tcW w:w="172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sz w:val="20"/>
                <w:szCs w:val="20"/>
                <w:lang w:val="fr-FR"/>
              </w:rPr>
            </w:pPr>
            <w:r>
              <w:rPr>
                <w:sz w:val="20"/>
                <w:szCs w:val="20"/>
                <w:lang w:val="fr-FR"/>
              </w:rPr>
            </w:r>
          </w:p>
        </w:tc>
      </w:tr>
      <w:tr>
        <w:trPr>
          <w:trHeight w:val="887" w:hRule="atLeast"/>
        </w:trPr>
        <w:tc>
          <w:tcPr>
            <w:tcW w:w="2142"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left"/>
              <w:rPr>
                <w:sz w:val="20"/>
                <w:szCs w:val="20"/>
                <w:lang w:val="fr-FR"/>
              </w:rPr>
            </w:pPr>
            <w:r>
              <w:rPr>
                <w:sz w:val="20"/>
                <w:szCs w:val="20"/>
                <w:lang w:val="fr-FR"/>
              </w:rPr>
              <w:t>FFAS (Fond Français pour l'Alimentation et la Sante)</w:t>
            </w:r>
          </w:p>
        </w:tc>
        <w:tc>
          <w:tcPr>
            <w:tcW w:w="7947"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left"/>
              <w:rPr>
                <w:sz w:val="20"/>
                <w:szCs w:val="20"/>
                <w:lang w:val="fr-FR"/>
              </w:rPr>
            </w:pPr>
            <w:r>
              <w:rPr>
                <w:sz w:val="20"/>
                <w:szCs w:val="20"/>
                <w:lang w:val="fr-FR"/>
              </w:rPr>
              <w:t>Ils nous soutiennent</w:t>
            </w:r>
          </w:p>
          <w:p>
            <w:pPr>
              <w:pStyle w:val="Normal"/>
              <w:spacing w:lineRule="auto" w:line="240" w:before="0" w:after="0"/>
              <w:jc w:val="left"/>
              <w:rPr>
                <w:sz w:val="20"/>
                <w:szCs w:val="20"/>
                <w:lang w:val="fr-FR"/>
              </w:rPr>
            </w:pPr>
            <w:r>
              <w:rPr>
                <w:sz w:val="20"/>
                <w:szCs w:val="20"/>
                <w:lang w:val="fr-FR"/>
              </w:rPr>
              <w:t>http://alimentation-sante.org/ils-nous-soutiennent/</w:t>
            </w:r>
          </w:p>
        </w:tc>
        <w:tc>
          <w:tcPr>
            <w:tcW w:w="1727"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sz w:val="20"/>
                <w:szCs w:val="20"/>
                <w:lang w:val="fr-FR"/>
              </w:rPr>
            </w:pPr>
            <w:r>
              <w:rPr>
                <w:sz w:val="20"/>
                <w:szCs w:val="20"/>
                <w:lang w:val="fr-FR"/>
              </w:rPr>
              <w:t>X</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fr-FR"/>
              </w:rPr>
            </w:pPr>
            <w:r>
              <w:rPr>
                <w:sz w:val="20"/>
                <w:szCs w:val="20"/>
                <w:lang w:val="fr-FR"/>
              </w:rPr>
            </w:r>
          </w:p>
        </w:tc>
        <w:tc>
          <w:tcPr>
            <w:tcW w:w="172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sz w:val="20"/>
                <w:szCs w:val="20"/>
                <w:lang w:val="fr-FR"/>
              </w:rPr>
            </w:pPr>
            <w:r>
              <w:rPr>
                <w:sz w:val="20"/>
                <w:szCs w:val="20"/>
                <w:lang w:val="fr-FR"/>
              </w:rPr>
            </w:r>
          </w:p>
        </w:tc>
      </w:tr>
      <w:tr>
        <w:trPr>
          <w:trHeight w:val="742" w:hRule="atLeast"/>
        </w:trPr>
        <w:tc>
          <w:tcPr>
            <w:tcW w:w="2142"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left"/>
              <w:rPr>
                <w:sz w:val="20"/>
              </w:rPr>
            </w:pPr>
            <w:r>
              <w:rPr>
                <w:sz w:val="20"/>
              </w:rPr>
              <w:t>International Life Science Institute</w:t>
            </w:r>
          </w:p>
        </w:tc>
        <w:tc>
          <w:tcPr>
            <w:tcW w:w="7947"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left"/>
              <w:rPr>
                <w:color w:val="000000"/>
                <w:sz w:val="20"/>
                <w:szCs w:val="20"/>
              </w:rPr>
            </w:pPr>
            <w:r>
              <w:rPr>
                <w:color w:val="000000"/>
                <w:sz w:val="20"/>
                <w:szCs w:val="20"/>
              </w:rPr>
              <w:t>Membres </w:t>
            </w:r>
          </w:p>
          <w:p>
            <w:pPr>
              <w:pStyle w:val="Normal"/>
              <w:spacing w:lineRule="auto" w:line="240" w:before="0" w:after="0"/>
              <w:jc w:val="left"/>
              <w:rPr>
                <w:color w:val="000000"/>
                <w:sz w:val="20"/>
                <w:szCs w:val="20"/>
              </w:rPr>
            </w:pPr>
            <w:r>
              <w:rPr>
                <w:color w:val="000000"/>
                <w:sz w:val="20"/>
                <w:szCs w:val="20"/>
              </w:rPr>
              <w:t>http://ilsi.org/wp-content/uploads/2016/01/Members.pdf</w:t>
            </w:r>
          </w:p>
        </w:tc>
        <w:tc>
          <w:tcPr>
            <w:tcW w:w="1727"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X</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742" w:hRule="atLeast"/>
        </w:trPr>
        <w:tc>
          <w:tcPr>
            <w:tcW w:w="2142"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left"/>
              <w:rPr>
                <w:sz w:val="20"/>
              </w:rPr>
            </w:pPr>
            <w:r>
              <w:rPr>
                <w:sz w:val="20"/>
              </w:rPr>
              <w:t>International Life Science Institute Research Foundation</w:t>
            </w:r>
          </w:p>
        </w:tc>
        <w:tc>
          <w:tcPr>
            <w:tcW w:w="7947"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left"/>
              <w:rPr>
                <w:color w:val="000000"/>
                <w:sz w:val="20"/>
                <w:szCs w:val="20"/>
                <w:lang w:val="fr-BE"/>
              </w:rPr>
            </w:pPr>
            <w:r>
              <w:rPr>
                <w:color w:val="000000"/>
                <w:sz w:val="20"/>
                <w:szCs w:val="20"/>
                <w:lang w:val="fr-BE"/>
              </w:rPr>
              <w:t xml:space="preserve">Conseil d’administration </w:t>
            </w:r>
          </w:p>
          <w:p>
            <w:pPr>
              <w:pStyle w:val="Normal"/>
              <w:spacing w:lineRule="auto" w:line="240" w:before="0" w:after="0"/>
              <w:jc w:val="left"/>
              <w:rPr>
                <w:color w:val="000000"/>
                <w:sz w:val="20"/>
                <w:szCs w:val="20"/>
                <w:lang w:val="fr-BE"/>
              </w:rPr>
            </w:pPr>
            <w:r>
              <w:rPr>
                <w:color w:val="000000"/>
                <w:sz w:val="20"/>
                <w:szCs w:val="20"/>
                <w:lang w:val="fr-BE"/>
              </w:rPr>
              <w:t>http://ilsirf.org/wp-content/uploads/sites/5/2017/01/ILSIRF2016_Annual_Report.pdf</w:t>
            </w:r>
          </w:p>
        </w:tc>
        <w:tc>
          <w:tcPr>
            <w:tcW w:w="1727"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sz w:val="20"/>
                <w:szCs w:val="20"/>
                <w:lang w:val="fr-FR"/>
              </w:rPr>
            </w:pPr>
            <w:r>
              <w:rPr>
                <w:sz w:val="20"/>
                <w:szCs w:val="20"/>
                <w:lang w:val="fr-FR"/>
              </w:rPr>
              <w:t>X</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fr-FR"/>
              </w:rPr>
            </w:pPr>
            <w:r>
              <w:rPr>
                <w:sz w:val="20"/>
                <w:szCs w:val="20"/>
                <w:lang w:val="fr-FR"/>
              </w:rPr>
            </w:r>
          </w:p>
        </w:tc>
        <w:tc>
          <w:tcPr>
            <w:tcW w:w="172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sz w:val="20"/>
                <w:szCs w:val="20"/>
                <w:lang w:val="fr-FR"/>
              </w:rPr>
            </w:pPr>
            <w:r>
              <w:rPr>
                <w:sz w:val="20"/>
                <w:szCs w:val="20"/>
                <w:lang w:val="fr-FR"/>
              </w:rPr>
            </w:r>
          </w:p>
        </w:tc>
      </w:tr>
      <w:tr>
        <w:trPr>
          <w:trHeight w:val="742" w:hRule="atLeast"/>
        </w:trPr>
        <w:tc>
          <w:tcPr>
            <w:tcW w:w="2142"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left"/>
              <w:rPr>
                <w:sz w:val="20"/>
                <w:szCs w:val="20"/>
                <w:lang w:val="fr-FR"/>
              </w:rPr>
            </w:pPr>
            <w:r>
              <w:rPr>
                <w:sz w:val="20"/>
                <w:szCs w:val="20"/>
                <w:lang w:val="fr-FR"/>
              </w:rPr>
              <w:t>International Osteoporosis Foundation</w:t>
            </w:r>
          </w:p>
        </w:tc>
        <w:tc>
          <w:tcPr>
            <w:tcW w:w="7947"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120" w:after="0"/>
              <w:jc w:val="left"/>
              <w:rPr>
                <w:color w:val="000000"/>
                <w:sz w:val="20"/>
                <w:szCs w:val="20"/>
                <w:lang w:val="fr-FR"/>
              </w:rPr>
            </w:pPr>
            <w:r>
              <w:rPr>
                <w:color w:val="000000"/>
                <w:sz w:val="20"/>
                <w:szCs w:val="20"/>
                <w:lang w:val="fr-FR"/>
              </w:rPr>
              <w:t>Comité de conseil sur secteur prive</w:t>
            </w:r>
          </w:p>
          <w:p>
            <w:pPr>
              <w:pStyle w:val="Normal"/>
              <w:spacing w:lineRule="auto" w:line="240" w:before="0" w:after="120"/>
              <w:jc w:val="left"/>
              <w:rPr>
                <w:color w:val="000000"/>
                <w:sz w:val="20"/>
                <w:szCs w:val="20"/>
                <w:lang w:val="fr-FR"/>
              </w:rPr>
            </w:pPr>
            <w:r>
              <w:rPr>
                <w:color w:val="000000"/>
                <w:sz w:val="20"/>
                <w:szCs w:val="20"/>
                <w:lang w:val="fr-FR"/>
              </w:rPr>
              <w:t>http://www.iofbonehealth.org/about-us/global-structure/committee-corporate-advisors-cca</w:t>
            </w:r>
          </w:p>
        </w:tc>
        <w:tc>
          <w:tcPr>
            <w:tcW w:w="1727"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sz w:val="20"/>
                <w:szCs w:val="20"/>
                <w:lang w:val="fr-FR"/>
              </w:rPr>
            </w:pPr>
            <w:r>
              <w:rPr>
                <w:sz w:val="20"/>
                <w:szCs w:val="20"/>
                <w:lang w:val="fr-FR"/>
              </w:rPr>
              <w:t>X</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fr-FR"/>
              </w:rPr>
            </w:pPr>
            <w:r>
              <w:rPr>
                <w:sz w:val="20"/>
                <w:szCs w:val="20"/>
                <w:lang w:val="fr-FR"/>
              </w:rPr>
            </w:r>
          </w:p>
        </w:tc>
        <w:tc>
          <w:tcPr>
            <w:tcW w:w="172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sz w:val="20"/>
                <w:szCs w:val="20"/>
                <w:lang w:val="fr-FR"/>
              </w:rPr>
            </w:pPr>
            <w:r>
              <w:rPr>
                <w:sz w:val="20"/>
                <w:szCs w:val="20"/>
                <w:lang w:val="fr-FR"/>
              </w:rPr>
            </w:r>
          </w:p>
        </w:tc>
      </w:tr>
      <w:tr>
        <w:trPr>
          <w:trHeight w:val="262" w:hRule="atLeast"/>
        </w:trPr>
        <w:tc>
          <w:tcPr>
            <w:tcW w:w="2142"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lang w:val="fr-FR"/>
              </w:rPr>
            </w:pPr>
            <w:r>
              <w:rPr>
                <w:color w:val="000000"/>
                <w:sz w:val="20"/>
                <w:szCs w:val="20"/>
                <w:lang w:val="fr-FR"/>
              </w:rPr>
              <w:t>Société française pour l'étude des lipides</w:t>
            </w:r>
          </w:p>
        </w:tc>
        <w:tc>
          <w:tcPr>
            <w:tcW w:w="7947"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left"/>
              <w:rPr>
                <w:sz w:val="20"/>
                <w:szCs w:val="20"/>
                <w:lang w:val="fr-FR"/>
              </w:rPr>
            </w:pPr>
            <w:r>
              <w:rPr>
                <w:sz w:val="20"/>
                <w:szCs w:val="20"/>
                <w:lang w:val="fr-FR"/>
              </w:rPr>
              <w:t>Conseil d’Administration</w:t>
            </w:r>
          </w:p>
          <w:p>
            <w:pPr>
              <w:pStyle w:val="Normal"/>
              <w:spacing w:lineRule="auto" w:line="240" w:before="0" w:after="0"/>
              <w:jc w:val="left"/>
              <w:rPr>
                <w:sz w:val="20"/>
                <w:szCs w:val="20"/>
                <w:lang w:val="fr-FR"/>
              </w:rPr>
            </w:pPr>
            <w:r>
              <w:rPr>
                <w:sz w:val="20"/>
                <w:szCs w:val="20"/>
                <w:lang w:val="fr-FR"/>
              </w:rPr>
              <w:t>http://www.sfel.asso.fr/fr/le-bureau,15.html</w:t>
            </w:r>
          </w:p>
        </w:tc>
        <w:tc>
          <w:tcPr>
            <w:tcW w:w="1727"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sz w:val="20"/>
                <w:szCs w:val="20"/>
                <w:lang w:val="fr-FR"/>
              </w:rPr>
            </w:pPr>
            <w:r>
              <w:rPr>
                <w:sz w:val="20"/>
                <w:szCs w:val="20"/>
                <w:lang w:val="fr-FR"/>
              </w:rPr>
              <w:t>X</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fr-FR"/>
              </w:rPr>
            </w:pPr>
            <w:r>
              <w:rPr>
                <w:sz w:val="20"/>
                <w:szCs w:val="20"/>
                <w:lang w:val="fr-FR"/>
              </w:rPr>
            </w:r>
          </w:p>
        </w:tc>
        <w:tc>
          <w:tcPr>
            <w:tcW w:w="172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sz w:val="20"/>
                <w:szCs w:val="20"/>
                <w:lang w:val="fr-FR"/>
              </w:rPr>
            </w:pPr>
            <w:r>
              <w:rPr>
                <w:sz w:val="20"/>
                <w:szCs w:val="20"/>
                <w:lang w:val="fr-FR"/>
              </w:rPr>
            </w:r>
          </w:p>
        </w:tc>
      </w:tr>
      <w:tr>
        <w:trPr>
          <w:trHeight w:val="262" w:hRule="atLeast"/>
        </w:trPr>
        <w:tc>
          <w:tcPr>
            <w:tcW w:w="2142" w:type="dxa"/>
            <w:tcBorders>
              <w:top w:val="single" w:sz="4" w:space="0" w:color="000000"/>
              <w:left w:val="single" w:sz="24" w:space="0" w:color="000000"/>
              <w:bottom w:val="single" w:sz="24" w:space="0" w:color="000000"/>
              <w:right w:val="single" w:sz="4" w:space="0" w:color="000000"/>
            </w:tcBorders>
            <w:vAlign w:val="center"/>
          </w:tcPr>
          <w:p>
            <w:pPr>
              <w:pStyle w:val="Normal"/>
              <w:spacing w:lineRule="auto" w:line="240" w:before="0" w:after="0"/>
              <w:jc w:val="left"/>
              <w:rPr>
                <w:sz w:val="20"/>
                <w:szCs w:val="20"/>
              </w:rPr>
            </w:pPr>
            <w:r>
              <w:rPr>
                <w:sz w:val="20"/>
                <w:szCs w:val="20"/>
              </w:rPr>
              <w:t>Syndifrais</w:t>
            </w:r>
          </w:p>
        </w:tc>
        <w:tc>
          <w:tcPr>
            <w:tcW w:w="7947" w:type="dxa"/>
            <w:tcBorders>
              <w:top w:val="single" w:sz="4" w:space="0" w:color="000000"/>
              <w:left w:val="single" w:sz="4" w:space="0" w:color="000000"/>
              <w:bottom w:val="single" w:sz="24" w:space="0" w:color="000000"/>
              <w:right w:val="single" w:sz="24" w:space="0" w:color="000000"/>
            </w:tcBorders>
            <w:vAlign w:val="center"/>
          </w:tcPr>
          <w:p>
            <w:pPr>
              <w:pStyle w:val="Normal"/>
              <w:spacing w:lineRule="auto" w:line="240" w:before="0" w:after="0"/>
              <w:jc w:val="left"/>
              <w:rPr>
                <w:sz w:val="20"/>
                <w:szCs w:val="20"/>
              </w:rPr>
            </w:pPr>
            <w:r>
              <w:rPr>
                <w:sz w:val="20"/>
                <w:szCs w:val="20"/>
              </w:rPr>
              <w:t>Adherents</w:t>
            </w:r>
          </w:p>
          <w:p>
            <w:pPr>
              <w:pStyle w:val="Normal"/>
              <w:spacing w:lineRule="auto" w:line="240" w:before="0" w:after="0"/>
              <w:jc w:val="left"/>
              <w:rPr>
                <w:sz w:val="20"/>
                <w:szCs w:val="20"/>
              </w:rPr>
            </w:pPr>
            <w:r>
              <w:rPr>
                <w:sz w:val="20"/>
                <w:szCs w:val="20"/>
              </w:rPr>
              <w:t>http://www.syndifrais.com/qui-sommes-nous-adherents.html</w:t>
            </w:r>
          </w:p>
        </w:tc>
        <w:tc>
          <w:tcPr>
            <w:tcW w:w="1727" w:type="dxa"/>
            <w:tcBorders>
              <w:top w:val="single" w:sz="4" w:space="0" w:color="000000"/>
              <w:left w:val="single" w:sz="2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X</w:t>
            </w:r>
          </w:p>
        </w:tc>
        <w:tc>
          <w:tcPr>
            <w:tcW w:w="1727"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X</w:t>
            </w:r>
          </w:p>
        </w:tc>
        <w:tc>
          <w:tcPr>
            <w:tcW w:w="1727" w:type="dxa"/>
            <w:tcBorders>
              <w:top w:val="single" w:sz="4"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sz w:val="20"/>
                <w:szCs w:val="20"/>
              </w:rPr>
            </w:pPr>
            <w:r>
              <w:rPr>
                <w:sz w:val="20"/>
                <w:szCs w:val="20"/>
              </w:rPr>
              <w:t>X</w:t>
            </w:r>
          </w:p>
        </w:tc>
      </w:tr>
    </w:tbl>
    <w:p>
      <w:pPr>
        <w:pStyle w:val="Normal"/>
        <w:rPr>
          <w:lang w:val="fr-FR"/>
        </w:rPr>
      </w:pPr>
      <w:r>
        <w:rPr>
          <w:lang w:val="fr-FR"/>
        </w:rPr>
      </w:r>
    </w:p>
    <w:p>
      <w:pPr>
        <w:pStyle w:val="ListParagraph"/>
        <w:ind w:left="720" w:right="1021" w:hanging="0"/>
        <w:rPr>
          <w:lang w:val="fr-FR"/>
        </w:rPr>
      </w:pPr>
      <w:r>
        <w:rPr>
          <w:lang w:val="fr-FR"/>
        </w:rPr>
      </w:r>
    </w:p>
    <w:sectPr>
      <w:footerReference w:type="default" r:id="rId2"/>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12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SimHei;黑体"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60"/>
      <w:ind w:left="720" w:hanging="0"/>
      <w:jc w:val="left"/>
      <w:outlineLvl w:val="1"/>
    </w:pPr>
    <w:rPr>
      <w:rFonts w:ascii="Arial" w:hAnsi="Arial" w:eastAsia="SimHei;黑体" w:cs="Arial"/>
      <w:b/>
      <w:bCs/>
      <w:iCs/>
      <w:sz w:val="28"/>
      <w:szCs w:val="28"/>
    </w:rPr>
  </w:style>
  <w:style w:type="paragraph" w:styleId="Heading3">
    <w:name w:val="Heading 3"/>
    <w:basedOn w:val="Normal"/>
    <w:next w:val="Normal"/>
    <w:qFormat/>
    <w:pPr>
      <w:keepNext w:val="true"/>
      <w:numPr>
        <w:ilvl w:val="2"/>
        <w:numId w:val="1"/>
      </w:numPr>
      <w:spacing w:lineRule="auto" w:line="360" w:before="120" w:after="60"/>
      <w:ind w:left="1440" w:hanging="0"/>
      <w:outlineLvl w:val="2"/>
    </w:pPr>
    <w:rPr>
      <w:rFonts w:ascii="Arial" w:hAnsi="Arial" w:eastAsia="SimHei;黑体" w:cs="Arial"/>
      <w:b/>
      <w:bCs/>
      <w:sz w:val="26"/>
      <w:szCs w:val="26"/>
    </w:rPr>
  </w:style>
  <w:style w:type="paragraph" w:styleId="Heading4">
    <w:name w:val="Heading 4"/>
    <w:basedOn w:val="Normal"/>
    <w:next w:val="Normal"/>
    <w:qFormat/>
    <w:pPr>
      <w:keepNext w:val="true"/>
      <w:numPr>
        <w:ilvl w:val="3"/>
        <w:numId w:val="1"/>
      </w:numPr>
      <w:spacing w:before="120" w:after="60"/>
      <w:outlineLvl w:val="3"/>
    </w:pPr>
    <w:rPr>
      <w:rFonts w:cs="Arial"/>
      <w:b/>
      <w:bCs/>
      <w:sz w:val="28"/>
      <w:szCs w:val="28"/>
    </w:rPr>
  </w:style>
  <w:style w:type="paragraph" w:styleId="Heading5">
    <w:name w:val="Heading 5"/>
    <w:basedOn w:val="Normal"/>
    <w:next w:val="Normal"/>
    <w:qFormat/>
    <w:pPr>
      <w:numPr>
        <w:ilvl w:val="4"/>
        <w:numId w:val="1"/>
      </w:numPr>
      <w:spacing w:before="120" w:after="60"/>
      <w:outlineLvl w:val="4"/>
    </w:pPr>
    <w:rPr>
      <w:rFonts w:cs="Arial"/>
      <w:b/>
      <w:bCs/>
      <w:i/>
      <w:iCs/>
      <w:sz w:val="26"/>
      <w:szCs w:val="26"/>
    </w:rPr>
  </w:style>
  <w:style w:type="paragraph" w:styleId="Heading6">
    <w:name w:val="Heading 6"/>
    <w:basedOn w:val="Normal"/>
    <w:next w:val="Normal"/>
    <w:qFormat/>
    <w:pPr>
      <w:numPr>
        <w:ilvl w:val="5"/>
        <w:numId w:val="1"/>
      </w:numPr>
      <w:spacing w:before="120" w:after="60"/>
      <w:outlineLvl w:val="5"/>
    </w:pPr>
    <w:rPr>
      <w:rFonts w:cs="Arial"/>
      <w:b/>
      <w:bCs/>
      <w:sz w:val="22"/>
      <w:szCs w:val="22"/>
    </w:rPr>
  </w:style>
  <w:style w:type="paragraph" w:styleId="Heading7">
    <w:name w:val="Heading 7"/>
    <w:basedOn w:val="Normal"/>
    <w:next w:val="Normal"/>
    <w:qFormat/>
    <w:pPr>
      <w:numPr>
        <w:ilvl w:val="6"/>
        <w:numId w:val="1"/>
      </w:numPr>
      <w:spacing w:before="120" w:after="60"/>
      <w:outlineLvl w:val="6"/>
    </w:pPr>
    <w:rPr/>
  </w:style>
  <w:style w:type="paragraph" w:styleId="Heading8">
    <w:name w:val="Heading 8"/>
    <w:basedOn w:val="Normal"/>
    <w:next w:val="Normal"/>
    <w:qFormat/>
    <w:pPr>
      <w:numPr>
        <w:ilvl w:val="7"/>
        <w:numId w:val="1"/>
      </w:numPr>
      <w:spacing w:before="120" w:after="60"/>
      <w:outlineLvl w:val="7"/>
    </w:pPr>
    <w:rPr>
      <w:i/>
      <w:iCs/>
    </w:rPr>
  </w:style>
  <w:style w:type="paragraph" w:styleId="Heading9">
    <w:name w:val="Heading 9"/>
    <w:basedOn w:val="Normal"/>
    <w:next w:val="Normal"/>
    <w:qFormat/>
    <w:pPr>
      <w:numPr>
        <w:ilvl w:val="8"/>
        <w:numId w:val="1"/>
      </w:numPr>
      <w:spacing w:before="120" w:after="60"/>
      <w:outlineLvl w:val="8"/>
    </w:pPr>
    <w:rPr>
      <w:rFonts w:ascii="Arial" w:hAnsi="Arial" w:eastAsia="SimHei;黑体"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SimHei;黑体" w:cs="Arial"/>
      <w:b/>
      <w:bCs/>
      <w:kern w:val="2"/>
      <w:sz w:val="32"/>
      <w:szCs w:val="32"/>
    </w:rPr>
  </w:style>
  <w:style w:type="character" w:styleId="Heading2Char">
    <w:name w:val="Heading 2 Char"/>
    <w:qFormat/>
    <w:rPr>
      <w:rFonts w:ascii="Arial" w:hAnsi="Arial" w:eastAsia="SimHei;黑体" w:cs="Arial"/>
      <w:b/>
      <w:bCs/>
      <w:iCs/>
      <w:sz w:val="28"/>
      <w:szCs w:val="28"/>
    </w:rPr>
  </w:style>
  <w:style w:type="character" w:styleId="Heading3Char">
    <w:name w:val="Heading 3 Char"/>
    <w:qFormat/>
    <w:rPr>
      <w:rFonts w:ascii="Arial" w:hAnsi="Arial" w:eastAsia="SimHei;黑体" w:cs="Arial"/>
      <w:b/>
      <w:bCs/>
      <w:sz w:val="26"/>
      <w:szCs w:val="26"/>
    </w:rPr>
  </w:style>
  <w:style w:type="character" w:styleId="Heading4Char">
    <w:name w:val="Heading 4 Char"/>
    <w:qFormat/>
    <w:rPr>
      <w:rFonts w:cs="Arial"/>
      <w:b/>
      <w:bCs/>
      <w:sz w:val="28"/>
      <w:szCs w:val="28"/>
    </w:rPr>
  </w:style>
  <w:style w:type="character" w:styleId="Heading5Char">
    <w:name w:val="Heading 5 Char"/>
    <w:qFormat/>
    <w:rPr>
      <w:rFonts w:cs="Arial"/>
      <w:b/>
      <w:bCs/>
      <w:i/>
      <w:iCs/>
      <w:sz w:val="26"/>
      <w:szCs w:val="26"/>
    </w:rPr>
  </w:style>
  <w:style w:type="character" w:styleId="Heading6Char">
    <w:name w:val="Heading 6 Char"/>
    <w:qFormat/>
    <w:rPr>
      <w:rFonts w:cs="Arial"/>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SimHei;黑体" w:cs="Arial"/>
    </w:rPr>
  </w:style>
  <w:style w:type="character" w:styleId="TitleChar">
    <w:name w:val="Title Char"/>
    <w:qFormat/>
    <w:rPr>
      <w:rFonts w:ascii="Arial" w:hAnsi="Arial" w:eastAsia="SimHei;黑体" w:cs="Arial"/>
      <w:b/>
      <w:bCs/>
      <w:kern w:val="2"/>
      <w:sz w:val="32"/>
      <w:szCs w:val="32"/>
    </w:rPr>
  </w:style>
  <w:style w:type="character" w:styleId="SubtitleChar">
    <w:name w:val="Subtitle Char"/>
    <w:qFormat/>
    <w:rPr>
      <w:rFonts w:ascii="Arial" w:hAnsi="Arial" w:eastAsia="SimHei;黑体"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ListParagraphChar">
    <w:name w:val="List Paragraph Char"/>
    <w:qFormat/>
    <w:rPr>
      <w:sz w:val="24"/>
      <w:szCs w:val="24"/>
    </w:rPr>
  </w:style>
  <w:style w:type="character" w:styleId="QuoteChar">
    <w:name w:val="Quote Char"/>
    <w:qFormat/>
    <w:rPr>
      <w:rFonts w:cs="Arial"/>
      <w:i/>
      <w:sz w:val="24"/>
      <w:szCs w:val="24"/>
    </w:rPr>
  </w:style>
  <w:style w:type="character" w:styleId="IntenseQuoteChar">
    <w:name w:val="Intense Quote Char"/>
    <w:qFormat/>
    <w:rPr>
      <w:rFonts w:cs="Arial"/>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SimHei;黑体" w:cs="Arial"/>
      <w:b/>
      <w:i/>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EndNoteBibliographyTitleCar">
    <w:name w:val="EndNote Bibliography Title Car"/>
    <w:qFormat/>
    <w:rPr>
      <w:rFonts w:ascii="Times New Roman" w:hAnsi="Times New Roman" w:cs="Times New Roman"/>
      <w:sz w:val="24"/>
      <w:szCs w:val="24"/>
      <w:lang w:val="en-US" w:eastAsia="en-US"/>
    </w:rPr>
  </w:style>
  <w:style w:type="character" w:styleId="EndNoteBibliographyCar">
    <w:name w:val="EndNote Bibliography Car"/>
    <w:qFormat/>
    <w:rPr>
      <w:rFonts w:ascii="Times New Roman" w:hAnsi="Times New Roman" w:cs="Times New Roman"/>
      <w:sz w:val="24"/>
      <w:szCs w:val="24"/>
      <w:lang w:val="en-US" w:eastAsia="en-US"/>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FootnoteTextChar">
    <w:name w:val="Footnote Text Char"/>
    <w:qFormat/>
    <w:rPr>
      <w:sz w:val="20"/>
      <w:szCs w:val="20"/>
    </w:rPr>
  </w:style>
  <w:style w:type="paragraph" w:styleId="Heading">
    <w:name w:val="Heading"/>
    <w:basedOn w:val="Normal"/>
    <w:next w:val="Normal"/>
    <w:qFormat/>
    <w:pPr>
      <w:spacing w:before="120" w:after="60"/>
      <w:jc w:val="center"/>
      <w:outlineLvl w:val="0"/>
    </w:pPr>
    <w:rPr>
      <w:rFonts w:ascii="Arial" w:hAnsi="Arial" w:eastAsia="SimHei;黑体"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60"/>
      <w:jc w:val="center"/>
      <w:outlineLvl w:val="1"/>
    </w:pPr>
    <w:rPr>
      <w:rFonts w:ascii="Arial" w:hAnsi="Arial" w:eastAsia="SimHei;黑体" w:cs="Arial"/>
    </w:rPr>
  </w:style>
  <w:style w:type="paragraph" w:styleId="NoSpacing">
    <w:name w:val="No Spacing"/>
    <w:basedOn w:val="Normal"/>
    <w:qFormat/>
    <w:pPr/>
    <w:rPr>
      <w:szCs w:val="32"/>
    </w:rPr>
  </w:style>
  <w:style w:type="paragraph" w:styleId="ListParagraph">
    <w:name w:val="List Paragraph"/>
    <w:basedOn w:val="Normal"/>
    <w:qFormat/>
    <w:pPr>
      <w:spacing w:lineRule="auto" w:line="360" w:before="0" w:after="0"/>
      <w:ind w:left="1021" w:right="1021" w:hanging="0"/>
      <w:contextualSpacing/>
    </w:pPr>
    <w:rPr/>
  </w:style>
  <w:style w:type="paragraph" w:styleId="Quote">
    <w:name w:val="Quote"/>
    <w:basedOn w:val="Normal"/>
    <w:next w:val="Normal"/>
    <w:qFormat/>
    <w:pPr/>
    <w:rPr>
      <w:rFonts w:cs="Arial"/>
      <w:i/>
    </w:rPr>
  </w:style>
  <w:style w:type="paragraph" w:styleId="IntenseQuote">
    <w:name w:val="Intense Quote"/>
    <w:basedOn w:val="Normal"/>
    <w:next w:val="Normal"/>
    <w:qFormat/>
    <w:pPr>
      <w:ind w:left="720" w:right="720" w:hanging="0"/>
    </w:pPr>
    <w:rPr>
      <w:rFonts w:cs="Arial"/>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BibliographyTitle">
    <w:name w:val="EndNote Bibliography Title"/>
    <w:basedOn w:val="Normal"/>
    <w:qFormat/>
    <w:pPr>
      <w:spacing w:before="120" w:after="0"/>
      <w:jc w:val="center"/>
    </w:pPr>
    <w:rPr>
      <w:rFonts w:ascii="Times New Roman" w:hAnsi="Times New Roman" w:cs="Times New Roman"/>
      <w:lang w:val="en-US" w:eastAsia="en-US"/>
    </w:rPr>
  </w:style>
  <w:style w:type="paragraph" w:styleId="EndNoteBibliography">
    <w:name w:val="EndNote Bibliography"/>
    <w:basedOn w:val="Normal"/>
    <w:qFormat/>
    <w:pPr>
      <w:spacing w:lineRule="auto" w:line="240"/>
    </w:pPr>
    <w:rPr>
      <w:rFonts w:ascii="Times New Roman" w:hAnsi="Times New Roman" w:cs="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nt5">
    <w:name w:val="font5"/>
    <w:basedOn w:val="Normal"/>
    <w:qFormat/>
    <w:pPr>
      <w:spacing w:lineRule="auto" w:line="240" w:before="280" w:after="280"/>
      <w:jc w:val="left"/>
    </w:pPr>
    <w:rPr>
      <w:rFonts w:ascii="Times New Roman" w:hAnsi="Times New Roman" w:eastAsia="Times New Roman" w:cs="Times New Roman"/>
      <w:color w:val="000000"/>
      <w:sz w:val="22"/>
      <w:szCs w:val="22"/>
    </w:rPr>
  </w:style>
  <w:style w:type="paragraph" w:styleId="Font6">
    <w:name w:val="font6"/>
    <w:basedOn w:val="Normal"/>
    <w:qFormat/>
    <w:pPr>
      <w:spacing w:lineRule="auto" w:line="240" w:before="280" w:after="280"/>
      <w:jc w:val="left"/>
    </w:pPr>
    <w:rPr>
      <w:rFonts w:ascii="Times New Roman" w:hAnsi="Times New Roman" w:eastAsia="Times New Roman" w:cs="Times New Roman"/>
      <w:b/>
      <w:bCs/>
      <w:color w:val="000000"/>
      <w:sz w:val="22"/>
      <w:szCs w:val="22"/>
    </w:rPr>
  </w:style>
  <w:style w:type="paragraph" w:styleId="Font7">
    <w:name w:val="font7"/>
    <w:basedOn w:val="Normal"/>
    <w:qFormat/>
    <w:pPr>
      <w:spacing w:lineRule="auto" w:line="240" w:before="280" w:after="280"/>
      <w:jc w:val="left"/>
    </w:pPr>
    <w:rPr>
      <w:rFonts w:ascii="Times New Roman" w:hAnsi="Times New Roman" w:eastAsia="Times New Roman" w:cs="Times New Roman"/>
      <w:color w:val="FF0000"/>
      <w:sz w:val="22"/>
      <w:szCs w:val="22"/>
    </w:rPr>
  </w:style>
  <w:style w:type="paragraph" w:styleId="Font8">
    <w:name w:val="font8"/>
    <w:basedOn w:val="Normal"/>
    <w:qFormat/>
    <w:pPr>
      <w:spacing w:lineRule="auto" w:line="240" w:before="280" w:after="280"/>
      <w:jc w:val="left"/>
    </w:pPr>
    <w:rPr>
      <w:rFonts w:ascii="Times New Roman" w:hAnsi="Times New Roman" w:eastAsia="Times New Roman" w:cs="Times New Roman"/>
      <w:sz w:val="22"/>
      <w:szCs w:val="22"/>
    </w:rPr>
  </w:style>
  <w:style w:type="paragraph" w:styleId="Font9">
    <w:name w:val="font9"/>
    <w:basedOn w:val="Normal"/>
    <w:qFormat/>
    <w:pPr>
      <w:spacing w:lineRule="auto" w:line="240" w:before="280" w:after="280"/>
      <w:jc w:val="left"/>
    </w:pPr>
    <w:rPr>
      <w:rFonts w:ascii="Calibri" w:hAnsi="Calibri" w:eastAsia="Times New Roman" w:cs="Calibri"/>
      <w:sz w:val="22"/>
      <w:szCs w:val="22"/>
    </w:rPr>
  </w:style>
  <w:style w:type="paragraph" w:styleId="Font10">
    <w:name w:val="font10"/>
    <w:basedOn w:val="Normal"/>
    <w:qFormat/>
    <w:pPr>
      <w:spacing w:lineRule="auto" w:line="240" w:before="280" w:after="280"/>
      <w:jc w:val="left"/>
    </w:pPr>
    <w:rPr>
      <w:rFonts w:ascii="Calibri" w:hAnsi="Calibri" w:eastAsia="Times New Roman" w:cs="Calibri"/>
      <w:color w:val="FF0000"/>
      <w:sz w:val="22"/>
      <w:szCs w:val="22"/>
    </w:rPr>
  </w:style>
  <w:style w:type="paragraph" w:styleId="Font11">
    <w:name w:val="font11"/>
    <w:basedOn w:val="Normal"/>
    <w:qFormat/>
    <w:pPr>
      <w:spacing w:lineRule="auto" w:line="240" w:before="280" w:after="280"/>
      <w:jc w:val="left"/>
    </w:pPr>
    <w:rPr>
      <w:rFonts w:ascii="Times New Roman" w:hAnsi="Times New Roman" w:eastAsia="Times New Roman" w:cs="Times New Roman"/>
      <w:b/>
      <w:bCs/>
      <w:sz w:val="22"/>
      <w:szCs w:val="22"/>
    </w:rPr>
  </w:style>
  <w:style w:type="paragraph" w:styleId="Font12">
    <w:name w:val="font12"/>
    <w:basedOn w:val="Normal"/>
    <w:qFormat/>
    <w:pPr>
      <w:spacing w:lineRule="auto" w:line="240" w:before="280" w:after="280"/>
      <w:jc w:val="left"/>
    </w:pPr>
    <w:rPr>
      <w:rFonts w:ascii="Calibri" w:hAnsi="Calibri" w:eastAsia="Times New Roman" w:cs="Calibri"/>
      <w:b/>
      <w:bCs/>
      <w:color w:val="000000"/>
      <w:sz w:val="22"/>
      <w:szCs w:val="22"/>
    </w:rPr>
  </w:style>
  <w:style w:type="paragraph" w:styleId="Font13">
    <w:name w:val="font13"/>
    <w:basedOn w:val="Normal"/>
    <w:qFormat/>
    <w:pPr>
      <w:spacing w:lineRule="auto" w:line="240" w:before="280" w:after="280"/>
      <w:jc w:val="left"/>
    </w:pPr>
    <w:rPr>
      <w:rFonts w:ascii="Calibri" w:hAnsi="Calibri" w:eastAsia="Times New Roman" w:cs="Calibri"/>
      <w:b/>
      <w:bCs/>
      <w:sz w:val="22"/>
      <w:szCs w:val="22"/>
    </w:rPr>
  </w:style>
  <w:style w:type="paragraph" w:styleId="Font14">
    <w:name w:val="font14"/>
    <w:basedOn w:val="Normal"/>
    <w:qFormat/>
    <w:pPr>
      <w:spacing w:lineRule="auto" w:line="240" w:before="280" w:after="280"/>
      <w:jc w:val="left"/>
    </w:pPr>
    <w:rPr>
      <w:rFonts w:ascii="Times New Roman" w:hAnsi="Times New Roman" w:eastAsia="Times New Roman" w:cs="Times New Roman"/>
      <w:color w:val="FFC000"/>
      <w:sz w:val="22"/>
      <w:szCs w:val="22"/>
    </w:rPr>
  </w:style>
  <w:style w:type="paragraph" w:styleId="Font15">
    <w:name w:val="font15"/>
    <w:basedOn w:val="Normal"/>
    <w:qFormat/>
    <w:pPr>
      <w:spacing w:lineRule="auto" w:line="240" w:before="280" w:after="280"/>
      <w:jc w:val="left"/>
    </w:pPr>
    <w:rPr>
      <w:rFonts w:ascii="Times New Roman" w:hAnsi="Times New Roman" w:eastAsia="Times New Roman" w:cs="Times New Roman"/>
      <w:b/>
      <w:bCs/>
      <w:color w:val="FF0000"/>
      <w:sz w:val="22"/>
      <w:szCs w:val="22"/>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rPr>
  </w:style>
  <w:style w:type="paragraph" w:styleId="Xl64">
    <w:name w:val="xl64"/>
    <w:basedOn w:val="Normal"/>
    <w:qFormat/>
    <w:pPr>
      <w:pBdr>
        <w:top w:val="single" w:sz="8" w:space="0" w:color="000000"/>
        <w:bottom w:val="single" w:sz="8" w:space="0" w:color="000000"/>
        <w:right w:val="single" w:sz="8" w:space="0" w:color="000000"/>
      </w:pBdr>
      <w:shd w:fill="4F81BD" w:val="clear"/>
      <w:spacing w:lineRule="auto" w:line="240" w:before="280" w:after="280"/>
      <w:jc w:val="left"/>
      <w:textAlignment w:val="center"/>
    </w:pPr>
    <w:rPr>
      <w:rFonts w:ascii="Times New Roman" w:hAnsi="Times New Roman" w:eastAsia="Times New Roman" w:cs="Times New Roman"/>
    </w:rPr>
  </w:style>
  <w:style w:type="paragraph" w:styleId="Xl65">
    <w:name w:val="xl65"/>
    <w:basedOn w:val="Normal"/>
    <w:qFormat/>
    <w:pPr>
      <w:pBdr>
        <w:top w:val="single" w:sz="8" w:space="0" w:color="000000"/>
        <w:left w:val="single" w:sz="8" w:space="0" w:color="000000"/>
      </w:pBdr>
      <w:shd w:fill="4F81BD" w:val="clear"/>
      <w:spacing w:lineRule="auto" w:line="240" w:before="280" w:after="280"/>
      <w:jc w:val="left"/>
      <w:textAlignment w:val="center"/>
    </w:pPr>
    <w:rPr>
      <w:rFonts w:ascii="Times New Roman" w:hAnsi="Times New Roman" w:eastAsia="Times New Roman" w:cs="Times New Roman"/>
    </w:rPr>
  </w:style>
  <w:style w:type="paragraph" w:styleId="Xl66">
    <w:name w:val="xl66"/>
    <w:basedOn w:val="Normal"/>
    <w:qFormat/>
    <w:pPr>
      <w:pBdr>
        <w:top w:val="single" w:sz="8" w:space="0" w:color="000000"/>
      </w:pBdr>
      <w:shd w:fill="4F81BD" w:val="clear"/>
      <w:spacing w:lineRule="auto" w:line="240" w:before="280" w:after="280"/>
      <w:jc w:val="left"/>
      <w:textAlignment w:val="center"/>
    </w:pPr>
    <w:rPr>
      <w:rFonts w:ascii="Times New Roman" w:hAnsi="Times New Roman" w:eastAsia="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rPr>
  </w:style>
  <w:style w:type="paragraph" w:styleId="Xl68">
    <w:name w:val="xl68"/>
    <w:basedOn w:val="Normal"/>
    <w:qFormat/>
    <w:pPr>
      <w:pBdr>
        <w:left w:val="single" w:sz="4" w:space="0" w:color="000000"/>
        <w:bottom w:val="single" w:sz="4" w:space="0" w:color="000000"/>
        <w:right w:val="single" w:sz="4" w:space="0" w:color="000000"/>
      </w:pBdr>
      <w:shd w:fill="BFBFBF" w:val="clear"/>
      <w:spacing w:lineRule="auto" w:line="240" w:before="280" w:after="280"/>
      <w:jc w:val="left"/>
      <w:textAlignment w:val="center"/>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left"/>
      <w:textAlignment w:val="center"/>
    </w:pPr>
    <w:rPr>
      <w:rFonts w:ascii="Times New Roman" w:hAnsi="Times New Roman" w:eastAsia="Times New Roman" w:cs="Times New Roman"/>
    </w:rPr>
  </w:style>
  <w:style w:type="paragraph" w:styleId="Xl70">
    <w:name w:val="xl70"/>
    <w:basedOn w:val="Normal"/>
    <w:qFormat/>
    <w:pPr>
      <w:pBdr>
        <w:top w:val="single" w:sz="8" w:space="0" w:color="000000"/>
        <w:left w:val="single" w:sz="8" w:space="0" w:color="000000"/>
      </w:pBdr>
      <w:shd w:fill="BFBFBF" w:val="clear"/>
      <w:spacing w:lineRule="auto" w:line="240" w:before="280" w:after="280"/>
      <w:jc w:val="left"/>
      <w:textAlignment w:val="center"/>
    </w:pPr>
    <w:rPr>
      <w:rFonts w:ascii="Times New Roman" w:hAnsi="Times New Roman" w:eastAsia="Times New Roman" w:cs="Times New Roman"/>
    </w:rPr>
  </w:style>
  <w:style w:type="paragraph" w:styleId="Xl71">
    <w:name w:val="xl71"/>
    <w:basedOn w:val="Normal"/>
    <w:qFormat/>
    <w:pPr>
      <w:pBdr>
        <w:top w:val="single" w:sz="8" w:space="0" w:color="000000"/>
      </w:pBdr>
      <w:shd w:fill="BFBFBF" w:val="clear"/>
      <w:spacing w:lineRule="auto" w:line="240" w:before="280" w:after="280"/>
      <w:jc w:val="left"/>
      <w:textAlignment w:val="center"/>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right w:val="single" w:sz="4" w:space="0" w:color="000000"/>
      </w:pBdr>
      <w:shd w:fill="BFBFBF" w:val="clear"/>
      <w:spacing w:lineRule="auto" w:line="240" w:before="280" w:after="280"/>
      <w:jc w:val="left"/>
      <w:textAlignment w:val="center"/>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rPr>
  </w:style>
  <w:style w:type="paragraph" w:styleId="Xl74">
    <w:name w:val="xl74"/>
    <w:basedOn w:val="Normal"/>
    <w:qFormat/>
    <w:pPr>
      <w:pBdr>
        <w:left w:val="single" w:sz="4" w:space="0" w:color="000000"/>
        <w:right w:val="single" w:sz="4" w:space="0" w:color="000000"/>
      </w:pBdr>
      <w:shd w:fill="BFBFBF" w:val="clear"/>
      <w:spacing w:lineRule="auto" w:line="240" w:before="280" w:after="280"/>
      <w:jc w:val="left"/>
      <w:textAlignment w:val="center"/>
    </w:pPr>
    <w:rPr>
      <w:rFonts w:ascii="Times New Roman" w:hAnsi="Times New Roman" w:eastAsia="Times New Roman" w:cs="Times New Roman"/>
    </w:rPr>
  </w:style>
  <w:style w:type="paragraph" w:styleId="Xl75">
    <w:name w:val="xl75"/>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pBdr>
      <w:shd w:fill="BFBFBF" w:val="clear"/>
      <w:spacing w:lineRule="auto" w:line="240" w:before="280" w:after="280"/>
      <w:jc w:val="left"/>
      <w:textAlignment w:val="center"/>
    </w:pPr>
    <w:rPr>
      <w:rFonts w:ascii="Times New Roman" w:hAnsi="Times New Roman" w:eastAsia="Times New Roman" w:cs="Times New Roman"/>
    </w:rPr>
  </w:style>
  <w:style w:type="paragraph" w:styleId="Xl77">
    <w:name w:val="xl77"/>
    <w:basedOn w:val="Normal"/>
    <w:qFormat/>
    <w:pPr>
      <w:pBdr>
        <w:top w:val="single" w:sz="8" w:space="0" w:color="000000"/>
        <w:left w:val="single" w:sz="8" w:space="0" w:color="000000"/>
        <w:right w:val="single" w:sz="4" w:space="0" w:color="000000"/>
      </w:pBdr>
      <w:shd w:fill="4F81BD" w:val="clear"/>
      <w:spacing w:lineRule="auto" w:line="240" w:before="280" w:after="280"/>
      <w:jc w:val="left"/>
      <w:textAlignment w:val="center"/>
    </w:pPr>
    <w:rPr>
      <w:rFonts w:ascii="Times New Roman" w:hAnsi="Times New Roman" w:eastAsia="Times New Roman" w:cs="Times New Roman"/>
      <w:b/>
      <w:bCs/>
      <w:sz w:val="28"/>
      <w:szCs w:val="28"/>
    </w:rPr>
  </w:style>
  <w:style w:type="paragraph" w:styleId="Xl78">
    <w:name w:val="xl78"/>
    <w:basedOn w:val="Normal"/>
    <w:qFormat/>
    <w:pPr>
      <w:pBdr>
        <w:top w:val="single" w:sz="8" w:space="0" w:color="000000"/>
        <w:left w:val="single" w:sz="4" w:space="0" w:color="000000"/>
        <w:right w:val="single" w:sz="4" w:space="0" w:color="000000"/>
      </w:pBdr>
      <w:shd w:fill="4F81BD" w:val="clear"/>
      <w:spacing w:lineRule="auto" w:line="240" w:before="280" w:after="280"/>
      <w:jc w:val="left"/>
      <w:textAlignment w:val="center"/>
    </w:pPr>
    <w:rPr>
      <w:rFonts w:ascii="Times New Roman" w:hAnsi="Times New Roman" w:eastAsia="Times New Roman" w:cs="Times New Roman"/>
      <w:b/>
      <w:bCs/>
      <w:sz w:val="28"/>
      <w:szCs w:val="28"/>
    </w:rPr>
  </w:style>
  <w:style w:type="paragraph" w:styleId="Xl79">
    <w:name w:val="xl79"/>
    <w:basedOn w:val="Normal"/>
    <w:qFormat/>
    <w:pPr>
      <w:pBdr>
        <w:top w:val="single" w:sz="8" w:space="0" w:color="000000"/>
        <w:left w:val="single" w:sz="4" w:space="0" w:color="000000"/>
        <w:right w:val="single" w:sz="8" w:space="0" w:color="000000"/>
      </w:pBdr>
      <w:shd w:fill="4F81BD" w:val="clear"/>
      <w:spacing w:lineRule="auto" w:line="240" w:before="280" w:after="280"/>
      <w:jc w:val="left"/>
      <w:textAlignment w:val="center"/>
    </w:pPr>
    <w:rPr>
      <w:rFonts w:ascii="Times New Roman" w:hAnsi="Times New Roman" w:eastAsia="Times New Roman" w:cs="Times New Roman"/>
      <w:b/>
      <w:bCs/>
      <w:sz w:val="28"/>
      <w:szCs w:val="28"/>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hd w:fill="4F81BD" w:val="clear"/>
      <w:spacing w:lineRule="auto" w:line="240" w:before="280" w:after="280"/>
      <w:jc w:val="center"/>
      <w:textAlignment w:val="center"/>
    </w:pPr>
    <w:rPr>
      <w:rFonts w:ascii="Times New Roman" w:hAnsi="Times New Roman" w:eastAsia="Times New Roman" w:cs="Times New Roman"/>
      <w:b/>
      <w:bCs/>
    </w:rPr>
  </w:style>
  <w:style w:type="paragraph" w:styleId="Xl81">
    <w:name w:val="xl81"/>
    <w:basedOn w:val="Normal"/>
    <w:qFormat/>
    <w:pPr>
      <w:pBdr>
        <w:top w:val="single" w:sz="4" w:space="0" w:color="000000"/>
        <w:left w:val="single" w:sz="4" w:space="0" w:color="000000"/>
        <w:bottom w:val="single" w:sz="8" w:space="0" w:color="000000"/>
      </w:pBdr>
      <w:shd w:fill="92D050" w:val="clear"/>
      <w:spacing w:lineRule="auto" w:line="240" w:before="280" w:after="280"/>
      <w:jc w:val="left"/>
      <w:textAlignment w:val="center"/>
    </w:pPr>
    <w:rPr>
      <w:rFonts w:ascii="Times New Roman" w:hAnsi="Times New Roman" w:eastAsia="Times New Roman" w:cs="Times New Roman"/>
    </w:rPr>
  </w:style>
  <w:style w:type="paragraph" w:styleId="Xl82">
    <w:name w:val="xl82"/>
    <w:basedOn w:val="Normal"/>
    <w:qFormat/>
    <w:pPr>
      <w:pBdr>
        <w:top w:val="single" w:sz="4" w:space="0" w:color="000000"/>
        <w:left w:val="single" w:sz="4" w:space="0" w:color="000000"/>
        <w:bottom w:val="single" w:sz="4" w:space="0" w:color="000000"/>
      </w:pBdr>
      <w:shd w:fill="92D050" w:val="clear"/>
      <w:spacing w:lineRule="auto" w:line="240" w:before="280" w:after="280"/>
      <w:jc w:val="left"/>
      <w:textAlignment w:val="center"/>
    </w:pPr>
    <w:rPr>
      <w:rFonts w:ascii="Times New Roman" w:hAnsi="Times New Roman" w:eastAsia="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left"/>
      <w:textAlignment w:val="center"/>
    </w:pPr>
    <w:rPr>
      <w:rFonts w:ascii="Times New Roman" w:hAnsi="Times New Roman" w:eastAsia="Times New Roman" w:cs="Times New Roman"/>
    </w:rPr>
  </w:style>
  <w:style w:type="paragraph" w:styleId="Xl84">
    <w:name w:val="xl84"/>
    <w:basedOn w:val="Normal"/>
    <w:qFormat/>
    <w:pPr>
      <w:pBdr>
        <w:top w:val="single" w:sz="8" w:space="0" w:color="000000"/>
      </w:pBdr>
      <w:shd w:fill="BFBFBF" w:val="clear"/>
      <w:spacing w:lineRule="auto" w:line="240" w:before="280" w:after="280"/>
      <w:jc w:val="left"/>
      <w:textAlignment w:val="center"/>
    </w:pPr>
    <w:rPr>
      <w:rFonts w:ascii="Times New Roman" w:hAnsi="Times New Roman" w:eastAsia="Times New Roman" w:cs="Times New Roman"/>
    </w:rPr>
  </w:style>
  <w:style w:type="paragraph" w:styleId="Xl85">
    <w:name w:val="xl85"/>
    <w:basedOn w:val="Normal"/>
    <w:qFormat/>
    <w:pPr>
      <w:pBdr>
        <w:top w:val="single" w:sz="8" w:space="0" w:color="000000"/>
        <w:left w:val="single" w:sz="4" w:space="0" w:color="000000"/>
        <w:right w:val="single" w:sz="4" w:space="0" w:color="000000"/>
      </w:pBdr>
      <w:shd w:fill="4F81BD" w:val="clear"/>
      <w:spacing w:lineRule="auto" w:line="240" w:before="280" w:after="280"/>
      <w:jc w:val="left"/>
      <w:textAlignment w:val="center"/>
    </w:pPr>
    <w:rPr>
      <w:rFonts w:ascii="Times New Roman" w:hAnsi="Times New Roman" w:eastAsia="Times New Roman" w:cs="Times New Roman"/>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rPr>
  </w:style>
  <w:style w:type="paragraph" w:styleId="Xl87">
    <w:name w:val="xl87"/>
    <w:basedOn w:val="Normal"/>
    <w:qFormat/>
    <w:pPr>
      <w:spacing w:lineRule="auto" w:line="240" w:before="280" w:after="280"/>
      <w:jc w:val="left"/>
    </w:pPr>
    <w:rPr>
      <w:rFonts w:ascii="Times New Roman" w:hAnsi="Times New Roman" w:eastAsia="Times New Roman" w:cs="Times New Roman"/>
    </w:rPr>
  </w:style>
  <w:style w:type="paragraph" w:styleId="Xl88">
    <w:name w:val="xl88"/>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BFBFBF" w:val="clear"/>
      <w:spacing w:lineRule="auto" w:line="240" w:before="280" w:after="280"/>
      <w:jc w:val="left"/>
      <w:textAlignment w:val="center"/>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rPr>
  </w:style>
  <w:style w:type="paragraph" w:styleId="Xl91">
    <w:name w:val="xl91"/>
    <w:basedOn w:val="Normal"/>
    <w:qFormat/>
    <w:pPr>
      <w:pBdr>
        <w:left w:val="single" w:sz="4" w:space="0" w:color="000000"/>
        <w:bottom w:val="single" w:sz="8" w:space="0" w:color="000000"/>
        <w:right w:val="single" w:sz="4" w:space="0" w:color="000000"/>
      </w:pBdr>
      <w:shd w:fill="BFBFBF" w:val="clear"/>
      <w:spacing w:lineRule="auto" w:line="240" w:before="280" w:after="280"/>
      <w:jc w:val="left"/>
      <w:textAlignment w:val="center"/>
    </w:pPr>
    <w:rPr>
      <w:rFonts w:ascii="Times New Roman" w:hAnsi="Times New Roman" w:eastAsia="Times New Roman" w:cs="Times New Roman"/>
    </w:rPr>
  </w:style>
  <w:style w:type="paragraph" w:styleId="Xl92">
    <w:name w:val="xl92"/>
    <w:basedOn w:val="Normal"/>
    <w:qFormat/>
    <w:pPr>
      <w:pBdr>
        <w:top w:val="single" w:sz="8"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rPr>
  </w:style>
  <w:style w:type="paragraph" w:styleId="Xl93">
    <w:name w:val="xl93"/>
    <w:basedOn w:val="Normal"/>
    <w:qFormat/>
    <w:pPr>
      <w:pBdr>
        <w:top w:val="single" w:sz="8" w:space="0" w:color="000000"/>
        <w:left w:val="single" w:sz="4" w:space="0" w:color="000000"/>
        <w:right w:val="single" w:sz="4" w:space="0" w:color="000000"/>
      </w:pBdr>
      <w:shd w:fill="BFBFBF" w:val="clear"/>
      <w:spacing w:lineRule="auto" w:line="240" w:before="280" w:after="280"/>
      <w:jc w:val="left"/>
      <w:textAlignment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pBdr>
      <w:shd w:fill="92D050" w:val="clear"/>
      <w:spacing w:lineRule="auto" w:line="240" w:before="280" w:after="280"/>
      <w:jc w:val="left"/>
      <w:textAlignment w:val="center"/>
    </w:pPr>
    <w:rPr>
      <w:rFonts w:ascii="Times New Roman" w:hAnsi="Times New Roman" w:eastAsia="Times New Roman" w:cs="Times New Roman"/>
      <w:color w:val="FF0000"/>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rFonts w:ascii="Times New Roman" w:hAnsi="Times New Roman" w:eastAsia="Times New Roman" w:cs="Times New Roman"/>
      <w:b/>
      <w:bCs/>
    </w:rPr>
  </w:style>
  <w:style w:type="paragraph" w:styleId="Xl96">
    <w:name w:val="xl96"/>
    <w:basedOn w:val="Normal"/>
    <w:qFormat/>
    <w:pPr>
      <w:pBdr>
        <w:top w:val="single" w:sz="8" w:space="0" w:color="000000"/>
        <w:left w:val="single" w:sz="4" w:space="0" w:color="000000"/>
        <w:bottom w:val="single" w:sz="4" w:space="0" w:color="000000"/>
      </w:pBdr>
      <w:shd w:fill="4F81BD" w:val="clear"/>
      <w:spacing w:lineRule="auto" w:line="240" w:before="280" w:after="280"/>
      <w:jc w:val="center"/>
      <w:textAlignment w:val="center"/>
    </w:pPr>
    <w:rPr>
      <w:rFonts w:ascii="Times New Roman" w:hAnsi="Times New Roman" w:eastAsia="Times New Roman" w:cs="Times New Roman"/>
      <w:b/>
      <w:bCs/>
    </w:rPr>
  </w:style>
  <w:style w:type="paragraph" w:styleId="Xl97">
    <w:name w:val="xl97"/>
    <w:basedOn w:val="Normal"/>
    <w:qFormat/>
    <w:pPr>
      <w:pBdr>
        <w:top w:val="single" w:sz="8" w:space="0" w:color="000000"/>
        <w:left w:val="single" w:sz="8" w:space="0" w:color="000000"/>
        <w:right w:val="single" w:sz="4" w:space="0" w:color="000000"/>
      </w:pBdr>
      <w:shd w:fill="4F81BD" w:val="clear"/>
      <w:spacing w:lineRule="auto" w:line="240" w:before="280" w:after="280"/>
      <w:jc w:val="center"/>
      <w:textAlignment w:val="center"/>
    </w:pPr>
    <w:rPr>
      <w:rFonts w:ascii="Times New Roman" w:hAnsi="Times New Roman" w:eastAsia="Times New Roman" w:cs="Times New Roman"/>
      <w:b/>
      <w:bCs/>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hd w:fill="BFBFBF" w:val="clear"/>
      <w:spacing w:lineRule="auto" w:line="240" w:before="280" w:after="280"/>
      <w:jc w:val="left"/>
      <w:textAlignment w:val="center"/>
    </w:pPr>
    <w:rPr>
      <w:rFonts w:ascii="Times New Roman" w:hAnsi="Times New Roman" w:eastAsia="Times New Roman" w:cs="Times New Roman"/>
    </w:rPr>
  </w:style>
  <w:style w:type="paragraph" w:styleId="Xl99">
    <w:name w:val="xl99"/>
    <w:basedOn w:val="Normal"/>
    <w:qFormat/>
    <w:pPr>
      <w:pBdr>
        <w:top w:val="single" w:sz="4" w:space="0" w:color="000000"/>
        <w:left w:val="single" w:sz="4" w:space="0" w:color="000000"/>
        <w:bottom w:val="single" w:sz="8" w:space="0" w:color="000000"/>
        <w:right w:val="single" w:sz="8" w:space="0" w:color="000000"/>
      </w:pBdr>
      <w:shd w:fill="BFBFBF" w:val="clear"/>
      <w:spacing w:lineRule="auto" w:line="240" w:before="280" w:after="280"/>
      <w:jc w:val="left"/>
      <w:textAlignment w:val="center"/>
    </w:pPr>
    <w:rPr>
      <w:rFonts w:ascii="Times New Roman" w:hAnsi="Times New Roman" w:eastAsia="Times New Roman" w:cs="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left"/>
      <w:textAlignment w:val="center"/>
    </w:pPr>
    <w:rPr>
      <w:rFonts w:ascii="Times New Roman" w:hAnsi="Times New Roman" w:eastAsia="Times New Roman" w:cs="Times New Roman"/>
      <w:color w:val="FF000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BFBFBF" w:val="clear"/>
      <w:spacing w:lineRule="auto" w:line="240" w:before="280" w:after="280"/>
      <w:jc w:val="left"/>
      <w:textAlignment w:val="center"/>
    </w:pPr>
    <w:rPr>
      <w:rFonts w:ascii="Times New Roman" w:hAnsi="Times New Roman" w:eastAsia="Times New Roman" w:cs="Times New Roman"/>
      <w:color w:val="FF000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lineRule="auto" w:line="240" w:before="280" w:after="280"/>
      <w:jc w:val="left"/>
      <w:textAlignment w:val="center"/>
    </w:pPr>
    <w:rPr>
      <w:rFonts w:ascii="Times New Roman" w:hAnsi="Times New Roman" w:eastAsia="Times New Roman" w:cs="Times New Roman"/>
    </w:rPr>
  </w:style>
  <w:style w:type="paragraph" w:styleId="Xl104">
    <w:name w:val="xl104"/>
    <w:basedOn w:val="Normal"/>
    <w:qFormat/>
    <w:pPr>
      <w:pBdr>
        <w:left w:val="single" w:sz="4" w:space="0" w:color="000000"/>
        <w:bottom w:val="single" w:sz="4" w:space="0" w:color="000000"/>
        <w:right w:val="single" w:sz="8" w:space="0" w:color="000000"/>
      </w:pBdr>
      <w:shd w:fill="BFBFBF" w:val="clear"/>
      <w:spacing w:lineRule="auto" w:line="240" w:before="280" w:after="280"/>
      <w:jc w:val="left"/>
      <w:textAlignment w:val="center"/>
    </w:pPr>
    <w:rPr>
      <w:rFonts w:ascii="Times New Roman" w:hAnsi="Times New Roman" w:eastAsia="Times New Roman" w:cs="Times New Roman"/>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92D050" w:val="clear"/>
      <w:spacing w:lineRule="auto" w:line="240" w:before="280" w:after="280"/>
      <w:jc w:val="left"/>
      <w:textAlignment w:val="center"/>
    </w:pPr>
    <w:rPr>
      <w:rFonts w:ascii="Times New Roman" w:hAnsi="Times New Roman" w:eastAsia="Times New Roman" w:cs="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left"/>
      <w:textAlignment w:val="center"/>
    </w:pPr>
    <w:rPr>
      <w:rFonts w:ascii="Times New Roman" w:hAnsi="Times New Roman" w:eastAsia="Times New Roman" w:cs="Times New Roman"/>
      <w:color w:val="FF0000"/>
    </w:rPr>
  </w:style>
  <w:style w:type="paragraph" w:styleId="Xl107">
    <w:name w:val="xl10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rPr>
  </w:style>
  <w:style w:type="paragraph" w:styleId="Xl109">
    <w:name w:val="xl109"/>
    <w:basedOn w:val="Normal"/>
    <w:qFormat/>
    <w:pPr>
      <w:pBdr>
        <w:left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left"/>
      <w:textAlignment w:val="center"/>
    </w:pPr>
    <w:rPr>
      <w:rFonts w:ascii="Times New Roman" w:hAnsi="Times New Roman" w:eastAsia="Times New Roman" w:cs="Times New Roman"/>
    </w:rPr>
  </w:style>
  <w:style w:type="paragraph" w:styleId="Xl111">
    <w:name w:val="xl11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bottom w:val="single" w:sz="4" w:space="0" w:color="000000"/>
      </w:pBdr>
      <w:shd w:fill="92D050" w:val="clear"/>
      <w:spacing w:lineRule="auto" w:line="240" w:before="280" w:after="280"/>
      <w:jc w:val="left"/>
      <w:textAlignment w:val="center"/>
    </w:pPr>
    <w:rPr>
      <w:rFonts w:ascii="Times New Roman" w:hAnsi="Times New Roman" w:eastAsia="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lineRule="auto" w:line="240" w:before="280" w:after="280"/>
      <w:jc w:val="left"/>
      <w:textAlignment w:val="center"/>
    </w:pPr>
    <w:rPr>
      <w:rFonts w:ascii="Times New Roman" w:hAnsi="Times New Roman"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hd w:fill="92D050" w:val="clear"/>
      <w:spacing w:lineRule="auto" w:line="240" w:before="280" w:after="280"/>
      <w:jc w:val="left"/>
      <w:textAlignment w:val="center"/>
    </w:pPr>
    <w:rPr>
      <w:rFonts w:ascii="Times New Roman" w:hAnsi="Times New Roman" w:eastAsia="Times New Roman" w:cs="Times New Roman"/>
    </w:rPr>
  </w:style>
  <w:style w:type="paragraph" w:styleId="Xl115">
    <w:name w:val="xl115"/>
    <w:basedOn w:val="Normal"/>
    <w:qFormat/>
    <w:pPr>
      <w:pBdr>
        <w:left w:val="single" w:sz="4" w:space="0" w:color="000000"/>
        <w:bottom w:val="single" w:sz="4" w:space="0" w:color="000000"/>
        <w:right w:val="single" w:sz="8" w:space="0" w:color="000000"/>
      </w:pBdr>
      <w:shd w:fill="92D050" w:val="clear"/>
      <w:spacing w:lineRule="auto" w:line="240" w:before="280" w:after="280"/>
      <w:jc w:val="left"/>
      <w:textAlignment w:val="center"/>
    </w:pPr>
    <w:rPr>
      <w:rFonts w:ascii="Times New Roman" w:hAnsi="Times New Roman" w:eastAsia="Times New Roman" w:cs="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rPr>
  </w:style>
  <w:style w:type="paragraph" w:styleId="Xl117">
    <w:name w:val="xl117"/>
    <w:basedOn w:val="Normal"/>
    <w:qFormat/>
    <w:pPr>
      <w:pBdr>
        <w:top w:val="single" w:sz="8"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rPr>
  </w:style>
  <w:style w:type="paragraph" w:styleId="Xl118">
    <w:name w:val="xl118"/>
    <w:basedOn w:val="Normal"/>
    <w:qFormat/>
    <w:pPr>
      <w:pBdr>
        <w:top w:val="single" w:sz="8"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rPr>
  </w:style>
  <w:style w:type="paragraph" w:styleId="Xl120">
    <w:name w:val="xl120"/>
    <w:basedOn w:val="Normal"/>
    <w:qFormat/>
    <w:pPr>
      <w:pBdr>
        <w:top w:val="single" w:sz="4" w:space="0" w:color="000000"/>
        <w:left w:val="single" w:sz="4" w:space="0" w:color="000000"/>
        <w:bottom w:val="single" w:sz="8" w:space="0" w:color="000000"/>
        <w:right w:val="single" w:sz="8" w:space="0" w:color="000000"/>
      </w:pBdr>
      <w:shd w:fill="92D050" w:val="clear"/>
      <w:spacing w:lineRule="auto" w:line="240" w:before="280" w:after="280"/>
      <w:jc w:val="left"/>
      <w:textAlignment w:val="center"/>
    </w:pPr>
    <w:rPr>
      <w:rFonts w:ascii="Times New Roman" w:hAnsi="Times New Roman" w:eastAsia="Times New Roman" w:cs="Times New Roman"/>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hd w:fill="92D050" w:val="clear"/>
      <w:spacing w:lineRule="auto" w:line="240" w:before="280" w:after="280"/>
      <w:jc w:val="left"/>
      <w:textAlignment w:val="center"/>
    </w:pPr>
    <w:rPr>
      <w:rFonts w:ascii="Times New Roman" w:hAnsi="Times New Roman" w:eastAsia="Times New Roman" w:cs="Times New Roman"/>
    </w:rPr>
  </w:style>
  <w:style w:type="paragraph" w:styleId="Xl122">
    <w:name w:val="xl122"/>
    <w:basedOn w:val="Normal"/>
    <w:qFormat/>
    <w:pPr>
      <w:pBdr>
        <w:left w:val="single" w:sz="4" w:space="0" w:color="000000"/>
        <w:right w:val="single" w:sz="4" w:space="0" w:color="000000"/>
      </w:pBdr>
      <w:shd w:fill="FFC000" w:val="clear"/>
      <w:spacing w:lineRule="auto" w:line="240" w:before="280" w:after="280"/>
      <w:jc w:val="left"/>
      <w:textAlignment w:val="center"/>
    </w:pPr>
    <w:rPr>
      <w:rFonts w:ascii="Times New Roman" w:hAnsi="Times New Roman" w:eastAsia="Times New Roman" w:cs="Times New Roman"/>
    </w:rPr>
  </w:style>
  <w:style w:type="paragraph" w:styleId="Xl123">
    <w:name w:val="xl123"/>
    <w:basedOn w:val="Normal"/>
    <w:qFormat/>
    <w:pPr>
      <w:pBdr>
        <w:top w:val="single" w:sz="8" w:space="0" w:color="000000"/>
        <w:left w:val="single" w:sz="4" w:space="0" w:color="000000"/>
        <w:bottom w:val="single" w:sz="4" w:space="0" w:color="000000"/>
        <w:right w:val="single" w:sz="8" w:space="0" w:color="000000"/>
      </w:pBdr>
      <w:shd w:fill="92D050" w:val="clear"/>
      <w:spacing w:lineRule="auto" w:line="240" w:before="280" w:after="280"/>
      <w:jc w:val="left"/>
      <w:textAlignment w:val="center"/>
    </w:pPr>
    <w:rPr>
      <w:rFonts w:ascii="Times New Roman" w:hAnsi="Times New Roman" w:eastAsia="Times New Roman" w:cs="Times New Roman"/>
    </w:rPr>
  </w:style>
  <w:style w:type="paragraph" w:styleId="Xl124">
    <w:name w:val="xl124"/>
    <w:basedOn w:val="Normal"/>
    <w:qFormat/>
    <w:pPr>
      <w:shd w:fill="92D050" w:val="clear"/>
      <w:spacing w:lineRule="auto" w:line="240" w:before="280" w:after="280"/>
      <w:jc w:val="left"/>
      <w:textAlignment w:val="center"/>
    </w:pPr>
    <w:rPr>
      <w:rFonts w:ascii="Times New Roman" w:hAnsi="Times New Roman" w:eastAsia="Times New Roman" w:cs="Times New Roman"/>
    </w:rPr>
  </w:style>
  <w:style w:type="paragraph" w:styleId="Xl125">
    <w:name w:val="xl125"/>
    <w:basedOn w:val="Normal"/>
    <w:qFormat/>
    <w:pPr>
      <w:pBdr>
        <w:bottom w:val="single" w:sz="8" w:space="0" w:color="000000"/>
        <w:right w:val="single" w:sz="8" w:space="0" w:color="000000"/>
      </w:pBdr>
      <w:shd w:fill="92D050" w:val="clear"/>
      <w:spacing w:lineRule="auto" w:line="240" w:before="280" w:after="280"/>
      <w:jc w:val="left"/>
      <w:textAlignment w:val="center"/>
    </w:pPr>
    <w:rPr>
      <w:rFonts w:ascii="Times New Roman" w:hAnsi="Times New Roman" w:eastAsia="Times New Roman" w:cs="Times New Roman"/>
    </w:rPr>
  </w:style>
  <w:style w:type="paragraph" w:styleId="Xl126">
    <w:name w:val="xl126"/>
    <w:basedOn w:val="Normal"/>
    <w:qFormat/>
    <w:pPr>
      <w:pBdr>
        <w:bottom w:val="single" w:sz="8" w:space="0" w:color="000000"/>
        <w:right w:val="single" w:sz="4" w:space="0" w:color="000000"/>
      </w:pBdr>
      <w:shd w:fill="92D050" w:val="clear"/>
      <w:spacing w:lineRule="auto" w:line="240" w:before="280" w:after="280"/>
      <w:jc w:val="left"/>
      <w:textAlignment w:val="center"/>
    </w:pPr>
    <w:rPr>
      <w:rFonts w:ascii="Times New Roman" w:hAnsi="Times New Roman" w:eastAsia="Times New Roman" w:cs="Times New Roman"/>
    </w:rPr>
  </w:style>
  <w:style w:type="paragraph" w:styleId="Xl127">
    <w:name w:val="xl127"/>
    <w:basedOn w:val="Normal"/>
    <w:qFormat/>
    <w:pPr>
      <w:pBdr>
        <w:top w:val="single" w:sz="8" w:space="0" w:color="000000"/>
        <w:left w:val="single" w:sz="8" w:space="0" w:color="000000"/>
        <w:bottom w:val="single" w:sz="8" w:space="0" w:color="000000"/>
      </w:pBdr>
      <w:shd w:fill="4F81BD"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28">
    <w:name w:val="xl128"/>
    <w:basedOn w:val="Normal"/>
    <w:qFormat/>
    <w:pPr>
      <w:pBdr>
        <w:top w:val="single" w:sz="8" w:space="0" w:color="000000"/>
        <w:bottom w:val="single" w:sz="8" w:space="0" w:color="000000"/>
      </w:pBdr>
      <w:shd w:fill="4F81BD"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29">
    <w:name w:val="xl129"/>
    <w:basedOn w:val="Normal"/>
    <w:qFormat/>
    <w:pPr>
      <w:pBdr>
        <w:top w:val="single" w:sz="8" w:space="0" w:color="000000"/>
        <w:bottom w:val="single" w:sz="8" w:space="0" w:color="000000"/>
        <w:right w:val="single" w:sz="8" w:space="0" w:color="000000"/>
      </w:pBdr>
      <w:shd w:fill="4F81BD"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30">
    <w:name w:val="xl13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31">
    <w:name w:val="xl131"/>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rPr>
  </w:style>
  <w:style w:type="paragraph" w:styleId="Xl133">
    <w:name w:val="xl13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rPr>
  </w:style>
  <w:style w:type="paragraph" w:styleId="Xl134">
    <w:name w:val="xl134"/>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rPr>
  </w:style>
  <w:style w:type="paragraph" w:styleId="Xl137">
    <w:name w:val="xl137"/>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rPr>
  </w:style>
  <w:style w:type="paragraph" w:styleId="Xl138">
    <w:name w:val="xl138"/>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rPr>
  </w:style>
  <w:style w:type="paragraph" w:styleId="Xl139">
    <w:name w:val="xl139"/>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rPr>
  </w:style>
  <w:style w:type="paragraph" w:styleId="Xl142">
    <w:name w:val="xl142"/>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rPr>
  </w:style>
  <w:style w:type="paragraph" w:styleId="Xl144">
    <w:name w:val="xl144"/>
    <w:basedOn w:val="Normal"/>
    <w:qFormat/>
    <w:pPr>
      <w:pBdr>
        <w:top w:val="single" w:sz="8"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rPr>
  </w:style>
  <w:style w:type="paragraph" w:styleId="Xl145">
    <w:name w:val="xl145"/>
    <w:basedOn w:val="Normal"/>
    <w:qFormat/>
    <w:pPr>
      <w:pBdr>
        <w:top w:val="single" w:sz="4" w:space="0" w:color="000000"/>
        <w:left w:val="single" w:sz="4" w:space="0" w:color="000000"/>
        <w:bottom w:val="single" w:sz="4" w:space="0" w:color="000000"/>
      </w:pBdr>
      <w:shd w:fill="92D050" w:val="clear"/>
      <w:spacing w:lineRule="auto" w:line="240" w:before="280" w:after="280"/>
      <w:jc w:val="center"/>
      <w:textAlignment w:val="center"/>
    </w:pPr>
    <w:rPr>
      <w:rFonts w:ascii="Times New Roman" w:hAnsi="Times New Roman" w:eastAsia="Times New Roman" w:cs="Times New Roman"/>
    </w:rPr>
  </w:style>
  <w:style w:type="paragraph" w:styleId="Xl146">
    <w:name w:val="xl146"/>
    <w:basedOn w:val="Normal"/>
    <w:qFormat/>
    <w:pPr>
      <w:pBdr>
        <w:top w:val="single" w:sz="4" w:space="0" w:color="000000"/>
        <w:bottom w:val="single" w:sz="4" w:space="0" w:color="000000"/>
      </w:pBdr>
      <w:shd w:fill="92D050" w:val="clear"/>
      <w:spacing w:lineRule="auto" w:line="240" w:before="280" w:after="280"/>
      <w:jc w:val="center"/>
      <w:textAlignment w:val="center"/>
    </w:pPr>
    <w:rPr>
      <w:rFonts w:ascii="Times New Roman" w:hAnsi="Times New Roman" w:eastAsia="Times New Roman" w:cs="Times New Roman"/>
    </w:rPr>
  </w:style>
  <w:style w:type="paragraph" w:styleId="Xl147">
    <w:name w:val="xl147"/>
    <w:basedOn w:val="Normal"/>
    <w:qFormat/>
    <w:pPr>
      <w:pBdr>
        <w:top w:val="single" w:sz="4" w:space="0" w:color="000000"/>
        <w:bottom w:val="single" w:sz="4" w:space="0" w:color="000000"/>
        <w:right w:val="single" w:sz="8" w:space="0" w:color="000000"/>
      </w:pBdr>
      <w:shd w:fill="92D050" w:val="clear"/>
      <w:spacing w:lineRule="auto" w:line="240" w:before="280" w:after="280"/>
      <w:jc w:val="center"/>
      <w:textAlignment w:val="center"/>
    </w:pPr>
    <w:rPr>
      <w:rFonts w:ascii="Times New Roman" w:hAnsi="Times New Roman" w:eastAsia="Times New Roman" w:cs="Times New Roman"/>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pacing w:lineRule="auto" w:line="240" w:before="0" w:after="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41:00Z</dcterms:created>
  <dc:creator>DEll</dc:creator>
  <dc:description/>
  <cp:keywords/>
  <dc:language>en-US</dc:language>
  <cp:lastModifiedBy>Gillian</cp:lastModifiedBy>
  <dcterms:modified xsi:type="dcterms:W3CDTF">2017-06-12T1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