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abulation Video Event Checklis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ounce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n introduces Lad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dy gives spee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tface fights with a bo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tface talks back to the lad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unselor scolds Ratf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nake bi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unselor talks about snak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nake bites counsel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hief goes to get serum (from girls camp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ounselor's leg is cut open with a pocketknif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nurse arriv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counselor is asked to suck out the bloo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e wounded counselor is propped up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Delaney faints at the sight of bloo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Counselors make fun of Delaney after he wakes up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ullivan stands up for Delane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elaney scolds Sulliva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Ladies arrive at the camp in c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ning Hal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Everyone is sitting in the dining hal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Man (chef) brings a cak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Everyone cheers for Moos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Delaney gets up to make an announce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Delaney fa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Everyone laughs at Delane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Man (chef) makes fun of Delane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Lady scolds Delane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dies on cano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Ladies walk to the cano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Ladies talk about snak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Ladies and counselors get into the boats/cano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They tour the lake in the cano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Delaney talks about histor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There is a snake on the bo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Ladies see a snak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They jump into the lak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Delaney sees the snak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Delaney kills snake (with oar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Ladies get on to the other boa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Chief lifts dead snake (with oar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Chief praises Delane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Everyone che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Delaney suggests starting wrestling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llivan in wa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Ratface (and another boy) push Sullivan into the water (and try to dunk him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Delaney (chases them away and) helps Sullivan ou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Delaney asks Sullivan to make (new) frien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Sullivan says he has no frien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Sullivan says he does not want his brother sticking up for hi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Sullivan cries and runs aw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Moe teaches wrestling to the childre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Delaney asks Moe to pay attention to Sulliva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Moe says Sullivan is good at wrest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urse's Laundr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A counselor watches nurse drying clothes (using binocular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He tells others she is trying to send him a secret messag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Another counselor blows a trump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Two counselors go to see the nu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nea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Moe and Delaney sneak out in a bo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ief Yell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Chief calls Delaney to his offi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Chief scolds Delane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Chief says Delaney has tarnished the reputation of the camp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Moe tells Delaney he has case of poison ivy (/fell ill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Delaney says he did not tell the chief anything (about Mo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laney ups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Sullivan tells Delaney he wants to shows him his swimm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Delaney is ups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Sullivan asks why Delaney is upset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Delaney (tells Sullivan he) lost the scholarsh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23:00Z</dcterms:created>
  <dc:creator>Mohammed Shakeel</dc:creator>
  <dc:description/>
  <cp:keywords/>
  <dc:language>en-US</dc:language>
  <cp:lastModifiedBy>Mohammed Kalathil</cp:lastModifiedBy>
  <dcterms:modified xsi:type="dcterms:W3CDTF">2016-06-10T01:03:00Z</dcterms:modified>
  <cp:revision>5</cp:revision>
  <dc:subject/>
  <dc:title/>
</cp:coreProperties>
</file>