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155"/>
        <w:gridCol w:w="1240"/>
        <w:gridCol w:w="1155"/>
        <w:gridCol w:w="1155"/>
        <w:gridCol w:w="1241"/>
      </w:tblGrid>
      <w:tr>
        <w:trPr>
          <w:trHeight w:val="288" w:hRule="atLeast"/>
        </w:trPr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ogFC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veExp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.Valu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dj.P.Va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R4A1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3709436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816670505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270585546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8E-09</w:t>
            </w:r>
          </w:p>
        </w:tc>
        <w:tc>
          <w:tcPr>
            <w:tcW w:w="1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25069</w:t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111796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IK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048065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3311474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07304086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1E-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250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78760015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DAMTS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339300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845522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8765222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8E-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250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5941574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SRNP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00223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16685025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6660558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79E-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361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0158944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GR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901870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8679649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842695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99E-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629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5738623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ADD45B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878822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014965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670507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2E-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629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265621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POLD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735378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3075271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201185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91E-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629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4231656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TF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62647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3815152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0910636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37E-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629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08999268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BR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250586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305511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0542703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00E-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629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02354734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DKN1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2616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557561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91956476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7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714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7851037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OCS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00572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312678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892487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4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714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28918172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EBP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101181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6372518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8707011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9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714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68893592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UNB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5242696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6070673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930327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1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8756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45802346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FP3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61475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.267916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410593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7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958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4950329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G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48862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3463238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6177324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14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235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193329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R4A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1980420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181360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596830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1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235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10182866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OSB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403686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91624264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328852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4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235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59619962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USP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62684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4343376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254885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8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235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45644396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GR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338167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881213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030758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70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235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0324525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FIL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8868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07453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652485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91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235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931510472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LF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354164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331337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596867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95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235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92094464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CL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723925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4598873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459976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3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235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8949190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LC25A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589555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770297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1639689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2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2365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83854404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LC2A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993368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353044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5245658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67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4347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1631014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TG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296145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0224853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367487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79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4347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68618567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ER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199951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6442950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5739332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46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663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334210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YC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94682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332973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482748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5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663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1580562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AMPT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40887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161253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38519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3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38893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10709716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17orf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13693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932436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07949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9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4012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046974952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XIRP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90509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89540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9839441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88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4012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99966358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OC10028838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912767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210749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9453177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5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41526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92335467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YR6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70713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174268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9166092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08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43064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8664938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CNL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59438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455694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8789236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83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4371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7916653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OC1001316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67700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216155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8733599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95E-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4371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780599981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R4A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42623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65402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8664158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1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4371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76678287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PS16P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773433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936433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8535351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0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5081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0495540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P1R15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468714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379261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585058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7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5160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5114328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BHLHE4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887611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962087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454799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1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51991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2499635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ERTAD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194467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587353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156571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9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5369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6503868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GR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554214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262041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119536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0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53698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57583911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UN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53586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941664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6572348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8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5878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34720339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PP1R15B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499889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02227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64459313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2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5878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321639796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ER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310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461058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60804154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5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5878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4759505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GS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10576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0062337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982531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9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5878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277331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L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035230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3558835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916862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1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5878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1440005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L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4504202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110718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72885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9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58789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176194601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AFF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3630326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311253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601703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4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5949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15032550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GK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282252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3048166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44526740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9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69829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91550532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EBPB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7019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39882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4334472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5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70128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9124212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HB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036751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661577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9069688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0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74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0332269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ER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523694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0347023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840660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4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74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89662756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XCL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72630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498993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8405659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4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745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8964325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ERTAD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433381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9620795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529793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4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7780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25539521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NAJB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227435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4399924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523335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5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77807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24205985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ZNF33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115442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403573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2367769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92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95316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484652172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H25H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704954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9821159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16493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0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10522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33478504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NFRSF10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8200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941399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14583388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9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108509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29483286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IM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568395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391023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0879324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5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11796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17339756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LF1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9854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936266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0107487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47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13231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01083080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IR2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3195258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2361125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00776294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1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132313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00452629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NFKBIZ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647031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1724839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9926328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3E-0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134948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972561396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HBS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486670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97609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781050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8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18278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52250816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TGS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7581846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783034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7784679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9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18278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516980891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DIT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84788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57390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7732939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0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18278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505904062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OC100302650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33586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48552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77290530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0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18278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505071962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SPB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0554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235006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73973113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9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187588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43397268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OSL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376312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4516253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722849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3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191826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397740162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JUND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28778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0467448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775493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7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0451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30035089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FRD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49574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7543376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502337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5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13029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41509401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LHL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904674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431124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437995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7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14308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2763669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OS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37195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247486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7639762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2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39252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82028435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RO285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425149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7752424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68486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5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40075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6490433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100A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588049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13389291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647067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6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40075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5672064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PR3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.0087107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414808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5.56275348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7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40075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52490792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TPRIP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47252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417879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468175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4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4121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0179655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OC28445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16209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706067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50477500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2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56700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92674666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ORF4L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202567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723337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799006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14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66405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7268715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EMP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641055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153414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643726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2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72614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83890687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CL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391926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1658545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236495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3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9026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750195036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RF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08047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883554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137002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49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92893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72849535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USP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905185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0446293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3756811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72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31089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45480816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LC19A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076990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7492802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3732582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73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31089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640185475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OX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030545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745718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31728419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11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33391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51769018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DLIM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93529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3036014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2765747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82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36905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2092199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IPARP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3378355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7570316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209747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88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37005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0622079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DUSP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747126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018841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183131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90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370051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300364572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T1M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24034736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07503226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1768281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29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388406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20900311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REGB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966021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994447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1186616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91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419952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80653206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NFAIP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275064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8469610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926480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2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4312442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23159961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FAM107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61126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209672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885399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7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431788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01407541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TC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5598969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705488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4766023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79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455994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92360273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RID5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2653043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121503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9947017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5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490523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0620612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CDC7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.1159245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7612479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4.9897913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63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49062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9531051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OC7281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84632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0499865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973987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87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501551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6023033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OC10028791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95481828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35893174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9247484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71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53003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5082357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T1P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583154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829497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512221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15E-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589721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8714996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T1X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097139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53321195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952376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0433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629764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6230302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EL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894117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0869219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3535761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2004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690602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28576922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AREG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666100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01693996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1533537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25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71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8382174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ES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797086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64190878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1416073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261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713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81195495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ELI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97193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4538800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858665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3481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748015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17916225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LC20A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356762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52811425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6395348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41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775107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6888350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T2A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172887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.4821054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3098106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5335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80284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9506623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HAS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96644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4911956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0209479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641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81286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3036190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CAM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958130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7981133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019834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641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812867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9301124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RGS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5743112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22265166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5362506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1916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88151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782765405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RG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.09338718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85594520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4.49605092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10646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93552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692590658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ITLN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4.28541135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92115607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4.43363367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440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005022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552504536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MP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463237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6608697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39451517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26759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043724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464674396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T1E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4426025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.9414781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33741843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30618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125245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33644909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5AR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193647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36146390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16685702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4580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429942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.046576356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OB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304651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043687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11642497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51594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507909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.15975570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GEM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8551941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0066016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0222390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644462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6802398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.37093223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SOX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0427092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9674275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95891118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74836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82475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.512725327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MT1F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23455207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.4987817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92872669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8036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887630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.580239854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NP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3125599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20491613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89742463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86518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196506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.65020013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KRT1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.01784444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8675914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.83941234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0991964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21200563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0.779695219</w:t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LOC64556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.114372805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17064647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.430184271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2588703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35709395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.684282623</w:t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1Q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.10311136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3557398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3.22714529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0414276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.046530304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2.124538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T</w:t>
      </w:r>
      <w:r>
        <w:rPr>
          <w:b/>
          <w:bCs/>
        </w:rPr>
        <w:t>able S1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Identification of </w:t>
      </w:r>
      <w:r>
        <w:rPr>
          <w:rFonts w:cs="Times New Roman" w:ascii="Times New Roman" w:hAnsi="Times New Roman"/>
          <w:b/>
          <w:bCs/>
        </w:rPr>
        <w:t xml:space="preserve">119 </w:t>
      </w:r>
      <w:r>
        <w:rPr>
          <w:rFonts w:cs="Times New Roman" w:ascii="Times New Roman" w:hAnsi="Times New Roman"/>
          <w:b/>
          <w:bCs/>
        </w:rPr>
        <w:t>DEG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1:00Z</dcterms:created>
  <dc:creator>HP</dc:creator>
  <dc:description/>
  <dc:language>en-US</dc:language>
  <cp:lastModifiedBy>lht</cp:lastModifiedBy>
  <dcterms:modified xsi:type="dcterms:W3CDTF">2021-01-08T13:0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