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enes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R4A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IK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DAMTS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NP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GR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ADD45B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OLD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TF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BRA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DKN1A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OCS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EBPD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UNB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FP36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R4A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OSB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USP5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GR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FIL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LF4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CL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LC25A25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LC2A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TG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ER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YC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AMPT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7orf9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IRP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OC100288387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YR6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CNL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OC10013168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R4A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PS16P5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P1R15A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HLHE40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ERTAD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GR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UN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P1R15B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ER5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GS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L8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L6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FF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K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EBPB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HBD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ER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XCL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ERTAD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AJB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NF33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25H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NFRSF10D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IM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LF10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R2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FKBIZ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HBS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TGS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DIT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OC100302650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SPB8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OSL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UND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FRD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LHL15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OS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RO285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00A8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PR34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TPRIP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OC284454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ORF4L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MP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CL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RF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USP6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LC19A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OX17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DLIM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IPARP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USP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T1M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REGB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NFAIP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AM107A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TC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RID5A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CDC76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OC728153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OC100287917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T1P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T1X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ELE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REG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ES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ELI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LC20A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T2A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AS2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CAM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GS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RG4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TLN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P19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T1E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5AR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OB1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EM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OX9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T1F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NP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OC645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e S2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urquoise module included 116 gen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2:00Z</dcterms:created>
  <dc:creator>HP</dc:creator>
  <dc:description/>
  <cp:keywords/>
  <dc:language>en-US</dc:language>
  <cp:lastModifiedBy>HP</cp:lastModifiedBy>
  <dcterms:modified xsi:type="dcterms:W3CDTF">2021-01-0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