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58"/>
        <w:gridCol w:w="502"/>
        <w:gridCol w:w="535"/>
        <w:gridCol w:w="796"/>
        <w:gridCol w:w="655"/>
        <w:gridCol w:w="883"/>
        <w:gridCol w:w="1026"/>
        <w:gridCol w:w="949"/>
        <w:gridCol w:w="4376"/>
        <w:gridCol w:w="1316"/>
        <w:gridCol w:w="1080"/>
        <w:gridCol w:w="1266"/>
      </w:tblGrid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node_name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CC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MNC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NC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egree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EP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BottleNeck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EcCentricity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loseness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adiality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Betweenness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tress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lusteringCoefficient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LC20A1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101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2174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652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LC19A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1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217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652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G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04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189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.86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7929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PP1R15B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80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189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.7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71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ERTAD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11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16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978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ERTAD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11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16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978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ELI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19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326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1141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NP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70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189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.26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5840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LC2A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46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.33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2218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T1F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089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02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189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.76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5510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6667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T1M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077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37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189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.26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5400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TNFRSF10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42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189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.9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8809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IN28B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077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.90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.16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254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OX1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077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.61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.16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254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T1X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789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.37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.58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4527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6667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TLN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077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.26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.58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4307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T1E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241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.05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.08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4637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3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TC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32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.7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3977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IK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656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.5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.41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6726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29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93333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T2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4756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.82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.08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6946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.98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1905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GS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241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.9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.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529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.03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3333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GS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089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.51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.2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3647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.724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GK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683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.35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.58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6616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EM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56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189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.2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672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USP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85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.99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.83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5956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833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7619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NAJB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077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.88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.2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3757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.92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3333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100A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789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.72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.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5187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75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6667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SPB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55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.91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1668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92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ER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4773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.6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.08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6396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.378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5556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NFKBIZ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4581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.91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.7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7166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.19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49091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IM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186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.52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.08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6726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974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8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CL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15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447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.60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.58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815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6.48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7576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OX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656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.05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.58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7276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0.166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7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6667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CNL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46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189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.86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0458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ELE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20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7398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.46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.08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7166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.24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86111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THB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482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.8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.2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4747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NAMPT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789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.65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.2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5187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9.0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6667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5AR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482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.20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.41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4857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ZFP3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43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26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.45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.91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8595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.58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47794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ER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.06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.2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0898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696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ES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.1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.33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265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DIT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308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537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.3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.41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9365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5.625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7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817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AFF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40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787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.3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.66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6286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.52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72727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EBP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22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7024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.09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152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.83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8375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.587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72727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LF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312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833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.63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9.2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9035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7.4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7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4167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NR4A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4192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682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.32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152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.33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9585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4.647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4545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H25H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077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.13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.2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3207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USP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32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816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.9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.7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6066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4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77778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NR4A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0982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170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.25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.41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8375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8.31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42857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ER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26266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8047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.73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.58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6396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.062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80769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TNFAIP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2584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708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.7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7.7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8265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3.646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4286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DKN1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326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700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.9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.7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9805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9.96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5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2632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NR4A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36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8114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.1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.08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5626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489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94444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FRD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077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.16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.16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3867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OCS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53039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7492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.23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9.91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9035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.64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6667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EGR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1448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878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.75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.91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6176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81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90909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FOS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85E+0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4935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.78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152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.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.2774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2.198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1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2222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EBPB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72714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7517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.56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.58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9475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.738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3333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JUNB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60904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7743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.07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.2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9255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.588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5238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NFIL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122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.97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.91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6506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.55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BTG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6100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7437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.57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152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.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9695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2.2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1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8421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USP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539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.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.91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7276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.149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7857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LF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789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.55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.16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4747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47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6667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SRNP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834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.48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.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4747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9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FOSL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880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7310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.88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.2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6396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.998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9524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BHLHE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803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.19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.91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6836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.06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8095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JUN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640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8558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.4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7.58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8375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.733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83516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FOSB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1436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714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.47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152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.068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.726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3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43103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RF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43500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7717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.95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.91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8815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.116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71667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EGR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5522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632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.95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9.33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804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.44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7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6842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EGR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36E+0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308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.69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152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.33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.1784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6.6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6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6937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CL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50209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528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.92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152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.33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9805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1.75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1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4113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ADD45B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123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281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.29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.41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8485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.14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3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8333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PP1R15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0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584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.35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.08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6506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7.21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8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ARID5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58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.7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3977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L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15E+0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4177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.35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152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.3324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07.978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8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4977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YC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56732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165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.71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152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.1564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71.19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4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3333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XCL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5761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023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.18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152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9.66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8925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8.662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3595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XCL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86097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739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.55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152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5.33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.068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0.464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5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41595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CAM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6724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611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.25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152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.33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9365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9.87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8824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TGS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04E+0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420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.47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152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6.16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.079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7.068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6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40887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ATF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77E+0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494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.39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152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.33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.2224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2.04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3293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APOLD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077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.8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.58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4197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AGR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19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189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.81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7489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MP1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59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189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.26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177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AS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089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.66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.08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2218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.53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6667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YR6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674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644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.22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152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.5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9035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1.99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4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4835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AREG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4773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.71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6836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9.22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0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44444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THBS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8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599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.37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152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.33333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8265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.629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ADAMTS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84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.95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.16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1118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3.26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5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</w:t>
            </w:r>
          </w:p>
        </w:tc>
      </w:tr>
      <w:tr>
        <w:trPr>
          <w:trHeight w:val="28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JUN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92E+0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281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.71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152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.16667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.2774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7.52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7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3404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ABRA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68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364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.08333</w:t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3427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S3 Genes with MCC valu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13:00Z</dcterms:created>
  <dc:creator>HP</dc:creator>
  <dc:description/>
  <cp:keywords/>
  <dc:language>en-US</dc:language>
  <cp:lastModifiedBy>HP</cp:lastModifiedBy>
  <dcterms:modified xsi:type="dcterms:W3CDTF">2021-01-0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