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y-GB"/>
        </w:rPr>
      </w:pPr>
      <w:r>
        <w:rPr>
          <w:u w:val="single"/>
          <w:lang w:val="cy-GB"/>
        </w:rPr>
        <w:t>Table 1: Inter-correlations between potential correlates of elderly sucide rates</w:t>
      </w:r>
    </w:p>
    <w:p>
      <w:pPr>
        <w:pStyle w:val="Normal"/>
        <w:pBdr>
          <w:bottom w:val="single" w:sz="12" w:space="1" w:color="000000"/>
        </w:pBdr>
        <w:rPr>
          <w:lang w:val="cy-GB"/>
        </w:rPr>
      </w:pPr>
      <w:r>
        <w:rPr>
          <w:lang w:val="cy-GB"/>
        </w:rPr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  <w:tab/>
        <w:tab/>
        <w:tab/>
        <w:t>Male</w:t>
        <w:tab/>
        <w:tab/>
        <w:t>Female</w:t>
        <w:tab/>
        <w:tab/>
        <w:t>Per</w:t>
        <w:tab/>
        <w:tab/>
        <w:t>Proportion</w:t>
        <w:tab/>
        <w:t xml:space="preserve"> of</w:t>
        <w:tab/>
        <w:t>Per Capita</w:t>
        <w:tab/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  <w:tab/>
        <w:tab/>
        <w:tab/>
        <w:t>Life</w:t>
        <w:tab/>
        <w:tab/>
        <w:t>Life</w:t>
        <w:tab/>
        <w:tab/>
        <w:t>Capita</w:t>
        <w:tab/>
        <w:tab/>
        <w:t>GDP</w:t>
        <w:tab/>
        <w:tab/>
        <w:t>Health</w:t>
        <w:tab/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  <w:tab/>
        <w:tab/>
        <w:tab/>
        <w:t>Expectancy</w:t>
        <w:tab/>
        <w:t>Expectancy</w:t>
        <w:tab/>
        <w:t>GDP</w:t>
        <w:tab/>
        <w:tab/>
        <w:t>Spent on Health</w:t>
        <w:tab/>
        <w:t>Expenditu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  <w:t>Per Capita GDP</w:t>
        <w:tab/>
        <w:tab/>
        <w:t>r=+0.65</w:t>
        <w:tab/>
        <w:tab/>
        <w:t>r=+0.64</w:t>
      </w:r>
    </w:p>
    <w:p>
      <w:pPr>
        <w:pStyle w:val="Normal"/>
        <w:ind w:left="1440" w:firstLine="720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  <w:t>P&lt;0.00001</w:t>
        <w:tab/>
        <w:tab/>
        <w:t>P&lt;0.0001</w:t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  <w:t>Proportion of GDP Spent</w:t>
        <w:tab/>
        <w:t>r=+0.32</w:t>
        <w:tab/>
        <w:tab/>
        <w:t>r=+0.31</w:t>
        <w:tab/>
        <w:tab/>
        <w:t xml:space="preserve">r=+0.39 </w:t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  <w:t>On Health</w:t>
        <w:tab/>
        <w:tab/>
        <w:tab/>
        <w:t>P&lt;0.0001</w:t>
        <w:tab/>
        <w:tab/>
        <w:t>P&lt;0.0001</w:t>
        <w:tab/>
        <w:tab/>
        <w:t>P&lt;0.0001</w:t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  <w:t>Per Capita Expenditure on</w:t>
        <w:tab/>
        <w:t>r=+0.58</w:t>
        <w:tab/>
        <w:tab/>
        <w:t>r=+0.57</w:t>
        <w:tab/>
        <w:tab/>
        <w:t>r=+0.93</w:t>
        <w:tab/>
        <w:tab/>
        <w:t>r=+0.58</w:t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  <w:t>Health</w:t>
        <w:tab/>
        <w:tab/>
        <w:tab/>
        <w:t>P&lt;0.0001</w:t>
        <w:tab/>
        <w:tab/>
        <w:t>P&lt;0.0001</w:t>
        <w:tab/>
        <w:tab/>
        <w:t>P&lt;0.0001</w:t>
        <w:tab/>
        <w:tab/>
        <w:t>P&lt;0.0001</w:t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  <w:t xml:space="preserve">Male Child Mortality </w:t>
        <w:tab/>
        <w:tab/>
        <w:t>r=-0.92</w:t>
        <w:tab/>
        <w:tab/>
        <w:tab/>
        <w:tab/>
        <w:t>r=-0.56</w:t>
        <w:tab/>
        <w:tab/>
        <w:t>r=-0.28</w:t>
        <w:tab/>
        <w:tab/>
        <w:t>r=-0.49</w:t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  <w:t>Rate</w:t>
        <w:tab/>
        <w:tab/>
        <w:tab/>
        <w:t>P&lt;0.0001</w:t>
        <w:tab/>
        <w:t>`</w:t>
        <w:tab/>
        <w:tab/>
        <w:tab/>
        <w:t>P&lt;0.0001</w:t>
        <w:tab/>
        <w:tab/>
        <w:t>P&lt;0.0001</w:t>
        <w:tab/>
        <w:tab/>
        <w:t>P&lt;0.0001</w:t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  <w:t>Female Child Mortality</w:t>
        <w:tab/>
        <w:tab/>
        <w:tab/>
        <w:t>r=-0.92</w:t>
        <w:tab/>
        <w:tab/>
        <w:t>r=-0.55</w:t>
        <w:tab/>
        <w:tab/>
        <w:t>r=-0.29</w:t>
        <w:tab/>
        <w:tab/>
        <w:t>r=-0.48</w:t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  <w:t>Rate</w:t>
        <w:tab/>
        <w:tab/>
        <w:tab/>
        <w:tab/>
        <w:tab/>
        <w:t>P&lt;0.0001</w:t>
        <w:tab/>
        <w:tab/>
        <w:t>P&lt;0.0001</w:t>
        <w:tab/>
        <w:tab/>
        <w:t>P&lt;0.0001</w:t>
        <w:tab/>
        <w:tab/>
        <w:t>P&lt;0.0001</w:t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NS = Not significant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12:00Z</dcterms:created>
  <dc:creator>ajit shah</dc:creator>
  <dc:description/>
  <cp:keywords/>
  <dc:language>en-US</dc:language>
  <cp:lastModifiedBy>ajit shah</cp:lastModifiedBy>
  <dcterms:modified xsi:type="dcterms:W3CDTF">2007-03-15T10:12:00Z</dcterms:modified>
  <cp:revision>1</cp:revision>
  <dc:subject/>
  <dc:title>Table 1: Inter-correlations between potential correlates of elderly sucide rates</dc:title>
</cp:coreProperties>
</file>