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scriptive characteristics of studies included in the meta-analysis</w:t>
      </w:r>
    </w:p>
    <w:tbl>
      <w:tblPr>
        <w:tblW w:w="13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997"/>
        <w:gridCol w:w="1079"/>
        <w:gridCol w:w="707"/>
        <w:gridCol w:w="817"/>
        <w:gridCol w:w="989"/>
        <w:gridCol w:w="1149"/>
        <w:gridCol w:w="786"/>
        <w:gridCol w:w="1241"/>
        <w:gridCol w:w="1164"/>
        <w:gridCol w:w="1668"/>
        <w:gridCol w:w="1668"/>
      </w:tblGrid>
      <w:tr>
        <w:trPr>
          <w:tblHeader w:val="true"/>
          <w:trHeight w:val="881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 (year) P/U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Construc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Desig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Caucasian (and % Minority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Ma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Anxiety Diagnosis? Yes/No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xiety Informant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al Period of Anxiet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al Period of Achievement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e (2005) P 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(0) 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t 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hern (1999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54 (7.7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6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hlen et al. (2018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 Azmi (2010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oba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va &amp; de Los Reyes (1999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tay &amp; Gumpel (2015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Eas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rews &amp; Widing (2004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(13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son et al. (198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ddle Eas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9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rgulewicz &amp; Miller (1984)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 94, 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0 (0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 (100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chman (1998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yram Ozdemir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ke (1989) U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licher et al. (20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ddle Eas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idner (2008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ehnke (2005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 611, 4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th Americ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Eas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8, 50.25, 51.0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oekaerts (199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ndgen et al. (2007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, 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, 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ere et al. (2017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7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rooks et al. (201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 (2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rozo (198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bacher et al. (2018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ehl (2009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2 (37.8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ns et al. (2019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 1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7 (48.2), 37.8 (62.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7, 18.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unson (201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 (99.5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urns &amp; Gallini (198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u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6 (10.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ey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 9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, 47.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,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, 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gnelutti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rney Crompton &amp; Tan (200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erging Adulthood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rpentier et al. (200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6 (23.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ecchini &amp; Friedman (198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lita et al. (2012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wen et al. (197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 2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88, 56.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tis (2009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vis et al. (2008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9 (7.5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inician/ Parent/ 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el Ben et al. (201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7 (22.3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rstine (1986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 Saintonge &amp; Dunn (200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0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z et al. (2001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7 (16.3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icco (2005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9 (13.9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Lalla et al. (2004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6 (2.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rent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ly 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urbrow et al. (200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8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acher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hrlich (2017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 263, 19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 Anzi (200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(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ler et al. (1994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arrow (2012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4 (44.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rent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ernandez-Castillo &amp; Rojas (200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(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errari (2008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(62.7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elds (2014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nch et al.  (1988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43 (28.57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ldhood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sher et al. (1996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iend (1987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 (84.8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itzsche et al. (2003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 (33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rnham &amp; Mitchell (199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lla &amp; Wood (2012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(5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mbin &amp; Swiecicka (2012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nley &amp; McGraw (2016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(55) 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entes &amp;Ruscio (201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 (3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inician/ 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rmeroth (1981) 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5 (24.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lman &amp; Anderman (2006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 (2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ldschimdt et al. (2004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(53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oldston et al. (200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(6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linician/ Parent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be &amp; Hyde (2009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 (10.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eco (2003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7 (13.3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lls-Taquechel et al. (2013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(9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rooms &amp; Endler (196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rover et al. (200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1 (87.9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ldhood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dmundsdottir (2016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2 (0.8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re (197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gan (201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(9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lder-Spriggs (201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ughes et al. (200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 (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inician/ Parent/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mail &amp; Kong (1985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ckson (201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nes (1986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 (19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nson (201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rent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usticia-Galiano et al. (2017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apitanoff &amp; Pandey (2017) 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 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illeya (2001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0 (0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 (2007) U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 (61.4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ing et al. (1976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6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aible et al. (2000) P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(47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urent (20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9 (23.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avitt (199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thar &amp; Blatt (1995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(77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thar (1995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(8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9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cauley &amp; Plummer (201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cher et al. (2011)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cher et al. (2012)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hroon et al. (20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1.8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lak et al. (201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assis et al. (2003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 (22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cini et al. (2015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cMahon et al. (2008) P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98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rz &amp; Roesch (201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 (62.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ley et al. (2005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in et al. (2011) P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07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orris et al. (197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unsey et al. (2013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ndia (201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yers et al. (2003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(2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lson &amp; Liebel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64 (11.3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ijens et al. (2009)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(94.9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ldhood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hannessian et al. (1999)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lendick (1979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ldhood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'Neal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wens &amp; Newbegin (1997)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wens et al. (2008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wens et al. (201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lacios (2017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ntel (2008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.0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ssolunghi et al. (2016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tel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tten (1983)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 (15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er (20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len (199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jchert et al. (201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9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shaw &amp; Cohen (2014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 (1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pple (1995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spoli (1989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osenthal et al. (2016) P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6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we (2015) 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eger &amp; Jenkins (2014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(4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dstrom &amp; Cramer (2003) 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son (195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enhals (1991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ny et al. (201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ddle Eas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unessy et al. (201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1 (29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(3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bansky (2003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0 (0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uza-e-silva &amp; Rocha- Filho (201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eele (1989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ack et al. (2017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han (200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05 (20.95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>
          <w:trHeight w:val="522" w:hRule="atLeast"/>
        </w:trPr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inn (1965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>
          <w:trHeight w:val="558" w:hRule="atLeast"/>
        </w:trPr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mer &amp; Harma (2015) 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7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</w:tr>
      <w:tr>
        <w:trPr>
          <w:trHeight w:val="504" w:hRule="atLeast"/>
        </w:trPr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tton (201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4 (70.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>
          <w:trHeight w:val="486" w:hRule="atLeast"/>
        </w:trPr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vanum &amp; Zody (2001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 (2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ian/ 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ylor et al. (2013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4 (33.4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hrlass et al. (2009) P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 (38.9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qdah (2008) 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Emerging Adulthood and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i (1986) 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tas et al. (201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>
          <w:trHeight w:val="549" w:hRule="atLeast"/>
        </w:trPr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ng (1995) 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ng et al. (2014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(7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eber (1993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 (36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i (2018) 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idman et al. (2015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(8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hlgemuth (1992) 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ng et al. (2013) 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right (201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(88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, and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, and Adolescence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im (20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 (100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oo et al. (2009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91 (70.09)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linician/ Parent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f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 Childhood and Adolescence</w:t>
            </w:r>
          </w:p>
        </w:tc>
      </w:tr>
      <w:tr>
        <w:trPr/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usoff et al. (2013) P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2.3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Adulthoo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P= Published in a Journal, U=Unpublished in a Journal/dissertation; D= Dropout, AA= Academic Achievement, S= Self Concept; L= Longitudinal, C= Cross Sec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t>ANXIETY AND ACADEMIC OUTCOMES</w:t>
    </w:r>
  </w:p>
  <w:p>
    <w:pPr>
      <w:pStyle w:val="Head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7:00Z</dcterms:created>
  <dc:creator>Stephanie Waslin</dc:creator>
  <dc:description/>
  <cp:keywords/>
  <dc:language>en-US</dc:language>
  <cp:lastModifiedBy>Laura</cp:lastModifiedBy>
  <dcterms:modified xsi:type="dcterms:W3CDTF">2022-01-05T13:17:00Z</dcterms:modified>
  <cp:revision>2</cp:revision>
  <dc:subject/>
  <dc:title/>
</cp:coreProperties>
</file>