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MATE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ternational Statistical Classification of Diseases and Related Health Problems, 10th Revision Version for 2010, WHO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040"/>
      </w:tblGrid>
      <w:tr>
        <w:trPr/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D-10 Chap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D-10 Codes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I. Certain infectious and parasitic diseases  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A00-B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II. Neoplasm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C00-D48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III. Diseases of the blood and blood-forming organs and certain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D50-D8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IV. Endocrine, nutritional and metabolic diseas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E00-E90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V. Mental and behavioral disor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F00-F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VI. Diseases of the nervous system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G00-G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VII. Diseases of the eye and adnex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H00-H5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VIII. Diseases of the ear and mastoid pro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H60-H95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IX. Diseases of circulatory system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I00-I99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. Diseases of respiratory sys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J00-J99, except J12-J18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I. Diseases of digestive sys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K00-K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II. Diseases of skin and subcutaneous tiss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L00-L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III. Diseases of the musculoskeletal system and connective tiss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M00-M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IV. Diseases of genitourinary system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N00-N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VI. Certain conditions originating in the perinatal peri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P00-P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VII. Congenital malformation, deformations and chromosomal abnormal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Q00-Q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VIII. Symptoms, signs and abnormal clinical and laboratory findings, not elsewhere classifi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R00-R99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IX. Injury, poisoning, and certain other consequences of external cau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S00-T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X. External causes of morbidity and mort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V01-Y98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XXI. Factors influencing health status and contact with health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 xml:space="preserve">Z00-Z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</w:tr>
      <w:tr>
        <w:trPr/>
        <w:tc>
          <w:tcPr>
            <w:tcW w:w="6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XXII. Codes for special purposes U00-U89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U00-U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CD-10, International Classification of Diseases 10th revision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4:00Z</dcterms:created>
  <dc:creator>casa</dc:creator>
  <dc:description/>
  <cp:keywords/>
  <dc:language>en-US</dc:language>
  <cp:lastModifiedBy>Electronic Editing</cp:lastModifiedBy>
  <cp:lastPrinted>2014-03-31T10:52:00Z</cp:lastPrinted>
  <dcterms:modified xsi:type="dcterms:W3CDTF">2014-03-31T09:52:00Z</dcterms:modified>
  <cp:revision>5</cp:revision>
  <dc:subject/>
  <dc:title/>
</cp:coreProperties>
</file>