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0"/>
        <w:gridCol w:w="2827"/>
        <w:gridCol w:w="2829"/>
        <w:gridCol w:w="2829"/>
      </w:tblGrid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 (SD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ly agree/ somewhat a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“Work-related gifts”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“Non-work related gifts”)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edical pocket book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2 (1.3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5 (69.7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96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639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edical text book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5</w:t>
            </w:r>
            <w:r>
              <w:rPr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 (70.05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96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651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oftware rel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atient car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1 (1.4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7 (59.2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83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22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supplies such as pe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mugs, clocks, poste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s, et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7 (1.26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9 (63.6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72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764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g samples for patient us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8 (1.6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5 (56.19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72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54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izza lunch while att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educational lectur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1</w:t>
            </w:r>
            <w:r>
              <w:rPr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 (51.1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62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92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at a restaurant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nding an educ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6</w:t>
            </w:r>
            <w:r>
              <w:rPr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7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 (50.1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58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82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ll-expense paid tri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nd an educational conferenc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1 (1.50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 (43.3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52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951</w:t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line ticket(s) to va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9 (1.3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(14.7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14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9529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dinner at a restauran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7 (1.37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 (25.7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1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79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plementary Table 1. Perceived appropriateness of gift acceptance from pharmaceutical indust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tor loadings of the items assessing perceived appropriateness of gift acceptance from PI. Bold print denominates items pertaining to factors. Items were scored on a 5-point Likert scale ranging from 1 “completely disagree to be appropriate” to 5 “completely agree to be appropriate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1:00Z</dcterms:created>
  <dc:creator>Sinan</dc:creator>
  <dc:description/>
  <dc:language>en-US</dc:language>
  <cp:lastModifiedBy>Florian Riese</cp:lastModifiedBy>
  <dcterms:modified xsi:type="dcterms:W3CDTF">2013-11-07T19:01:00Z</dcterms:modified>
  <cp:revision>2</cp:revision>
  <dc:subject/>
  <dc:title/>
</cp:coreProperties>
</file>