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Table S2. Steps and related input files description in the spatial analysis using MARZONE 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8"/>
        <w:gridCol w:w="2551"/>
        <w:gridCol w:w="1742"/>
        <w:gridCol w:w="4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e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at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sourc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ZONE input file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scription (Watts et al. 2008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ication of problem and object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views with farmers and experts from the ICN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finition of zones in which the SEM and AEM can be implemented, including the selection of eligible areas for the z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erts from the ICNF and the University of Év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ne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ier of the different zones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stimation of the opportunity costs of alternative land uses across zon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32"/>
              </w:rPr>
              <w:t>IESE (201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st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32"/>
              </w:rPr>
              <w:t>Identifier of the different costs to be applied to the zone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ne Co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32"/>
              </w:rPr>
              <w:t>Weighting factor for each cost in each z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ne Boundary Cos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ier of spatial distribution among zones allowing to determine different penalties among zones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vision of the case study area into planning unit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cGIS V10.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 Un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of planning units (PU), including the individual cost of assigning a PU to a z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 Unit Loc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finition of certain PU to a specific z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oundar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ier of connections between planning units and the penalty for not including them in a solution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32"/>
              </w:rPr>
              <w:t>Planning Unit Zo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32"/>
              </w:rPr>
              <w:t>Identifier of planning units restricted to specific zones (a planning unit can be attributed to two or more zone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ication of relevant conservation features (species and habitats) in these planning un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erts from ICNF</w:t>
              <w:br/>
              <w:t>ArcGIS V10.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ning Units versus Feature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tial amount distribution of species and habitats across the planning units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tting targets for each featu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erts from the ICN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atur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of conservation features, target amount, and penalty factor for not achieving those target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ne Contribu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ier of each zone contribution to achieve the feature target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one Targe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finition of targets for each feature in each z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paration of spatial input files for MAR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cGIS V10.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ibrating MAR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ZONE v2.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PF: species penalty factor </w:t>
              <w:br/>
              <w:t>BLM: boundary length modifi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nning MARZONE and mapping the outc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ZONE v2.01 and ArcGIS V10.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.a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Notes: AEM: agro-environmental measures; SEM: silvo-environmental measures; INCF: Institute for Nature Conservation and Forests; </w:t>
      </w:r>
      <w:r>
        <w:rPr>
          <w:rFonts w:cs="Times New Roman" w:ascii="Times New Roman" w:hAnsi="Times New Roman"/>
          <w:sz w:val="20"/>
          <w:szCs w:val="24"/>
        </w:rPr>
        <w:t xml:space="preserve">IESE: Institute for Social and Economic Studies, Lisbon, Portugal; </w:t>
      </w:r>
      <w:r>
        <w:rPr>
          <w:rFonts w:cs="Times New Roman" w:ascii="Times New Roman" w:hAnsi="Times New Roman"/>
          <w:sz w:val="20"/>
          <w:szCs w:val="24"/>
          <w:lang w:val="en-GB"/>
        </w:rPr>
        <w:t>PU: Planning Unit; n.a.</w:t>
      </w:r>
      <w:r>
        <w:rPr>
          <w:rFonts w:cs="Times New Roman" w:ascii="Times New Roman" w:hAnsi="Times New Roman"/>
          <w:sz w:val="20"/>
          <w:szCs w:val="24"/>
        </w:rPr>
        <w:t>: not applicab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3:00Z</dcterms:created>
  <dc:creator>GWF</dc:creator>
  <dc:description/>
  <cp:keywords/>
  <dc:language>en-US</dc:language>
  <cp:lastModifiedBy>GWF</cp:lastModifiedBy>
  <dcterms:modified xsi:type="dcterms:W3CDTF">2019-06-27T10:36:00Z</dcterms:modified>
  <cp:revision>4</cp:revision>
  <dc:subject/>
  <dc:title/>
</cp:coreProperties>
</file>