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Rethinking property rights: comparative analysis of conservation easements for wildlife conserv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GB"/>
        </w:rPr>
        <w:t>ADENA R. RISS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ENDIX 2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-structured interview questionnai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ckgroun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your job title and description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long have you worked with this organization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geographical scope of your work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d you work in natural resources before this positio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ldlife conservation strateg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What is your organization’s strategy for providing wildlife habitat connectivity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 conservation easements important to your organization’s conservation strategy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role of regulation in providing wildlife habitat in this regio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rvation easement term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process for deciding on the terms to include in each conservation easement related to permitted and prohibited uses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ny lessons learned from drafting conservation easements—both the successes and mistakes—that others could learn fro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rvation easement monitoring and enforce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What type of wildlife or other natural resource monitoring occurs on the easements in your regio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Thinking about the easements you have worked on, what types of conservation easement violations have occurred, and how have these been handled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Have you ever encountered land use that you thought was harmful ecologically, but that did not constitute a violation of the conservation easemen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en enforcing conservation easements, have you experienced landowners arguing that since they own the land, they should be able to do what they want with it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 manage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In your experience, has your organization ever exercised its reserved rights for land management, such as going onto the property to do invasive species control, grazing, or implement a prescribed bur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bitat connectivity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Have the conservation easements in this region been successful at protecting a viable corridor for wildlife movemen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uld you like me to send you the results of this research once it is complet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1:00Z</dcterms:created>
  <dc:creator>Adena R. Rissman</dc:creator>
  <dc:description/>
  <dc:language>en-US</dc:language>
  <cp:lastModifiedBy>Gillian Wilson</cp:lastModifiedBy>
  <dcterms:modified xsi:type="dcterms:W3CDTF">2012-12-19T11:03:00Z</dcterms:modified>
  <cp:revision>3</cp:revision>
  <dc:subject/>
  <dc:title/>
</cp:coreProperties>
</file>