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535"/>
        <w:gridCol w:w="4467"/>
        <w:gridCol w:w="5801"/>
      </w:tblGrid>
      <w:tr>
        <w:trPr>
          <w:tblHeader w:val="true"/>
          <w:trHeight w:val="566" w:hRule="atLeast"/>
        </w:trPr>
        <w:tc>
          <w:tcPr>
            <w:tcW w:w="2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stitutions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untry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 xml:space="preserve">References included in the review –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gray literature</w:t>
            </w:r>
          </w:p>
        </w:tc>
        <w:tc>
          <w:tcPr>
            <w:tcW w:w="58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urce from which the document was retrieved</w:t>
            </w:r>
          </w:p>
        </w:tc>
      </w:tr>
      <w:tr>
        <w:trPr>
          <w:trHeight w:val="828" w:hRule="atLeast"/>
        </w:trPr>
        <w:tc>
          <w:tcPr>
            <w:tcW w:w="22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anish Centre for Evaluation and Health Technology Assessment</w:t>
            </w:r>
          </w:p>
        </w:tc>
        <w:tc>
          <w:tcPr>
            <w:tcW w:w="15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enmark</w:t>
            </w:r>
          </w:p>
        </w:tc>
        <w:tc>
          <w:tcPr>
            <w:tcW w:w="4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Ehlers L, Vestergaard M, Kidholm K, Bonnevie B, Pedersen PH, Jørgensen T, et al. </w:t>
            </w:r>
            <w:r>
              <w:rPr>
                <w:lang w:val="en-US"/>
              </w:rPr>
              <w:t>Doing mini-health technology assessments in hospitals: a new concept of decision support in health care? Int J Technol Assess Health Care. 2006;22(3):295–301.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idholm K, Ehlers L, Korsbek L, Kjaerby R, Beck M. Assessment of the quality of mini-HTA. Int J Technol Assess Health Care. 2009;25(1):42–8.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Vestergaard M, Ehlers L, Kidholm K, Holt P, Bonnevie B, Jensen M. Introduction to Mini-HTA: a management and decision support tool for the hospital service. [Internet]. Danish National Board of Health-Center for Evaluation and HTA; 2005. Available from: http://sundhedsstyrelsen.dk/~/media/47C62A769EBC4E80A153F986C5348F55.ashx (accessed March 23, 2016)</w:t>
            </w:r>
          </w:p>
        </w:tc>
        <w:tc>
          <w:tcPr>
            <w:tcW w:w="58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>Vestergaard M, Ehlers L, Kidholm K, Holt P, Bonnevie B, Jensen M. Introduction to Mini-HTA: a management and decision support tool for the hospital service. [Internet]. Danish National Board of Health-Center for Evaluation and HTA; 2005. Available from: http://sundhedsstyrelsen.dk/~/media/47C62A769EBC4E80A153F986C5348F55.ashx (accessed March 23, 2016)</w:t>
            </w:r>
          </w:p>
        </w:tc>
      </w:tr>
      <w:tr>
        <w:trPr>
          <w:trHeight w:val="1979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nnish Office for Health Technology Assessment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nland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Grundström JP, Friberg S, Medin E. Mini-HTA trends for medical devices in the Nordics. Value Health. 2011;14(3):A85.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nnish Office for Health Technology Assessment</w:t>
            </w:r>
            <w:r>
              <w:rPr>
                <w:rStyle w:val="Meta"/>
                <w:lang w:val="en-US"/>
              </w:rPr>
              <w:t xml:space="preserve">. Mini-HTA form. </w:t>
            </w:r>
            <w:r>
              <w:rPr/>
              <w:t xml:space="preserve">[Internet]. </w:t>
            </w:r>
            <w:r>
              <w:rPr>
                <w:lang w:val="en-US"/>
              </w:rPr>
              <w:t xml:space="preserve">Available from: </w:t>
            </w:r>
            <w:hyperlink r:id="rId2">
              <w:r>
                <w:rPr>
                  <w:rStyle w:val="InternetLink"/>
                  <w:lang w:val="en-US"/>
                </w:rPr>
                <w:t>http://www.thl.fi/attachments/halo/lomakkeet/MiniHTA_lomake_word.rtf</w:t>
              </w:r>
            </w:hyperlink>
            <w:r>
              <w:rPr>
                <w:rStyle w:val="Meta"/>
                <w:lang w:val="en-US"/>
              </w:rPr>
              <w:t xml:space="preserve"> </w:t>
            </w:r>
            <w:r>
              <w:rPr>
                <w:lang w:val="en-US"/>
              </w:rPr>
              <w:t>(accessed March 27, 2016)</w:t>
            </w:r>
          </w:p>
        </w:tc>
      </w:tr>
      <w:tr>
        <w:trPr>
          <w:trHeight w:val="828" w:hRule="atLeast"/>
        </w:trPr>
        <w:tc>
          <w:tcPr>
            <w:tcW w:w="22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Centre for Assessment of Medical Technology in Örebro</w:t>
            </w:r>
          </w:p>
        </w:tc>
        <w:tc>
          <w:tcPr>
            <w:tcW w:w="15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eden</w:t>
            </w:r>
          </w:p>
        </w:tc>
        <w:tc>
          <w:tcPr>
            <w:tcW w:w="4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rundström JP, Friberg S, Medin E. Mini-HTA trends for medical devices in the Nordics. Value Health. 2011;14(3):A85.</w:t>
            </w:r>
          </w:p>
        </w:tc>
        <w:tc>
          <w:tcPr>
            <w:tcW w:w="58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Centre for Assessment of Medical Technology in Örebro. Mini-HTA is introduced at Örebro University Hospital [Internet]. Available from: </w:t>
            </w:r>
            <w:hyperlink r:id="rId3">
              <w:r>
                <w:rPr>
                  <w:rStyle w:val="InternetLink"/>
                  <w:lang w:val="en-US"/>
                </w:rPr>
                <w:t>http://www.usörebro.se/sv/FoU/Mini-HTA-introducerades-pa-USO/</w:t>
              </w:r>
            </w:hyperlink>
            <w:r>
              <w:rPr>
                <w:lang w:val="en-US"/>
              </w:rPr>
              <w:t xml:space="preserve"> (accessed March 27, 2016)</w:t>
            </w:r>
          </w:p>
        </w:tc>
      </w:tr>
      <w:tr>
        <w:trPr>
          <w:trHeight w:val="3482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orwegian Knowledge Centre for the Health Service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way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Ormstad SS, Graff B, Norderhaug I. Survey and discussion of existing mini-HTA systems internationally. [Internet]. Norwegian Knowledge Centre for the Health Services; 2010. Available from: http://www.kunnskapssenteret.no/en/publications/survey-and-discussion-of-existing-mini-hta-systems-internationally (accessed March 27, 2016)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lang w:val="en-US"/>
              </w:rPr>
            </w:pPr>
            <w:r>
              <w:rPr>
                <w:lang w:val="en-US"/>
              </w:rPr>
              <w:t>Ormstad SS, Graff B, Norderhaug I. Survey and discussion of existing mini-HTA systems internationally. [Internet]. Norwegian Knowledge Centre for the Health Services; 2010. Available from: http://www.kunnskapssenteret.no/en/publications/survey-and-discussion-of-existing-mini-hta-systems-internationally (accessed March 27, 2016)</w:t>
            </w:r>
          </w:p>
        </w:tc>
      </w:tr>
      <w:tr>
        <w:trPr>
          <w:trHeight w:val="1535" w:hRule="atLeast"/>
        </w:trPr>
        <w:tc>
          <w:tcPr>
            <w:tcW w:w="22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University hospitals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of Maastricht and Aachen</w:t>
            </w:r>
          </w:p>
        </w:tc>
        <w:tc>
          <w:tcPr>
            <w:tcW w:w="153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he Netherlands/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446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Knies S, Lombardi G, Commers M, Dauben H-P, Evers S, Michelsen K, </w:t>
            </w:r>
            <w:r>
              <w:rPr>
                <w:i/>
                <w:iCs/>
                <w:lang w:val="en-US"/>
              </w:rPr>
              <w:t>et al</w:t>
            </w:r>
            <w:r>
              <w:rPr>
                <w:lang w:val="en-US"/>
              </w:rPr>
              <w:t>. Supporting decision making in cross-border regions: a health technology assessment tool for hospitals. Int J Technol Assess Health Care. 2013;29(1):71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noBreakHyphen/>
            </w:r>
            <w:r>
              <w:rPr>
                <w:lang w:val="en-US"/>
              </w:rPr>
              <w:t>78</w:t>
            </w:r>
          </w:p>
        </w:tc>
        <w:tc>
          <w:tcPr>
            <w:tcW w:w="58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lang w:val="en-US"/>
              </w:rPr>
              <w:t xml:space="preserve">Knies S, Lombardi G, Commers M, Dauben H-P, Evers S, Michelsen K, </w:t>
            </w:r>
            <w:r>
              <w:rPr>
                <w:i/>
                <w:iCs/>
                <w:lang w:val="en-US"/>
              </w:rPr>
              <w:t>et al</w:t>
            </w:r>
            <w:r>
              <w:rPr>
                <w:lang w:val="en-US"/>
              </w:rPr>
              <w:t>. Supporting decision making in cross-border regions: a health technology assessment tool for hospitals. Int J Technol Assess Health Care. 2013;29(1):71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noBreakHyphen/>
            </w:r>
            <w:r>
              <w:rPr>
                <w:lang w:val="en-US"/>
              </w:rPr>
              <w:t>78</w:t>
            </w:r>
          </w:p>
        </w:tc>
      </w:tr>
      <w:tr>
        <w:trPr>
          <w:trHeight w:val="828" w:hRule="atLeast"/>
        </w:trPr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habilitation Institute Gingras-Lindsay-de-Montréal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4467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Gray literature</w:t>
            </w:r>
          </w:p>
        </w:tc>
        <w:tc>
          <w:tcPr>
            <w:tcW w:w="5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valuation des technologies de santé - Institut de Réadaptation Gingras-Lindsay de Montréal </w:t>
            </w:r>
            <w:r>
              <w:rPr/>
              <w:t xml:space="preserve">[Internet]. </w:t>
            </w:r>
            <w:r>
              <w:rPr>
                <w:lang w:val="en-US"/>
              </w:rPr>
              <w:t>Available from:</w:t>
            </w:r>
            <w:r>
              <w:rPr>
                <w:color w:val="00000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://www.irglm.qc.ca/fr/aides-techniques/evaluation-des-technologies.ph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(accessed March 27, 2016)</w:t>
            </w:r>
          </w:p>
        </w:tc>
      </w:tr>
      <w:tr>
        <w:trPr>
          <w:trHeight w:val="828" w:hRule="atLeast"/>
        </w:trPr>
        <w:tc>
          <w:tcPr>
            <w:tcW w:w="22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gional health agency in Liguria</w:t>
            </w:r>
          </w:p>
        </w:tc>
        <w:tc>
          <w:tcPr>
            <w:tcW w:w="153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  <w:tc>
          <w:tcPr>
            <w:tcW w:w="4467" w:type="dxa"/>
            <w:tcBorders/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Gray literature</w:t>
            </w:r>
          </w:p>
        </w:tc>
        <w:tc>
          <w:tcPr>
            <w:tcW w:w="58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Regional health agency Liguria. </w:t>
            </w:r>
            <w:r>
              <w:rPr>
                <w:bCs/>
                <w:color w:val="000000"/>
              </w:rPr>
              <w:t xml:space="preserve">Mini-HTA delle Tecnologie. </w:t>
            </w:r>
            <w:r>
              <w:rPr/>
              <w:t xml:space="preserve">[Internet]. </w:t>
            </w:r>
            <w:r>
              <w:rPr>
                <w:lang w:val="en-US"/>
              </w:rPr>
              <w:t xml:space="preserve">Available from: </w:t>
            </w:r>
            <w:hyperlink r:id="rId5">
              <w:r>
                <w:rPr>
                  <w:rStyle w:val="InternetLink"/>
                  <w:lang w:val="en-US"/>
                </w:rPr>
                <w:t>http://www.arsliguria.it/index.php?option=com_docman&amp;task=doc_download&amp;gid=348&amp;Itemid=351</w:t>
              </w:r>
            </w:hyperlink>
            <w:r>
              <w:rPr>
                <w:lang w:val="en-US"/>
              </w:rPr>
              <w:t xml:space="preserve"> (accessed March 27, 2016)</w:t>
            </w:r>
          </w:p>
        </w:tc>
      </w:tr>
      <w:tr>
        <w:trPr>
          <w:trHeight w:val="828" w:hRule="atLeast"/>
        </w:trPr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gional HTA Centre of the Västra Götaland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eden</w:t>
            </w:r>
          </w:p>
        </w:tc>
        <w:tc>
          <w:tcPr>
            <w:tcW w:w="4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Vestergaard M, Ehlers L, Kidholm K, Holt P, Bonnevie B, Jensen M. Introduction to Mini-HTA: a management and decision support tool for the hospital service. [Internet]. Danish National Board of Health-Center for Evaluation and HTA; 2005. Available from: http://sundhedsstyrelsen.dk/~/media/47C62A769EBC4E80A153F986C5348F55.ashx (accessed March 23, 2016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rundström JP, Friberg S, Medin E. Mini-HTA trends for medical devices in the Nordics. Value Health. 2011;14(3):A85.</w:t>
            </w:r>
          </w:p>
        </w:tc>
        <w:tc>
          <w:tcPr>
            <w:tcW w:w="5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>Ormstad SS, Graff B, Norderhaug I. Survey and discussion of existing mini-HTA systems internationally. [Internet]. Norwegian Knowledge Centre for the Health Services; 2010. Available from: http://www.kunnskapssenteret.no/en/publications/survey-and-discussion-of-existing-mini-hta-systems-internationally (accessed March 27, 2016)</w:t>
            </w:r>
          </w:p>
        </w:tc>
      </w:tr>
      <w:tr>
        <w:trPr>
          <w:trHeight w:val="828" w:hRule="atLeast"/>
        </w:trPr>
        <w:tc>
          <w:tcPr>
            <w:tcW w:w="220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unty Council in Östergötland</w:t>
            </w:r>
          </w:p>
        </w:tc>
        <w:tc>
          <w:tcPr>
            <w:tcW w:w="1535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eden</w:t>
            </w:r>
          </w:p>
        </w:tc>
        <w:tc>
          <w:tcPr>
            <w:tcW w:w="4467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Vestergaard M, Ehlers L, Kidholm K, Holt P, Bonnevie B, Jensen M. Introduction to Mini-HTA: a management and decision support tool for the hospital service. [Internet]. Danish National Board of Health-Center for Evaluation and HTA; 2005. Available from: http://sundhedsstyrelsen.dk/~/media/47C62A769EBC4E80A153F986C5348F55.ashx (accessed March 23, 2016)</w:t>
            </w:r>
          </w:p>
        </w:tc>
        <w:tc>
          <w:tcPr>
            <w:tcW w:w="580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>Ormstad SS, Graff B, Norderhaug I. Survey and discussion of existing mini-HTA systems internationally. [Internet]. Norwegian Knowledge Centre for the Health Services; 2010. Available from: http://www.kunnskapssenteret.no/en/publications/survey-and-discussion-of-existing-mini-hta-systems-internationally (accessed March 27, 2016)</w:t>
            </w:r>
          </w:p>
        </w:tc>
      </w:tr>
      <w:tr>
        <w:trPr>
          <w:trHeight w:val="828" w:hRule="atLeast"/>
        </w:trPr>
        <w:tc>
          <w:tcPr>
            <w:tcW w:w="22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ew South Wales Health</w:t>
            </w:r>
          </w:p>
        </w:tc>
        <w:tc>
          <w:tcPr>
            <w:tcW w:w="15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4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rmstad SS, Graff B, Norderhaug I. Survey and discussion of existing mini-HTA systems internationally. [Internet]. Norwegian Knowledge Centre for the Health Services; 2010. Available from: http://www.kunnskapssenteret.no/en/publications/survey-and-discussion-of-existing-mini-hta-systems-internationally (accessed March 27, 2016)</w:t>
            </w:r>
          </w:p>
        </w:tc>
        <w:tc>
          <w:tcPr>
            <w:tcW w:w="58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>Ormstad SS, Graff B, Norderhaug I. Survey and discussion of existing mini-HTA systems internationally. [Internet]. Norwegian Knowledge Centre for the Health Services; 2010. Available from: http://www.kunnskapssenteret.no/en/publications/survey-and-discussion-of-existing-mini-hta-systems-internationally (accessed March 27, 2016)</w:t>
            </w:r>
          </w:p>
        </w:tc>
      </w:tr>
      <w:tr>
        <w:trPr>
          <w:trHeight w:val="828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ndalusian Agency for Health Technology Assessment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ain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bargoyen-Roteta N, Gutiérrez-Ibarluzea I, Asua J. Guiding the process of health technology disinvestment. </w:t>
            </w:r>
            <w:r>
              <w:rPr>
                <w:color w:val="000000"/>
              </w:rPr>
              <w:t>Health Policy. 2010 Dec;98(2-3):218–26.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de los Monteros Juan, Cerezo Espinosa, and Villegas Portero Román Javier. "Actualización de la Guía para la Adquisición de Nuevas Tecnologías (GANT)." </w:t>
            </w:r>
            <w:r>
              <w:rPr/>
              <w:t xml:space="preserve">[Internet]. </w:t>
            </w:r>
            <w:r>
              <w:rPr>
                <w:color w:val="000000"/>
              </w:rPr>
              <w:t xml:space="preserve">Madrid: Plan Nacional para el SNS del MSC. Agencia de Evaluación de Tecnologías Sanitarias de Andalucía (AETSA) (2006). </w:t>
            </w:r>
            <w:r>
              <w:rPr>
                <w:color w:val="000000"/>
                <w:lang w:val="en-US"/>
              </w:rPr>
              <w:t xml:space="preserve">Available from: </w:t>
            </w:r>
            <w:hyperlink r:id="rId6">
              <w:r>
                <w:rPr>
                  <w:rStyle w:val="InternetLink"/>
                  <w:lang w:val="en-US"/>
                </w:rPr>
                <w:t>http://www.juntadeandalucia.es/servicios/publicaciones/detalle/61324.html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(accessed March 27, 2016)</w:t>
            </w:r>
          </w:p>
        </w:tc>
      </w:tr>
      <w:tr>
        <w:trPr>
          <w:trHeight w:val="3203" w:hRule="atLeast"/>
        </w:trPr>
        <w:tc>
          <w:tcPr>
            <w:tcW w:w="22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uthern Health</w:t>
            </w:r>
          </w:p>
        </w:tc>
        <w:tc>
          <w:tcPr>
            <w:tcW w:w="15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4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rmstad SS, Graff B, Norderhaug I. Survey and discussion of existing mini-HTA systems internationally. [Internet]. Norwegian Knowledge Centre for the Health Services; 2010. Available from: http://www.kunnskapssenteret.no/en/publications/survey-and-discussion-of-existing-mini-hta-systems-internationally (accessed March 27, 2016)</w:t>
            </w:r>
          </w:p>
        </w:tc>
        <w:tc>
          <w:tcPr>
            <w:tcW w:w="58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>Ormstad SS, Graff B, Norderhaug I. Survey and discussion of existing mini-HTA systems internationally. [Internet]. Norwegian Knowledge Centre for the Health Services; 2010. Available from: http://www.kunnskapssenteret.no/en/publications/survey-and-discussion-of-existing-mini-hta-systems-internationally (accessed March 27, 2016)</w:t>
            </w:r>
          </w:p>
        </w:tc>
      </w:tr>
      <w:tr>
        <w:trPr>
          <w:trHeight w:val="828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beirao Preto Hospital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razil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Nunes AA, Mello LM de, Ana LW, Marques PM de A, Dallora MEL, Martinez EZ, et al. </w:t>
            </w:r>
            <w:r>
              <w:rPr>
                <w:color w:val="000000"/>
                <w:lang w:val="en-US"/>
              </w:rPr>
              <w:t xml:space="preserve">Evaluation and incorporation of health technologies: process and methodology adopted by a high-complexity care university. </w:t>
            </w:r>
            <w:r>
              <w:rPr>
                <w:color w:val="000000"/>
              </w:rPr>
              <w:t>Cad Saude Publica. 2013;29:179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noBreakHyphen/>
            </w:r>
            <w:r>
              <w:rPr>
                <w:color w:val="000000"/>
              </w:rPr>
              <w:t>186.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Nunes AA, Mello LM de, Ana LW, Marques PM de A, Dallora MEL, Martinez EZ, et al. </w:t>
            </w:r>
            <w:r>
              <w:rPr>
                <w:color w:val="000000"/>
                <w:lang w:val="en-US"/>
              </w:rPr>
              <w:t xml:space="preserve">Evaluation and incorporation of health technologies: process and methodology adopted by a high-complexity care university. </w:t>
            </w:r>
            <w:r>
              <w:rPr>
                <w:color w:val="000000"/>
              </w:rPr>
              <w:t>Cad Saude Publica. 2013;29:179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noBreakHyphen/>
            </w:r>
            <w:r>
              <w:rPr>
                <w:color w:val="000000"/>
              </w:rPr>
              <w:t>186.</w:t>
            </w:r>
          </w:p>
        </w:tc>
      </w:tr>
      <w:tr>
        <w:trPr>
          <w:trHeight w:val="828" w:hRule="atLeast"/>
        </w:trPr>
        <w:tc>
          <w:tcPr>
            <w:tcW w:w="22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gency for Healthcare Research and Quality</w:t>
            </w:r>
          </w:p>
        </w:tc>
        <w:tc>
          <w:tcPr>
            <w:tcW w:w="15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4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rmstad SS, Graff B, Norderhaug I. Survey and discussion of existing mini-HTA systems internationally. [Internet]. Norwegian Knowledge Centre for the Health Services; 2010. Available from: http://www.kunnskapssenteret.no/en/publications/survey-and-discussion-of-existing-mini-hta-systems-internationally (accessed March 27, 2016)</w:t>
            </w:r>
          </w:p>
        </w:tc>
        <w:tc>
          <w:tcPr>
            <w:tcW w:w="580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Brach C, Lenfestey N, Roussel A, Amoozegar J, Sorensen A. Will It Work Here? A Decisionmaker’s Guide to Adopting Innovations. Prepared by RTI International under Contract No. 233-02-0090. Agency for Healthcare Research and Quality (AHRQ) Publication No. 08-0051. Rockville, MD: AHRQ; September 2008. </w:t>
            </w:r>
            <w:r>
              <w:rPr>
                <w:color w:val="000000"/>
                <w:lang w:val="en-US"/>
              </w:rPr>
              <w:t xml:space="preserve">Available from: </w:t>
            </w:r>
            <w:hyperlink r:id="rId7">
              <w:r>
                <w:rPr>
                  <w:rStyle w:val="InternetLink"/>
                  <w:lang w:val="en-US"/>
                </w:rPr>
                <w:t>https://innovations.ahrq.gov/sites/default/files/guides/InnovationAdoptionGuide.pdf</w:t>
              </w:r>
            </w:hyperlink>
            <w:r>
              <w:rPr>
                <w:lang w:val="en-US"/>
              </w:rPr>
              <w:t xml:space="preserve"> (accessed March 27, 2016)</w:t>
            </w:r>
          </w:p>
        </w:tc>
      </w:tr>
      <w:tr>
        <w:trPr>
          <w:trHeight w:val="828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Ontario Health Technology Advisory Committe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ada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hnson AP, Sikich NJ, Evans G, Evans W, Giacomini M, Glendining M, et al. Health technology assessment: A comprehensive framework for evidence-based recommendations in Ontario. Int J Technol Assess Health Care. 2009;25(02):14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/>
              </w:rPr>
              <w:noBreakHyphen/>
            </w:r>
            <w:r>
              <w:rPr>
                <w:color w:val="000000"/>
                <w:lang w:val="en-US"/>
              </w:rPr>
              <w:t>150.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hnson AP, Sikich NJ, Evans G, Evans W, Giacomini M, Glendining M, et al. Health technology assessment: A comprehensive framework for evidence-based recommendations in Ontario. Int J Technol Assess Health Care. 2009;25(02):14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/>
              </w:rPr>
              <w:noBreakHyphen/>
            </w:r>
            <w:r>
              <w:rPr>
                <w:color w:val="000000"/>
                <w:lang w:val="en-US"/>
              </w:rPr>
              <w:t>150.</w:t>
            </w:r>
          </w:p>
        </w:tc>
      </w:tr>
      <w:tr>
        <w:trPr>
          <w:trHeight w:val="828" w:hRule="atLeast"/>
        </w:trPr>
        <w:tc>
          <w:tcPr>
            <w:tcW w:w="220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lberta Health Services Calgary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ada</w:t>
            </w:r>
          </w:p>
        </w:tc>
        <w:tc>
          <w:tcPr>
            <w:tcW w:w="4467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Lee RC, Marshall D, Waddell C, Hailey D, Juzwishin D. Health technology assessment, research, and implementation within a health region in Alberta, Canada. </w:t>
            </w:r>
            <w:r>
              <w:rPr>
                <w:color w:val="000000"/>
                <w:lang w:val="en-US"/>
              </w:rPr>
              <w:t>Int J Technol Assess Health Care</w:t>
            </w:r>
            <w:r>
              <w:rPr>
                <w:lang w:val="en-US"/>
              </w:rPr>
              <w:t>. 2003 1;19(03):513-20.</w:t>
            </w:r>
          </w:p>
        </w:tc>
        <w:tc>
          <w:tcPr>
            <w:tcW w:w="580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Lee RC, Marshall D, Waddell C, Hailey D, Juzwishin D. Health technology assessment, research, and implementation within a health region in Alberta, Canada. </w:t>
            </w:r>
            <w:r>
              <w:rPr>
                <w:color w:val="000000"/>
                <w:lang w:val="en-US"/>
              </w:rPr>
              <w:t>Int J Technol Assess Health Care</w:t>
            </w:r>
            <w:r>
              <w:rPr>
                <w:lang w:val="en-US"/>
              </w:rPr>
              <w:t>. 2003 1;19(03):513-2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ta">
    <w:name w:val="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ie">
    <w:name w:val="Bibliographie"/>
    <w:basedOn w:val="Normal"/>
    <w:next w:val="Normal"/>
    <w:qFormat/>
    <w:pPr>
      <w:tabs>
        <w:tab w:val="clear" w:pos="708"/>
        <w:tab w:val="left" w:pos="384" w:leader="none"/>
      </w:tabs>
      <w:spacing w:lineRule="atLeast" w:line="240" w:before="0" w:after="240"/>
      <w:ind w:left="384" w:hanging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l.fi/attachments/halo/lomakkeet/MiniHTA_lomake_word.rt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irglm.qc.ca/fr/aides-techniques/evaluation-des-technologies.php" TargetMode="External"/><Relationship Id="rId5" Type="http://schemas.openxmlformats.org/officeDocument/2006/relationships/hyperlink" Target="http://www.arsliguria.it/index.php?option=com_docman&amp;task=doc_download&amp;gid=348&amp;Itemid=351" TargetMode="External"/><Relationship Id="rId6" Type="http://schemas.openxmlformats.org/officeDocument/2006/relationships/hyperlink" Target="http://www.juntadeandalucia.es/servicios/publicaciones/detalle/61324.html" TargetMode="External"/><Relationship Id="rId7" Type="http://schemas.openxmlformats.org/officeDocument/2006/relationships/hyperlink" Target="https://innovations.ahrq.gov/sites/default/files/guides/InnovationAdoptionGuide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08:00Z</dcterms:created>
  <dc:creator>Nicolas</dc:creator>
  <dc:description/>
  <cp:keywords/>
  <dc:language>en-US</dc:language>
  <cp:lastModifiedBy>Nicolas</cp:lastModifiedBy>
  <dcterms:modified xsi:type="dcterms:W3CDTF">2016-03-27T15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9.6"&gt;&lt;session id="gT5jFHKO"/&gt;&lt;style id="http://www.zotero.org/styles/vancouver" locale="en-US" hasBibliography="1" bibliographyStyleHasBeenSet="1"/&gt;&lt;prefs&gt;&lt;pref name="fieldType" value="Field"/&gt;&lt;pref name="storeR</vt:lpwstr>
  </property>
  <property fmtid="{D5CDD505-2E9C-101B-9397-08002B2CF9AE}" pid="3" name="ZOTERO_PREF_2">
    <vt:lpwstr>eferences" value="true"/&gt;&lt;pref name="automaticJournalAbbreviations" value=""/&gt;&lt;pref name="noteType" value=""/&gt;&lt;/prefs&gt;&lt;/data&gt;</vt:lpwstr>
  </property>
</Properties>
</file>