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5485130" cy="597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222"/>
        <w:gridCol w:w="1462"/>
        <w:gridCol w:w="1225"/>
        <w:gridCol w:w="1047"/>
        <w:gridCol w:w="1169"/>
        <w:gridCol w:w="1220"/>
      </w:tblGrid>
      <w:tr>
        <w:trPr>
          <w:trHeight w:val="255" w:hRule="atLeast"/>
        </w:trPr>
        <w:tc>
          <w:tcPr>
            <w:tcW w:w="78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plemental Table 2.  IT Intervention: Baseline parameter values--Implementation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ble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of participants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-Implementatio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rat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5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en fact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ctur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hly. Main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conditioni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terruptible power suppl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backbo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connectivit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wal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etworking Ethernet switch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 * Fring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harg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Burden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development and updat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619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rchitec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0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8,302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,525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suppo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1 (Project Manager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7,9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,328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2 (Intervention Director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,5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3,239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 3 (Developer/programmer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,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,957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 * Fring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ctive Voice Respon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harg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8,0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uppo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.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4.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,0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 * Fringe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Hours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T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e Rate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harg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Burden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.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,7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,619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Cos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hly. Main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Farm Servers (Three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Servers (Two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Database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Reporting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Control Servers (Two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war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Cos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ontro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prise-level Server Platform (2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ctive Voice Respons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os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25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support (1.5 years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5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ed Service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hly. cost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ion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service provider charg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backup services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thly.Main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ers' PCs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1,4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&amp; Staging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hange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war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allocate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 Profession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Studi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Sourcesaf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be Creative Suit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L Serv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ts Mail Contro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Server 2003 Standar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br w:type="page"/>
      </w:r>
      <w:r>
        <w:rPr/>
        <w:drawing>
          <wp:inline distT="0" distB="0" distL="0" distR="0">
            <wp:extent cx="6056630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mniPage10">
    <w:name w:val="OmniPage #10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EditsHeader">
    <w:name w:val="Edits Header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49:00Z</dcterms:created>
  <dc:creator>Center for Health Research</dc:creator>
  <dc:description/>
  <cp:keywords/>
  <dc:language>en-US</dc:language>
  <cp:lastModifiedBy>jgeffner</cp:lastModifiedBy>
  <cp:lastPrinted>2009-03-06T11:09:00Z</cp:lastPrinted>
  <dcterms:modified xsi:type="dcterms:W3CDTF">2009-04-09T17:49:00Z</dcterms:modified>
  <cp:revision>2</cp:revision>
  <dc:subject/>
  <dc:title>Maintenance cost analysis</dc:title>
</cp:coreProperties>
</file>