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en-GB"/>
        </w:rPr>
        <w:t xml:space="preserve">Supplementary material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pplementary Table S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sociations between covariates, paternal depressive symptoms (predictor) and father-child conflict (mediato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6667500" cy="409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1938"/>
                              <w:gridCol w:w="1939"/>
                              <w:gridCol w:w="1842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vari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weep 1)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ternal depressive symptom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ther-child confli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e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(95% CI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e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(95% C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cio-economic factor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thers’ education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429" w:hanging="709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ference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hool level or higher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44 (-0.53- -0.35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18 (-0.63-0.27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thers’ household poverty indicator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ove 60% medi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ow 60% medi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6 (0.36  0.55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2 (0.13-0.3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mily factor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rnal depressive symptom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7 (0.15-0.19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31 (0.22-0.40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rital conflict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7 (0.06-0.08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 (0.12-0.18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ild temperamen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02 (-0.02- -0.01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07 (-0.10- -0.0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ild gender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irl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04 (-0.10 – 0.01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35 (-0.63- -0.08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22.45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1938"/>
                        <w:gridCol w:w="1939"/>
                        <w:gridCol w:w="1842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ari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weep 1)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ternal depressive symptom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ther-child conflic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e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(95% CI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e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(95% C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cio-economic factor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thers’ education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429" w:hanging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ference 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hool level or higher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44 (-0.53- -0.35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18 (-0.63-0.27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thers’ household poverty indicator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ove 60% median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ow 60% median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46 (0.36  0.55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2 (0.13-0.31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mily factors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nal depressive symptoms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7 (0.15-0.19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31 (0.22-0.40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ital conflict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7 (0.06-0.08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5 (0.12-0.18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 temperament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02 (-0.02- -0.01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07 (-0.10- -0.04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ld gender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irl 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04 (-0.10 – 0.01)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35 (-0.63- -0.08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a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7,650-12,3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b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873-7,755</w:t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pplementary Table S2. Associations between covariates and child outcome variables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1275"/>
        <w:gridCol w:w="851"/>
        <w:gridCol w:w="1276"/>
        <w:gridCol w:w="850"/>
        <w:gridCol w:w="1276"/>
        <w:gridCol w:w="850"/>
        <w:gridCol w:w="1276"/>
        <w:gridCol w:w="851"/>
        <w:gridCol w:w="1134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iate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weep 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otion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yperactivi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er problem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oci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otion regulatio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-economic factor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thers’ educa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ool level or high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37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.58- 0.1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45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61- -0.2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-0.82- -.3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68 - -0.3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0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-0.3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9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-0.2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thers’ household poverty indica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ve 60% medi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w 60% medi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0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-0.3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40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6-0.5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53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9-0.7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40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5-0.5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07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19- 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,17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22- -0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fact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 depressive sympto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8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-0.2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7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-0.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5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0-0.2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4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1-0.1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11- -0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9- -0.0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tal conflic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-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5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4-0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9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-0.1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5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4-0.0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7- -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03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3-0.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tempera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5- -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3 - -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5- -0.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2- -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4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-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-0.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 gend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>
          <w:trHeight w:val="60" w:hRule="atLeast"/>
        </w:trPr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02-0.1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31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38- -0.2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86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.01- -0.7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0.16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0.23- -0.0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52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45-0.6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9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-0.2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6"/>
          <w:szCs w:val="16"/>
          <w:vertAlign w:val="superscript"/>
          <w:lang w:eastAsia="en-GB"/>
        </w:rPr>
      </w:pPr>
      <w:r>
        <w:rPr>
          <w:rFonts w:eastAsia="Times New Roman" w:cs="Arial" w:ascii="Arial" w:hAnsi="Arial"/>
          <w:iCs/>
          <w:sz w:val="16"/>
          <w:szCs w:val="16"/>
          <w:vertAlign w:val="superscript"/>
          <w:lang w:eastAsia="en-GB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a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13-6,827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b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13-6,832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c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09-6,82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d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06-6,819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e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12-6,833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f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>Sample size ranged from 4,315-6,837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6"/>
          <w:szCs w:val="16"/>
          <w:lang w:eastAsia="en-GB"/>
        </w:rPr>
      </w:pPr>
      <w:r>
        <w:rPr>
          <w:rFonts w:eastAsia="Times New Roman" w:cs="Arial" w:ascii="Arial" w:hAnsi="Arial"/>
          <w:iCs/>
          <w:sz w:val="16"/>
          <w:szCs w:val="16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6"/>
          <w:szCs w:val="16"/>
          <w:lang w:eastAsia="en-GB"/>
        </w:rPr>
      </w:pPr>
      <w:r>
        <w:rPr>
          <w:rFonts w:eastAsia="Times New Roman" w:cs="Arial" w:ascii="Arial" w:hAnsi="Arial"/>
          <w:iCs/>
          <w:sz w:val="16"/>
          <w:szCs w:val="16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Cs/>
          <w:sz w:val="16"/>
          <w:szCs w:val="16"/>
          <w:lang w:eastAsia="en-GB"/>
        </w:rPr>
      </w:pPr>
      <w:r>
        <w:rPr>
          <w:rFonts w:eastAsia="Times New Roman" w:cs="Arial" w:ascii="Arial" w:hAnsi="Arial"/>
          <w:iCs/>
          <w:sz w:val="16"/>
          <w:szCs w:val="16"/>
          <w:lang w:eastAsia="en-GB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en-GB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vertAlign w:val="superscript"/>
          <w:lang w:eastAsia="en-GB"/>
        </w:rPr>
        <w:t xml:space="preserve">Supplementary Table S3. 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en-GB"/>
        </w:rPr>
        <w:t xml:space="preserve">Adjusted 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  <w:lang w:eastAsia="en-GB"/>
        </w:rPr>
        <w:t>mediation models (model 1) of the first five imputed datasets showing the effect of paternal depressive symptoms at 9 months on children’s behavioural and emotional development at 7 years via father-child conflict at 3 years old (M=dataset number)a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851"/>
        <w:gridCol w:w="1701"/>
        <w:gridCol w:w="850"/>
        <w:gridCol w:w="1701"/>
        <w:gridCol w:w="851"/>
        <w:gridCol w:w="1701"/>
        <w:gridCol w:w="850"/>
        <w:gridCol w:w="1701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uted dataset (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ef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DQ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otional problem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 (-0.00 - 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2 - 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2 - 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 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2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2 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2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2 - 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-0.00 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-0.02 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1 - 0.0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0 - 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 problem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0 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0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 (-0.01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- 0.0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1 </w:t>
              <w:softHyphen/>
              <w:t>(-0.01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2 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3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3 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3 - 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3 - 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 (0.03- 0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 (0.03 - 0.0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2- 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 (0.02 - 0.0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 (0.02 - 0.0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peractivity/inattention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2 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2 - 0.03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4 - 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 (-0.02 - 0.03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3 - 0.02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0.00 - 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4 - 0.06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4 - 0.05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4 - 0.06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5 - 0.06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(0.03 - 0.0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 (0.03- 0.08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0 - 0.06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3 - 0.08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 (0.02 - 0.08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r problem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 - 0.02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1 - 0.03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4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-0.00 - 0.03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2 - 0.02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0.01 - 0.02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2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 (0.02 - 0.0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4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1 - 0.05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2 - 0.05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2 - 0.05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oci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1 - 0.0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1 - 0.02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 (0.01 - 0.04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 - 0.03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0.01 - 0.05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ec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0.01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2 - -0.01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- 0.0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3 - 0.01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 (-0.01 - 0.03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2- 0.02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(-0.01 - 0.03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otion regulatio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1 - 0.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1 - 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1 - 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 (-0.01- 0.0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 (-0.01 - 0.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- -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3 - -0.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(-0.03 - -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2 - -0.01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3 - -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 (-0.03 - -0.0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Cs/>
          <w:sz w:val="18"/>
          <w:szCs w:val="18"/>
          <w:vertAlign w:val="superscript"/>
          <w:lang w:eastAsia="en-GB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Please note: that in Stata command for conducting analysis on pooled imputed datasets (mi estimate) does not support SEM analysis (stata multiple-imputation reference manual release 13), therefore analysis was conducted on the first 5 datasets to indicate results from the imputed data.  </w:t>
      </w:r>
    </w:p>
    <w:p>
      <w:pPr>
        <w:pStyle w:val="Normal"/>
        <w:spacing w:before="0" w:after="24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en-GB"/>
        </w:rPr>
        <w:t xml:space="preserve">b </w:t>
      </w:r>
      <w:r>
        <w:rPr>
          <w:rFonts w:eastAsia="Times New Roman" w:cs="Arial" w:ascii="Arial" w:hAnsi="Arial"/>
          <w:iCs/>
          <w:sz w:val="18"/>
          <w:szCs w:val="18"/>
          <w:lang w:eastAsia="en-GB"/>
        </w:rPr>
        <w:t xml:space="preserve">Sample size was 12,396 for all datasets. </w:t>
      </w:r>
      <w:r>
        <w:rPr>
          <w:rFonts w:cs="Arial" w:ascii="Arial" w:hAnsi="Arial"/>
          <w:sz w:val="18"/>
          <w:szCs w:val="18"/>
        </w:rPr>
        <w:t>All predictor and outcome variables were used as predictors in the imputation model (set for 25 imputat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lang w:eastAsia="en-GB"/>
        </w:rPr>
      </w:r>
    </w:p>
    <w:p>
      <w:pPr>
        <w:pStyle w:val="Normal"/>
        <w:rPr>
          <w:rFonts w:ascii="Arial" w:hAnsi="Arial" w:eastAsia="Times New Roman" w:cs="Arial"/>
          <w:iCs/>
          <w:sz w:val="18"/>
          <w:szCs w:val="18"/>
          <w:lang w:eastAsia="en-GB"/>
        </w:rPr>
      </w:pPr>
      <w:r>
        <w:rPr>
          <w:rFonts w:eastAsia="Times New Roman" w:cs="Arial" w:ascii="Arial" w:hAnsi="Arial"/>
          <w:iCs/>
          <w:sz w:val="18"/>
          <w:szCs w:val="18"/>
          <w:lang w:eastAsia="en-GB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1:00Z</dcterms:created>
  <dc:creator>Nath, Selina</dc:creator>
  <dc:description/>
  <dc:language>en-US</dc:language>
  <cp:lastModifiedBy>Chris</cp:lastModifiedBy>
  <dcterms:modified xsi:type="dcterms:W3CDTF">2016-02-04T20:13:00Z</dcterms:modified>
  <cp:revision>3</cp:revision>
  <dc:subject/>
  <dc:title/>
</cp:coreProperties>
</file>