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S1. Statistical significance of the included interaction terms in models with 8, 4 and 3 interaction terms (available upon request).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984"/>
        <w:gridCol w:w="2126"/>
        <w:gridCol w:w="311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action term </w:t>
            </w:r>
            <w:r>
              <w:rPr>
                <w:rFonts w:cs="Arial" w:ascii="Arial" w:hAnsi="Arial"/>
              </w:rPr>
              <w:t>↓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 including 8 interaction term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 including 4 interaction terms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 including 3 interaction terms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models including each of the 8 interaction terms separatel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MI in the family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Informal Social Contro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χ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6.20 df=1, p=0.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5.77 df=1, p=0.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χ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 6.93 df=1, p=0.01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9.4  df=1, p=0.00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Social Disorganis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</w:t>
            </w:r>
            <w:r>
              <w:rPr>
                <w:vertAlign w:val="superscript"/>
              </w:rPr>
              <w:t xml:space="preserve">2 </w:t>
            </w:r>
            <w:r>
              <w:rPr/>
              <w:t>= 0.66 df=1, p=0.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 6.2 df=1, p=0.0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Unemploym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7.67 df=1, p=0.0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 8.49 df=1, p=0.0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 7.95 df=1, p=0.0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χ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 22.1 df=1, p&lt;0.001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Pover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3.60 df=1, p=0.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χ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 5.73 df=1, p=0.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χ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 6.24 df=1, p=0.0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χ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>= 21.6 df=1, p&lt;0.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MD in the famil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Informal Social Contro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</w:t>
            </w:r>
            <w:r>
              <w:rPr>
                <w:vertAlign w:val="superscript"/>
              </w:rPr>
              <w:t xml:space="preserve">2 </w:t>
            </w:r>
            <w:r>
              <w:rPr/>
              <w:t>=2.36 df=1, p=0.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χ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=4.1  df=1, p=0.04 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Social Disorganis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</w:t>
            </w:r>
            <w:r>
              <w:rPr>
                <w:vertAlign w:val="superscript"/>
              </w:rPr>
              <w:t xml:space="preserve">2 </w:t>
            </w:r>
            <w:r>
              <w:rPr/>
              <w:t>= 0.57 df=1, p=0.4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</w:t>
            </w:r>
            <w:r>
              <w:rPr>
                <w:vertAlign w:val="superscript"/>
              </w:rPr>
              <w:t xml:space="preserve">2 </w:t>
            </w:r>
            <w:r>
              <w:rPr/>
              <w:t>= 0.01 df=1, p=0.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Unemploym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</w:t>
            </w:r>
            <w:r>
              <w:rPr>
                <w:vertAlign w:val="superscript"/>
              </w:rPr>
              <w:t xml:space="preserve">2 </w:t>
            </w:r>
            <w:r>
              <w:rPr/>
              <w:t>= 2.85 df=1, p=0.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</w:t>
            </w:r>
            <w:r>
              <w:rPr>
                <w:vertAlign w:val="superscript"/>
              </w:rPr>
              <w:t xml:space="preserve">2 </w:t>
            </w:r>
            <w:r>
              <w:rPr/>
              <w:t>= 1.94 df=1, p=0.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</w:t>
            </w:r>
            <w:r>
              <w:rPr>
                <w:vertAlign w:val="superscript"/>
              </w:rPr>
              <w:t xml:space="preserve">2 </w:t>
            </w:r>
            <w:r>
              <w:rPr/>
              <w:t>= 2.0 df=1, p=0.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Pover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</w:t>
            </w:r>
            <w:r>
              <w:rPr>
                <w:vertAlign w:val="superscript"/>
              </w:rPr>
              <w:t xml:space="preserve">2 </w:t>
            </w:r>
            <w:r>
              <w:rPr/>
              <w:t>= 0.51 df=1, p=0.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</w:t>
            </w:r>
            <w:r>
              <w:rPr>
                <w:vertAlign w:val="superscript"/>
              </w:rPr>
              <w:t xml:space="preserve">2 </w:t>
            </w:r>
            <w:r>
              <w:rPr/>
              <w:t>= 0.83 df=1, p=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Disappears when adding SMI in the family * ISC to the model: χ2 =2.7  df=1, p=0.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15:00Z</dcterms:created>
  <dc:creator>Marjan Drukker</dc:creator>
  <dc:description/>
  <cp:keywords/>
  <dc:language>en-US</dc:language>
  <cp:lastModifiedBy>Electronic Editing</cp:lastModifiedBy>
  <dcterms:modified xsi:type="dcterms:W3CDTF">2012-03-21T16:42:00Z</dcterms:modified>
  <cp:revision>4</cp:revision>
  <dc:subject/>
  <dc:title/>
</cp:coreProperties>
</file>