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l Material: Last twelve months psychiatric comorbidity of individuals with and without a lifetime diagnosis of ADHD in the National Epidemiologic Survey on Alcohol and Related Condi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37"/>
        <w:gridCol w:w="817"/>
        <w:gridCol w:w="602"/>
        <w:gridCol w:w="602"/>
        <w:gridCol w:w="751"/>
        <w:gridCol w:w="603"/>
        <w:gridCol w:w="752"/>
        <w:gridCol w:w="603"/>
        <w:gridCol w:w="603"/>
        <w:gridCol w:w="753"/>
        <w:gridCol w:w="603"/>
        <w:gridCol w:w="752"/>
        <w:gridCol w:w="777"/>
        <w:gridCol w:w="623"/>
        <w:gridCol w:w="623"/>
      </w:tblGrid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DHD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 ADHD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ciodemograph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aracteristics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ociodemographic 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 psychiatric disorders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=807, 2.51%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=33846, 97.49%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OR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OR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I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ny Axis I Disorder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57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Substance Use Disord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8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Alcohol Use Disord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3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cohol Abuse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ohol Depend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ny Drug Use Disord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 Abu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 Depend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cotine dependenc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ny Mood Disorder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jor Depression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polar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9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20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ysthymia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Any Anxiety Disorder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43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ic Disorder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cial Anxiety Disord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7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ific Phobi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7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8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4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7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TS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95</w:t>
            </w:r>
          </w:p>
        </w:tc>
      </w:tr>
      <w:tr>
        <w:trPr>
          <w:trHeight w:val="25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sychotic disorde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8:00Z</dcterms:created>
  <dc:creator>silvia</dc:creator>
  <dc:description/>
  <dc:language>en-US</dc:language>
  <cp:lastModifiedBy>Hillcroft</cp:lastModifiedBy>
  <dcterms:modified xsi:type="dcterms:W3CDTF">2011-07-20T10:48:00Z</dcterms:modified>
  <cp:revision>2</cp:revision>
  <dc:subject/>
  <dc:title>Supplemental Material: Last twelve months psychiatric comorbidity of individuals with and without a lifetime diagnosis of ADHD</dc:title>
</cp:coreProperties>
</file>