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39" w:right="680" w:hanging="0"/>
        <w:rPr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</w:rPr>
        <w:t>Magnetic behaviour of trioctahedral mica-2M1 occurring in a magnetic anomaly zon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 S. Pini, M. Affronte and M.F. Brigatti, Mineralogical Magazine, October 2008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spacing w:lineRule="auto" w:line="480"/>
        <w:ind w:left="839" w:right="680" w:hanging="0"/>
        <w:jc w:val="both"/>
        <w:rPr>
          <w:lang w:val="en-US"/>
        </w:rPr>
      </w:pPr>
      <w:r>
        <w:rPr>
          <w:lang w:val="en-US"/>
        </w:rPr>
        <w:t>Crystallographic coordinates and equivalent isotropic displacement parameters 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3</w:t>
      </w:r>
      <w:r>
        <w:rPr>
          <w:lang w:val="en-US"/>
        </w:rPr>
        <w:t>) for crystal PBA-90-94 (2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polytype, space group C2/c). U</w:t>
      </w:r>
      <w:r>
        <w:rPr>
          <w:vertAlign w:val="subscript"/>
          <w:lang w:val="en-US"/>
        </w:rPr>
        <w:t xml:space="preserve">(eq) </w:t>
      </w:r>
      <w:r>
        <w:rPr>
          <w:lang w:val="en-US"/>
        </w:rPr>
        <w:t>is defined as one third of the trace of the orthogonalized Uij tensor (available on request)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762000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198"/>
                              <w:gridCol w:w="1199"/>
                              <w:gridCol w:w="1199"/>
                              <w:gridCol w:w="1075"/>
                              <w:gridCol w:w="1075"/>
                              <w:gridCol w:w="1075"/>
                              <w:gridCol w:w="1075"/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eq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11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400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157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5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21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398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519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6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2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369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37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5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31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327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507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54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3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365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183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54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342(3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30(2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51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(1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618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503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7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(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632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174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7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465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20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0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44(1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(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04pt;mso-wrap-distance-left:7.05pt;mso-wrap-distance-right:7.05pt;mso-wrap-distance-top:0pt;mso-wrap-distance-bottom:0pt;margin-top:142.95pt;mso-position-vertical-relative:page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198"/>
                        <w:gridCol w:w="1199"/>
                        <w:gridCol w:w="1199"/>
                        <w:gridCol w:w="1075"/>
                        <w:gridCol w:w="1075"/>
                        <w:gridCol w:w="1075"/>
                        <w:gridCol w:w="1075"/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(eq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11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400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157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5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21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398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519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6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22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369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37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5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31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327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507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54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32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365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183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54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342(3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30(2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51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(1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618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503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7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(2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632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174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7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465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20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0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44(1)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(1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1:00Z</dcterms:created>
  <dc:creator>Maria Franca Brigatti</dc:creator>
  <dc:description/>
  <cp:keywords/>
  <dc:language>en-US</dc:language>
  <cp:lastModifiedBy>Kevin Murphy</cp:lastModifiedBy>
  <cp:lastPrinted>2008-04-22T15:38:00Z</cp:lastPrinted>
  <dcterms:modified xsi:type="dcterms:W3CDTF">2011-01-10T12:01:00Z</dcterms:modified>
  <cp:revision>2</cp:revision>
  <dc:subject/>
  <dc:title>Table 3</dc:title>
</cp:coreProperties>
</file>