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lt;Ahead&gt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ppendix 1.</w:t>
      </w:r>
      <w:r>
        <w:rPr>
          <w:sz w:val="22"/>
          <w:szCs w:val="22"/>
        </w:rPr>
        <w:t xml:space="preserve"> Study protoco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Ahead&gt;</w:t>
      </w:r>
    </w:p>
    <w:p>
      <w:pPr>
        <w:pStyle w:val="Heading3"/>
        <w:keepNext w:val="false"/>
        <w:spacing w:lineRule="auto" w:line="36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PICO</w:t>
      </w:r>
    </w:p>
    <w:p>
      <w:pPr>
        <w:pStyle w:val="Heading3"/>
        <w:keepNext w:val="false"/>
        <w:spacing w:lineRule="auto" w:line="360"/>
        <w:rPr>
          <w:rFonts w:eastAsia="Cambria"/>
          <w:b w:val="false"/>
          <w:b w:val="false"/>
          <w:sz w:val="22"/>
          <w:szCs w:val="22"/>
        </w:rPr>
      </w:pPr>
      <w:r>
        <w:rPr>
          <w:rFonts w:eastAsia="Cambria"/>
          <w:b w:val="false"/>
          <w:sz w:val="22"/>
          <w:szCs w:val="22"/>
        </w:rPr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Bhead&gt;</w:t>
      </w:r>
    </w:p>
    <w:p>
      <w:pPr>
        <w:pStyle w:val="Normal"/>
        <w:spacing w:lineRule="auto" w:line="360"/>
        <w:rPr/>
      </w:pPr>
      <w:r>
        <w:rPr>
          <w:b/>
          <w:bCs/>
          <w:i/>
          <w:sz w:val="22"/>
          <w:szCs w:val="22"/>
        </w:rPr>
        <w:t>Population</w:t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text&gt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dical students and junior doctors</w:t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Bhead&gt;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ntervention</w:t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text&gt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ENT educational innovations</w:t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Bhead&gt;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mparison</w:t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text&gt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ed current educational standards</w:t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Bhead&gt;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utcome</w:t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text&gt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jective assessment of knowledge and skills following implemented innovation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bjective assessment of confidence and preference following implemented innovatio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Ahead&gt;</w:t>
      </w:r>
    </w:p>
    <w:p>
      <w:pPr>
        <w:pStyle w:val="Heading3"/>
        <w:keepNext w:val="false"/>
        <w:spacing w:lineRule="auto" w:line="360"/>
        <w:rPr/>
      </w:pPr>
      <w:r>
        <w:rPr>
          <w:rFonts w:eastAsia="Cambria"/>
          <w:sz w:val="22"/>
          <w:szCs w:val="22"/>
        </w:rPr>
        <w:t>Study protocol</w:t>
      </w:r>
    </w:p>
    <w:p>
      <w:pPr>
        <w:pStyle w:val="Heading3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text&gt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stematic literature revie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ree independent investigator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terature search in five main databases: Medline, Embase, ERIC, Cochrane and Web of Scie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terature search of key words and medical subject headings (MeSH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66"/>
        <w:gridCol w:w="46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ey word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eSH term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NT or otorhino* or otolaryngo* or “ear, nose and throat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laryngology or otorhinolaryngologic surgical procedures or otorhinolaryngologic diseas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l student* or medical school* or undergraduate*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medical education or medical student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ctor* or clinician* or physician* or trainee* or surgeon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raduate medical education or physician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* or e-learning or simulat* or learn* or competen* or teach* or skill* or train* or course* or curricul* or tech* or knowledge or innovate*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 or UK or Great Brita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d (2 or 3) and 4 and 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lusion and exclusion criter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331"/>
        <w:gridCol w:w="433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K studie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n-UK studies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sc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rticles published from 2004 onwards (within the past 15 years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published before 200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leve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students and junior doctor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NT specialist trainees</w:t>
            </w:r>
          </w:p>
        </w:tc>
      </w:tr>
      <w:tr>
        <w:trPr>
          <w:trHeight w:val="28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types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implementation with evaluation of intervention and comparison to current standar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eds-assessment only</w:t>
            </w:r>
          </w:p>
        </w:tc>
      </w:tr>
      <w:tr>
        <w:trPr>
          <w:trHeight w:val="28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n piece only</w:t>
            </w:r>
          </w:p>
        </w:tc>
      </w:tr>
      <w:tr>
        <w:trPr>
          <w:trHeight w:val="28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baseline measurement</w:t>
            </w:r>
          </w:p>
        </w:tc>
      </w:tr>
      <w:tr>
        <w:trPr>
          <w:trHeight w:val="28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bstract-only publication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educati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t related to medical education</w:t>
            </w:r>
          </w:p>
        </w:tc>
      </w:tr>
      <w:tr>
        <w:trPr>
          <w:trHeight w:val="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t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-relate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focused on EN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focu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efined core ENT competencies (Table 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core ENT competencies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ependent data extraction using tailored data extraction form (Appendix 2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Ahead&gt;</w:t>
      </w:r>
    </w:p>
    <w:p>
      <w:pPr>
        <w:pStyle w:val="Heading2"/>
        <w:keepNext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endix 2. Tailored data extraction form for included studi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3"/>
        <w:gridCol w:w="1654"/>
        <w:gridCol w:w="165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udy titl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mai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al innovation described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stud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where study was performe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desig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 procedu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tal numb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ge in caree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metho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d current standard for compariso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s of subjective assessmen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s of objective assessmen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laneou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ppraisal quest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lea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1) Did the described innovation clearly address a defined core ENT competency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2) Is the study design appropriate for answering the research question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3) Are both the setting and the participants representative of the population to which the findings will be referred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4) Is the researcher’s perspective clearly described and considered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5) Are the methods for collecting data clearly described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6) Are the methods for analysing the data likely to be valid and reliable? Are quality control measures used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7) Was the analysis repeated by more than one researcher to ensure reliability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8) Are the results credible, and if so, are they relevant for practice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9) Are the conclusions drawn justified by the results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10) Are the findings of the study transferable to other settings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tes">
    <w:name w:val="Notes"/>
    <w:basedOn w:val="Normal"/>
    <w:qFormat/>
    <w:pPr/>
    <w:rPr>
      <w:color w:val="808080"/>
      <w:sz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LO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6:00Z</dcterms:created>
  <dc:creator>Nick Pring</dc:creator>
  <dc:description/>
  <cp:keywords/>
  <dc:language>en-US</dc:language>
  <cp:lastModifiedBy>SARAVANAN S</cp:lastModifiedBy>
  <dcterms:modified xsi:type="dcterms:W3CDTF">2020-03-12T16:18:00Z</dcterms:modified>
  <cp:revision>3</cp:revision>
  <dc:subject/>
  <dc:title>Title Page</dc:title>
</cp:coreProperties>
</file>