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List of nematode species involved in molecular analyses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68"/>
        <w:gridCol w:w="1850"/>
        <w:gridCol w:w="1799"/>
        <w:gridCol w:w="1761"/>
      </w:tblGrid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nBank I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asite speci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st speci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calit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ferenc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guillicoloid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Featur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eatur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49022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guillicola crassu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guilla anguill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eature"/>
                <w:rFonts w:cs="Times New Roman" w:ascii="Times New Roman" w:hAnsi="Times New Roman"/>
                <w:sz w:val="24"/>
                <w:szCs w:val="24"/>
              </w:rPr>
              <w:t>Czech Republic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jová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06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11853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guillicola crassu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guilla anguill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ax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che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caridoide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07271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isakis simplex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rcharhinus sorrah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Chin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t a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8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9436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caris suum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s scrof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sopolis, Michigan, US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dl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udspeth, 1998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9436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ylisascaris transfug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rsus american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cahontus Co., West Virginia, US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dl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udspeth, 1998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18008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ujardinascaris waltoni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ligator mississippiensi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: Florid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dl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0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94372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ezia pelagi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aetodipterus  faber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issippi Gulf Coast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dl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udspeth, 1998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32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ezia spinulos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apaima giga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zil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 Silv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9437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ysterothylacium pelagicum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ryphaena hippur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issippi Gulf Coast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dl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udspeth, 1998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18007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ccocaecum streperae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ymnorhina tibicen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: Victori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dl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0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9438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eudoterranova decipien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oxocephalus scorpi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tzic Point,  Burin  Peninsula,  Newfoundland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dl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udspeth, 1998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Q2656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Q26568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 multiembryonat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enentodon cancil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dhy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N25698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xascaris leonin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lis lynx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n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036608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xocara cani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axt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1998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18005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xocara cati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lis domestic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: California, Davis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dl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0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180078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xocara vitulorum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balus bubali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i Lank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dl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0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ysalopteroide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93473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ysaloptera thalacomy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ameles gunnii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: Hamilton, Victori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ets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50345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ysaloptera turgid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delphus virginian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: Hammond, Louisian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my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06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93473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rolept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.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ygonorrhina fasciat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: Queenscliffe, Victori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ets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osmocercoide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74814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ndonia rondoni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olis sagrei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: Coral Gables, FL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haelides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13982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ectatus spectatu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aractus mesopotamic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zil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ei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5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nathostomatoide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93472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chinocephalus overstreeti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terodontus portusjacksoni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: Adelaide, South Australi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ets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97232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chinocephal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.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eature"/>
                <w:rFonts w:cs="Times New Roman" w:ascii="Times New Roman" w:hAnsi="Times New Roman"/>
                <w:i/>
                <w:sz w:val="24"/>
                <w:szCs w:val="24"/>
              </w:rPr>
              <w:t>Saurida undosquam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ypt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-Gha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dler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96946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nathostoma binucleatum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gues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9694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nathostoma neoprocyoni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gues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96948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nathostoma turgidum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gues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752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75213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Gnathostom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.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s scrofa ussuric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lo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lkanov, 2019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98074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oleptus rabuk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risturus fedorovi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ial Ridge (Pacific Ocean)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study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81838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iroxys hanzaki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rias japonic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an: Hyogo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ega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3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81838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iroxys japonic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hobates catesbeian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an: Kanto District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ega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3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818382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iroxys japonic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na nigromaculat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an: Niigata, Tokamachi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ega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3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F84429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iroxys japonic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lophylax nigromaculat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na: Yingtan, Jiangxi Province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4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84372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piroxy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.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hobranchius furzeri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ambique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zhybov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934728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nqua tiar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anus indic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: Maningrida, Northern Territory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etsch et al., 201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Oxyuroide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Feature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eature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93473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acropoxyur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.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eature"/>
                <w:rFonts w:cs="Times New Roman" w:ascii="Times New Roman" w:hAnsi="Times New Roman"/>
                <w:i/>
                <w:sz w:val="24"/>
                <w:szCs w:val="24"/>
              </w:rPr>
              <w:t>Macropus gigante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: Lara, Victori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ets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2</w:t>
            </w:r>
          </w:p>
        </w:tc>
      </w:tr>
      <w:tr>
        <w:trPr>
          <w:trHeight w:val="667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93473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terobius vermiculari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mo sapien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th Kore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ets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uratoide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47635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chtyobronema hamulatum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ta lot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kolo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lysheva, 201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934726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ucullanus robustu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gonostomus monticol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ets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93472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chelyne mexicanu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ctalurus balsan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xico: Las Trojes, Michoacan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ets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752096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ucullanus opisthoporu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ichla pinim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zil: River Jamari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ei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uque, 201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26086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nstowinema cinctum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oodon macrour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: Palmerston, Queensland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b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260868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nstowinema cinctum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eature"/>
                <w:rFonts w:cs="Times New Roman" w:ascii="Times New Roman" w:hAnsi="Times New Roman"/>
                <w:i/>
                <w:sz w:val="24"/>
                <w:szCs w:val="24"/>
              </w:rPr>
              <w:t>Isoodon macrou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eature"/>
                <w:rFonts w:cs="Times New Roman" w:ascii="Times New Roman" w:hAnsi="Times New Roman"/>
                <w:sz w:val="24"/>
                <w:szCs w:val="24"/>
              </w:rPr>
              <w:t>Australia: Scott's Creek, South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b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260866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nstowinema inglisi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eature"/>
                <w:rFonts w:cs="Times New Roman" w:ascii="Times New Roman" w:hAnsi="Times New Roman"/>
                <w:i/>
                <w:sz w:val="24"/>
                <w:szCs w:val="24"/>
              </w:rPr>
              <w:t>Isoodon obesu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eature"/>
                <w:rFonts w:cs="Times New Roman" w:ascii="Times New Roman" w:hAnsi="Times New Roman"/>
                <w:sz w:val="24"/>
                <w:szCs w:val="24"/>
              </w:rPr>
              <w:t>Australia: Collie, Western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b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26086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nstowinema laten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eature"/>
                <w:rFonts w:cs="Times New Roman" w:ascii="Times New Roman" w:hAnsi="Times New Roman"/>
                <w:i/>
                <w:sz w:val="24"/>
                <w:szCs w:val="24"/>
              </w:rPr>
              <w:t>Isoodon macrour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: Darwin, the Northern Territory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b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26087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nstowinema laten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eature"/>
                <w:rFonts w:cs="Times New Roman" w:ascii="Times New Roman" w:hAnsi="Times New Roman"/>
                <w:i/>
                <w:sz w:val="24"/>
                <w:szCs w:val="24"/>
              </w:rPr>
              <w:t>Isoodon macrour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eature"/>
                <w:rFonts w:cs="Times New Roman" w:ascii="Times New Roman" w:hAnsi="Times New Roman"/>
                <w:sz w:val="24"/>
                <w:szCs w:val="24"/>
                <w:lang w:val="en-US"/>
              </w:rPr>
              <w:t>Australia: Mount Hart, Western Australi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b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irect submission)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93472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nstowin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.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oodon obesul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: Tasmani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ets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2</w:t>
            </w:r>
          </w:p>
        </w:tc>
      </w:tr>
      <w:tr>
        <w:trPr>
          <w:trHeight w:val="2058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F80392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aquimperia africana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guilla marmorat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th Afric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avec, 200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275686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araseuratu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.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plias microlepi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m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udhury &amp; Nadler, 2016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lastomatoide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Feature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Style w:val="Feature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eatur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19072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orurus agile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eature"/>
                <w:rFonts w:cs="Times New Roman" w:ascii="Times New Roman" w:hAnsi="Times New Roman"/>
                <w:i/>
                <w:sz w:val="24"/>
                <w:szCs w:val="24"/>
              </w:rPr>
              <w:t>Narceus americanu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eature"/>
                <w:rFonts w:cs="Times New Roman" w:ascii="Times New Roman" w:hAnsi="Times New Roman"/>
                <w:sz w:val="24"/>
                <w:szCs w:val="24"/>
              </w:rPr>
              <w:t>USA: Ohio, Hocking Hills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rff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tgrou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03660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ratocephalus lirellu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axt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1998</w:t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28468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ratocephalus terrestris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lterm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06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ference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laxter ML, De Ley P, Garey JR, Liu LX, Scheldeman P, Vierstraete A, Vanfleteren JR, Mackey LY, Dorris M, Frisse LM, Vida JT and Thomas WK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1998) A molecular evolutionary framework for the phylum Nematoda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at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9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7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5.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udhury A and Nadler 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6) Phylogenetic relationships of Cucullanidae (Nematoda), with observations on Seuratoidea and the monophyly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cullan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chely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uttaedacnit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Parasit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87–93. 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asegawa H, Sato A, Kai M and Uchida 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3) Helminth parasites of bullfrogs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ithobates catesbeian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Shaw, 1802). Kanto District, Japan, with special reference to those introduced from North America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apanese Journal of Veterinary Parasit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</w:t>
      </w:r>
    </w:p>
    <w:p>
      <w:pPr>
        <w:pStyle w:val="Normal"/>
        <w:spacing w:lineRule="auto" w:line="360" w:before="0" w:after="0"/>
        <w:ind w:hanging="709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olterman M, van der Wurff A, van den Elsen S, van Megen H, Bongers T, Holovachov O, Bakker J and Helder J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06) Phylum-wide analysis of SSU rDNA reveals deep phylogenetic relationships among nematodes and accelerated evolution toward crown clade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olecular Biology and Evolu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79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800. 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aetsch DR, Heitlinger EG, Taraschewski H, Nadler SA and Blaxter M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2) The phylogenetics of Anguillicolidae (Nematoda: Anguillicoloidea), swimbladder parasites of eel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MC Evolutionary Bi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7. 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 L, Hasegawa H, Roca V, Xu Z, Guo YN, Sato A and  Zhang L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4) Morphology, ultrastructure and molecular characterisation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piroxys japon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orishita, 1926 (Spirurida: Gnathostomatidae) from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elophylax nigromaculat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Hallowell) (Amphibia: Ranidae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rasitology Resear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89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01.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 L, Lü L, Nadler SA, Gibson DI, Zhang LP, Chen HX, Zhao WT and Guo Y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8) Molecular phylogeny and dating reveal a terrestrial origin in the early carboniferous for ascaridoid nematode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ystematic Bi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88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900. 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 Y, Niu L, Wang Q, Zhang Z, Chen Z, Gu X, Xie Y, Yan N, Wang S, Peng X and Yang 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2) Molecular characterization and phylogenetic analysis of ascarid nematodes from twenty-one species of captive wild mammals based on mitochondrial and nuclear sequence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rasit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3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32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338. 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rffe J, Garcia N, Hasegawa K, Carreno 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9) A new species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oruroid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ravassos &amp; Kloss, 1958 (Nematoda: Oxyuridomorpha: Thelastomatidae) parasite of the wood-burrowing cockroach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nesthia angustipennis spad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Shiraki, 1906) (Blattodea: Blaberidae: Panesthiinae) from Japan with comments on the validity of the genu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oruroid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ootax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7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36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76.</w:t>
      </w:r>
    </w:p>
    <w:p>
      <w:pPr>
        <w:pStyle w:val="Normal"/>
        <w:spacing w:lineRule="auto" w:line="360" w:before="0" w:after="0"/>
        <w:ind w:hanging="709"/>
        <w:rPr>
          <w:rStyle w:val="Doi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ravec F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3) Some aspects of the taxonomy and biology of adult spirurine nematodes parasitic in fishes: a review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olia Parasitolog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23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57. 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ler SA, Carreno RA, Mejía-Madrid H, Ullberg J, Pagan C, Houston R and Hugot J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07) Molecular phylogeny of clade III nematodes reveals multiple origins of tissue parasitism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rasit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3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42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442. 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ler SA and  Hudspeth 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1998) Ribosomal DNA and phylogeny of the Ascaridoidea (Nemata: Secernentea): implications for morphological evolution and classifi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olecular Phylogenetics and Evolu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22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36.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ezhybova V, Reichard M, Blažek R and Ondračková 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7) Metazoan parasites of African annual killifish (Nothobranchiidae): abundance, diversity, and their environmental correlate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iotrop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22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38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reira FB and Luque J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7) Morphological and molecular characterization of cucullanid nematodes including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ucullanus opisthopor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. sp. in freshwater fish from the Brazilian Amaz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Journal of Helmintho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73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51.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reira FB, Tavares LE, Paiva F, Scholz T, and Luque J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5) A morphological and molecular study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pectatus spectat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Kathlaniidae), including redescription of the species and amendment of genus diagnosi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ournal of Parasit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46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75. 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ilva MT, Cavalcante OPH, Camargo ACA, Moutinho CVA, Santos EGN and Santos C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7) Integrative taxonomy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oezia spinulo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Nematoda: Raphidascarididae) from arapaimas in the northwestern Brazil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eterinary Parasit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.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mythe AB, Sanderson MJ and Nadler 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06) Nematode small subunit phylogeny correlates with alignment parameter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ystematic Bi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97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92.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kolov SG and Malysheva S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7) Molecular characterization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chtyobronema hamula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Moulton, 1931)(Nematoda: Quimperiidae), a common parasite of burbot Lota lota (Linnaeus)(Actinopterygii: Lotidae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elmintholog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8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88.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padhyay 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7) Morphotax ometry and molecular heterogeneity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rdynema multiembryon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n. et sp.n. (Spiruroidea : Gnathostomatinae) of fresh water garfish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enentodon cancil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 the Gangetic riverine ecosystem in northern India with a revised key to genera of Gnathostomatina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, 1–13.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jová M, Moravec F, Horák A and Lukeš J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06) Evolutionary relationships of Spirurina (Nematoda: Chromadorea: Rhabditida) with special emphasis on dracunculoid nematodes inferred from SSU rRNA gene sequence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ternational Journal for Parasit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06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75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eature">
    <w:name w:val="feature"/>
    <w:basedOn w:val="Style14"/>
    <w:qFormat/>
    <w:rPr/>
  </w:style>
  <w:style w:type="character" w:styleId="Doi">
    <w:name w:val="doi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0:00Z</dcterms:created>
  <dc:creator>bio503c</dc:creator>
  <dc:description/>
  <cp:keywords/>
  <dc:language>en-US</dc:language>
  <cp:lastModifiedBy>Пользователь Windows</cp:lastModifiedBy>
  <dcterms:modified xsi:type="dcterms:W3CDTF">2021-07-08T03:43:00Z</dcterms:modified>
  <cp:revision>4</cp:revision>
  <dc:subject/>
  <dc:title/>
</cp:coreProperties>
</file>