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able 1. Tentative assignments of major </w:t>
      </w:r>
      <w:r>
        <w:rPr/>
        <w:t>bands in Raman spectrum of a-La</w:t>
      </w:r>
    </w:p>
    <w:tbl>
      <w:tblPr>
        <w:tblW w:w="57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00"/>
      </w:tblGrid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venumber,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gnment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2/1666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 (β-sheet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 b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 (α-helix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 b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 (Ty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2-1556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 (Tr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d</w:t>
            </w:r>
          </w:p>
        </w:tc>
      </w:tr>
      <w:tr>
        <w:trPr>
          <w:trHeight w:val="4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7 / 1456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, 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I (α-helix / Tr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f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I (α-helix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 / 1253 / 1254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I (Polyproline helix I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 b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r &amp; P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r &amp; P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f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-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, γ</w:t>
            </w:r>
          </w:p>
        </w:tc>
      </w:tr>
      <w:tr>
        <w:trPr>
          <w:trHeight w:val="4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,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δ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et intera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b, γ 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 / 1005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, g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order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γ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α-hel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γ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 / 831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r Fermi Doubl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e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-S (g-g-g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, ζ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S (g-g-g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, g, ζ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iura &amp; Thomas, 1995,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</w:rPr>
        <w:t xml:space="preserve">Ashton &amp; Blanch, 2010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 xml:space="preserve">Rava &amp; Spiro, 1984,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d </w:t>
      </w:r>
      <w:r>
        <w:rPr>
          <w:rFonts w:cs="Times New Roman" w:ascii="Times New Roman" w:hAnsi="Times New Roman"/>
          <w:sz w:val="20"/>
          <w:szCs w:val="20"/>
        </w:rPr>
        <w:t xml:space="preserve">Miura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 xml:space="preserve">. 1989,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Nonaka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 xml:space="preserve">. 1993,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 xml:space="preserve">Lord &amp; Yu, 1970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 xml:space="preserve">Ikeda &amp; Chen, 2004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ν </w:t>
      </w:r>
      <w:r>
        <w:rPr>
          <w:rFonts w:cs="Times New Roman" w:ascii="Times New Roman" w:hAnsi="Times New Roman"/>
          <w:sz w:val="20"/>
          <w:szCs w:val="20"/>
        </w:rPr>
        <w:t xml:space="preserve">backbone skeletal stretch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δ </w:t>
      </w:r>
      <w:r>
        <w:rPr>
          <w:rFonts w:cs="Times New Roman" w:ascii="Times New Roman" w:hAnsi="Times New Roman"/>
          <w:sz w:val="20"/>
          <w:szCs w:val="20"/>
        </w:rPr>
        <w:t xml:space="preserve">deformation mode,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ζ </w:t>
      </w:r>
      <w:r>
        <w:rPr>
          <w:rFonts w:cs="Times New Roman" w:ascii="Times New Roman" w:hAnsi="Times New Roman"/>
          <w:color w:val="000000"/>
          <w:sz w:val="20"/>
          <w:szCs w:val="20"/>
        </w:rPr>
        <w:t>gauche-gauche-gauche conform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ble 2. Assignment of major bands in FTIR spectrum of a-La</w:t>
      </w:r>
    </w:p>
    <w:tbl>
      <w:tblPr>
        <w:tblW w:w="639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14"/>
      </w:tblGrid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venumber,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de mode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gnment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8-169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</w:t>
              <w:br/>
              <w:t>(1610-1700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-she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-168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-tur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0-167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el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6-165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elix/rand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 b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0-164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-she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 b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-162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gregated stran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-1551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</w:t>
              <w:br/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52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el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c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1-1525</w:t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-she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, c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0-13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de III</w:t>
              <w:br/>
              <w:t>(1220-1330 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hel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5-127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dom coi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, e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0-125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β-she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, e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ong &amp; Yu, 2007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ackson &amp; Mantasch, 1995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mbrose &amp; Elliot, 1951,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erle &amp; Mendelsohn, 1987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ie &amp; Liu, 2003</w:t>
      </w:r>
    </w:p>
    <w:p>
      <w:pPr>
        <w:pStyle w:val="Normal"/>
        <w:tabs>
          <w:tab w:val="clear" w:pos="720"/>
          <w:tab w:val="left" w:pos="114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3. Asp and Glu acid side chain infrared band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1429385</wp:posOffset>
                </wp:positionV>
                <wp:extent cx="320421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240"/>
                              <w:gridCol w:w="134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nd position, c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ret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=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74-157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O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O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64-14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δ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60-125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-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=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56-15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O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O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64-14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δ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60-125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C-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2.75pt;mso-wrap-distance-left:9pt;mso-wrap-distance-right:9pt;mso-wrap-distance-top:0pt;mso-wrap-distance-bottom:0pt;margin-top:112.55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240"/>
                        <w:gridCol w:w="134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nd position, 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retchin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p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=O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74-1579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O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O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64-145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δ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H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60-125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-O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lu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=O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56-156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O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O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64-145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δ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H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60-125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C-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*taken from Barth et al. 2007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stretching vibration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a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antisymmetric stretching 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vibration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symmetric stretching vibration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: in plane bending vibr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6:00Z</dcterms:created>
  <dc:creator>OzgurTarhan</dc:creator>
  <dc:description/>
  <cp:keywords/>
  <dc:language>en-US</dc:language>
  <cp:lastModifiedBy>OzgurTarhan</cp:lastModifiedBy>
  <dcterms:modified xsi:type="dcterms:W3CDTF">2013-08-30T11:09:00Z</dcterms:modified>
  <cp:revision>9</cp:revision>
  <dc:subject/>
  <dc:title/>
</cp:coreProperties>
</file>