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 xml:space="preserve">Table S1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ligonucleotide Primers U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87"/>
        <w:gridCol w:w="1892"/>
        <w:gridCol w:w="2130"/>
      </w:tblGrid>
      <w:tr>
        <w:trPr/>
        <w:tc>
          <w:tcPr>
            <w:tcW w:w="211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Primer name</w:t>
            </w:r>
          </w:p>
        </w:tc>
        <w:tc>
          <w:tcPr>
            <w:tcW w:w="6409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Primer sequence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NewBaskerville-Italic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(5’</w:t>
            </w:r>
            <w:r>
              <w:rPr>
                <w:rFonts w:eastAsia="MTSY;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→</w:t>
            </w:r>
            <w:r>
              <w:rPr>
                <w:rFonts w:eastAsia="NewBaskerville-Italic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3’)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or gene cloning</w:t>
            </w:r>
          </w:p>
        </w:tc>
        <w:tc>
          <w:tcPr>
            <w:tcW w:w="64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1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3’</w:t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WenQuanYi Micro Hei;Segoe Print"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  <w:shd w:fill="FFFFFF" w:val="clear"/>
              </w:rPr>
              <w:t>GATTACGCCAAGCTTCCAGGGCACTACGTCGGTTGA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1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5’</w:t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WenQuanYi Micro Hei;Segoe Print"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  <w:shd w:fill="FFFFFF" w:val="clear"/>
              </w:rPr>
              <w:t>GATTACGCCAAGCTTCCCTTGTCCATCTTGGCGTCAGT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2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3’</w:t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  <w:shd w:fill="FFFFFF" w:val="clear"/>
              </w:rPr>
              <w:t>GATTACGCCAAGCTTGGCTGGCGGCGTTATGACGAAGA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2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5’</w:t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  <w:shd w:fill="FFFFFF" w:val="clear"/>
              </w:rPr>
              <w:t>GATTACGCCAAGCTTCGGTATTCCAGCGAGATCAAA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3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3’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TGGCCGCTATGTCTGTGAT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3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5’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ATTTGTCGGGGACCACTC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1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3’</w:t>
            </w:r>
          </w:p>
        </w:tc>
        <w:tc>
          <w:tcPr>
            <w:tcW w:w="640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</w:rPr>
              <w:t>GATTACGCCAAGCTTAGGTGGTGGCGACTAATGGAG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1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5’</w:t>
            </w:r>
          </w:p>
        </w:tc>
        <w:tc>
          <w:tcPr>
            <w:tcW w:w="640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</w:rPr>
              <w:t>GATTACGCCAAGCTTTTGTTCATGTCGGCGTCTTC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2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3’</w:t>
            </w:r>
          </w:p>
        </w:tc>
        <w:tc>
          <w:tcPr>
            <w:tcW w:w="640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TGGCTACTAAAGCACCAGCAGTA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2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5’</w:t>
            </w:r>
          </w:p>
        </w:tc>
        <w:tc>
          <w:tcPr>
            <w:tcW w:w="640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TAATCGACTTCTTCAATGGTAGGA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3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3’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TGTTGTCTGCCGCACGAGC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3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eastAsia="zh-CN"/>
              </w:rPr>
              <w:t>5’</w:t>
            </w:r>
          </w:p>
        </w:tc>
        <w:tc>
          <w:tcPr>
            <w:tcW w:w="640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TAATTCTGACCTTCTTTCTTTTCT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For real-ti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quantitati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PCR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Amplification efficienci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R2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1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F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TCCGAGGAACCCTACAACC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9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1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R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GGCTTCGTCTGGATTGA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2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F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CAAGTACGACGATCCGAAG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9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2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R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TCTTGGGTTTCCCGCAGT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3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F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ACGTGTCTGGCGAAATGAA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9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3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R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CCGCAAAGTAACTTCGACT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1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F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GTCGAGAAGGCGAAGAGAG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9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1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R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TTGTTCATGTCGGCGTCTT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2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F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CCACTTGGGAGGTGAAGAT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9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2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R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GCTCTTTCACAGCTGGTTC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3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F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GGCTGTCATGGAGGGTAAG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7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3-</w:t>
            </w:r>
            <w:r>
              <w:rPr>
                <w:rFonts w:eastAsia="NewBaskerville-Italic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lang w:val="en-US" w:eastAsia="zh-CN"/>
              </w:rPr>
              <w:t>qR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ACTAGGCGTTCTCCATCCT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PL10-qF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ACAAACGTTTCAGCGGAAC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99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PL10-qR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GCTGTTGATCGCCCAAAAC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recombinant express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2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2-EF</w:t>
            </w:r>
          </w:p>
        </w:tc>
        <w:tc>
          <w:tcPr>
            <w:tcW w:w="640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GCAAATGGGTCGCGGATCCATGGTAAAAGCTCCAGCAGTTGG</w:t>
            </w:r>
          </w:p>
        </w:tc>
      </w:tr>
      <w:tr>
        <w:trPr/>
        <w:tc>
          <w:tcPr>
            <w:tcW w:w="21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2-ER</w:t>
            </w:r>
          </w:p>
        </w:tc>
        <w:tc>
          <w:tcPr>
            <w:tcW w:w="6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GGTGGTGCTCGAGTGCGGCCGCTCAGTCTACTTCTTCTATCGTTGGT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Hui Li</cp:lastModifiedBy>
  <dcterms:modified xsi:type="dcterms:W3CDTF">2020-02-26T08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