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2962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154" r="-87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Figure S1: The western blot of MaltHSP70-2 in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  <w:lang w:val="en-GB"/>
        </w:rPr>
        <w:t>M. alternatus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larvae, female, and mal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cbook</dc:creator>
  <dc:description/>
  <dc:language>en-US</dc:language>
  <cp:lastModifiedBy>mac</cp:lastModifiedBy>
  <dcterms:modified xsi:type="dcterms:W3CDTF">2020-06-09T04:3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