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NewBaskerville-BoldItalic;宋体" w:cs="Times New Roman"/>
          <w:b/>
          <w:b/>
          <w:bCs w:val="false"/>
          <w:iCs/>
          <w:color w:val="000000"/>
          <w:sz w:val="21"/>
          <w:szCs w:val="21"/>
          <w:lang w:val="en-US" w:eastAsia="zh-CN"/>
        </w:rPr>
      </w:pPr>
      <w:r>
        <w:rPr>
          <w:rFonts w:eastAsia="NewBaskerville-BoldItalic;宋体" w:cs="Times New Roman" w:ascii="Times New Roman" w:hAnsi="Times New Roman"/>
          <w:b/>
          <w:bCs w:val="false"/>
          <w:iCs/>
          <w:color w:val="000000"/>
          <w:sz w:val="21"/>
          <w:szCs w:val="21"/>
        </w:rPr>
        <w:t xml:space="preserve">Table </w:t>
      </w:r>
      <w:r>
        <w:rPr>
          <w:rFonts w:eastAsia="NewBaskerville-BoldItalic;宋体" w:cs="Times New Roman" w:ascii="Times New Roman" w:hAnsi="Times New Roman"/>
          <w:b/>
          <w:bCs w:val="false"/>
          <w:iCs/>
          <w:color w:val="000000"/>
          <w:sz w:val="21"/>
          <w:szCs w:val="21"/>
          <w:lang w:val="en-US" w:eastAsia="zh-CN"/>
        </w:rPr>
        <w:t>S3</w:t>
      </w:r>
      <w:r>
        <w:rPr>
          <w:rFonts w:eastAsia="NewBaskerville-BoldItalic;宋体" w:cs="Times New Roman" w:ascii="Times New Roman" w:hAnsi="Times New Roman"/>
          <w:b/>
          <w:bCs w:val="false"/>
          <w:iCs/>
          <w:color w:val="000000"/>
          <w:sz w:val="21"/>
          <w:szCs w:val="21"/>
        </w:rPr>
        <w:t xml:space="preserve">. </w:t>
      </w:r>
      <w:r>
        <w:rPr>
          <w:rFonts w:eastAsia="NewBaskerville-BoldItalic;宋体" w:cs="Times New Roman" w:ascii="Times New Roman" w:hAnsi="Times New Roman"/>
          <w:b/>
          <w:bCs w:val="false"/>
          <w:iCs/>
          <w:color w:val="000000"/>
          <w:sz w:val="21"/>
          <w:szCs w:val="21"/>
          <w:lang w:val="en-US" w:eastAsia="zh-CN"/>
        </w:rPr>
        <w:t>Sequences used in the alignment and phylogenetic tree constrction</w:t>
      </w:r>
    </w:p>
    <w:p>
      <w:pPr>
        <w:pStyle w:val="Normal"/>
        <w:jc w:val="center"/>
        <w:rPr>
          <w:rFonts w:ascii="Times New Roman" w:hAnsi="Times New Roman" w:eastAsia="NewBaskerville-BoldItalic;宋体" w:cs="Times New Roman"/>
          <w:b/>
          <w:b/>
          <w:bCs w:val="false"/>
          <w:iCs/>
          <w:color w:val="000000"/>
          <w:sz w:val="21"/>
          <w:szCs w:val="21"/>
          <w:lang w:val="en-US" w:eastAsia="zh-CN"/>
        </w:rPr>
      </w:pPr>
      <w:r>
        <w:rPr>
          <w:rFonts w:eastAsia="NewBaskerville-BoldItalic;宋体" w:cs="Times New Roman" w:ascii="Times New Roman" w:hAnsi="Times New Roman"/>
          <w:b/>
          <w:bCs w:val="false"/>
          <w:iCs/>
          <w:color w:val="000000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5"/>
        <w:gridCol w:w="2584"/>
        <w:gridCol w:w="1527"/>
      </w:tblGrid>
      <w:tr>
        <w:trPr/>
        <w:tc>
          <w:tcPr>
            <w:tcW w:w="152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ene</w:t>
            </w:r>
          </w:p>
        </w:tc>
        <w:tc>
          <w:tcPr>
            <w:tcW w:w="28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Name</w:t>
            </w:r>
          </w:p>
        </w:tc>
        <w:tc>
          <w:tcPr>
            <w:tcW w:w="25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Species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ccession number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altHSP70-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altHSP70-2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altHSP70-3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altHSC70-3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altHSC70-3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altHSC70-3</w:t>
            </w:r>
          </w:p>
        </w:tc>
        <w:tc>
          <w:tcPr>
            <w:tcW w:w="28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Heat shock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protein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 7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 kD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Heat shock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protein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 7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 kD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Heat shock 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protein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 7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 kD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Heat shock cognate 7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 kDa protein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Heat shock cognate 7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 kDa protei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Heat shock cognate 7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0</w:t>
            </w:r>
            <w:r>
              <w:rPr>
                <w:rFonts w:eastAsia="Helvetica;Arial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 xml:space="preserve"> kDa protein</w:t>
            </w:r>
          </w:p>
        </w:tc>
        <w:tc>
          <w:tcPr>
            <w:tcW w:w="258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5"/>
                <w:szCs w:val="15"/>
                <w:lang w:val="en-US" w:eastAsia="zh-CN"/>
              </w:rPr>
              <w:t>Monochamus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5"/>
                <w:szCs w:val="15"/>
                <w:lang w:val="en-US" w:eastAsia="zh-CN"/>
              </w:rPr>
              <w:t>alternatu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lang w:val="en-US" w:eastAsia="zh-CN"/>
              </w:rPr>
              <w:t xml:space="preserve"> Hop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Monochamus alternatu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Hop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 xml:space="preserve">Monochamus alternatus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p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 xml:space="preserve">Monochamus alternatus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p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 xml:space="preserve">Monochamus alternatus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p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 xml:space="preserve">Monochamus alternatus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ope</w:t>
            </w:r>
          </w:p>
        </w:tc>
        <w:tc>
          <w:tcPr>
            <w:tcW w:w="15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N8950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N8950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N895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N89506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N895067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N895068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lugHSP70-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lugHSP70-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lugHSP70-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tabHSP70-1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tabHSP70-2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tabHSP70-3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68-li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68-li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Nilaparvata luge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Nilaparvata luge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Nilaparvata luge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Bemisia tabac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Bemisia tabac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Bemisia tabac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22194230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22190295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P31363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85197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G03465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Z52196.1</w:t>
            </w:r>
          </w:p>
        </w:tc>
      </w:tr>
      <w:tr>
        <w:trPr>
          <w:trHeight w:val="1094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morHSP70-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morHSP70-2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morHSP70-3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morHSP70-4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morHSP70-5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morHSP70-6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xylHSP70-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xylHSP70-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SP7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68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heat shock protein 70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 A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B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Bombyx mo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Bombyx mo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Bombyx mo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Bombyx mo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Bombyx mo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Bombyx mo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Plutella xylostell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Plutella xylostell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F6906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_001037396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_00124392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D36134.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_001296526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I58996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K39311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F95560.1 </w:t>
            </w:r>
          </w:p>
        </w:tc>
      </w:tr>
      <w:tr>
        <w:trPr>
          <w:trHeight w:val="671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erHSP70-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erHSP70-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7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 7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Apis cera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 xml:space="preserve">Apis cerana 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Y59625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C30611.1</w:t>
            </w:r>
          </w:p>
        </w:tc>
      </w:tr>
      <w:tr>
        <w:trPr>
          <w:trHeight w:val="671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laHSP7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laHSC7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-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laHSC70-2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laHSC70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-3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decHSC7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tumHSC7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casHSP70-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casHSP70-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casHSP70-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3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casHSP70-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casHSP70-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casHSC70-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TcasHSC70-2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TcasHSC70-3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DvirHSC7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LdecHSP7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LoryHSP7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68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heat shock 70 kDa protein cognate 3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70 kDa protein cognate 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heat shock 70 kDa protein cognate 4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70 kDa protein cognate 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EDICTED: heat shock 70 kDa protein cognate 5-lik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EDICTED: heat shock 70 kDa protein 4 isoform X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EDICTED: heat shock protein 70 A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68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68b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70 kDa protein cognate 3-like Protein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EDICTED: heat shock 70 kDa protein cognate 3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EDICTED: heat shock 70 kDa protein cognate 5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70 kDa protein cognate 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Anoplophora glabripenni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Anoplophora glabripenni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Anoplophora glabripenni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Anoplophora glabripenni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Leptinotarsa decemline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Aethina tumi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Tribolium castane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Tribolium castane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Tribolium castane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Tribolium castane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Tribolium castane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Tribolium castane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Tribolium castane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Tribolium castane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Diabrotica virgifera virgife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Leptinotarsa decemline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Lissorhoptrus oryzophilu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P_023310850.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18566266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18580176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18575625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2301856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19879775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0819192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974442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CI56580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A07510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A07459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Z98819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08200986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975386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2813378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A3696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E77377.1</w:t>
            </w:r>
          </w:p>
        </w:tc>
      </w:tr>
      <w:tr>
        <w:trPr>
          <w:trHeight w:val="671" w:hRule="atLeast"/>
        </w:trPr>
        <w:tc>
          <w:tcPr>
            <w:tcW w:w="1526" w:type="dxa"/>
            <w:tcBorders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melHSC70-1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triHSP7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domHSC7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dorHSP7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nevHSP70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pleHSP7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cognate 4, isoform F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cognate protein 7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70 kDa protein cognate 4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 BD1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70 kDa protein cognate 3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cognate 70 protei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Drosophila melanogast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Liriomyza trifoli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Musca domestic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Bactrocera dorsal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Zootermopsis nevadens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US" w:eastAsia="zh-CN"/>
              </w:rPr>
              <w:t>Danaus plexippus plexippu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_788680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Q84039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_001295984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Q12985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P_021933543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R50998.1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migHSP70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sanHSP70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eat shock protein 70</w:t>
            </w:r>
          </w:p>
        </w:tc>
        <w:tc>
          <w:tcPr>
            <w:tcW w:w="25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Locusta migrator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Melanoplus sanguinipes</w:t>
            </w:r>
          </w:p>
        </w:tc>
        <w:tc>
          <w:tcPr>
            <w:tcW w:w="15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AP57537.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X00040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Hui Li</cp:lastModifiedBy>
  <dcterms:modified xsi:type="dcterms:W3CDTF">2020-02-26T08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