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  <w:t>ONLINE APPENDIX: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  <w:lang w:val="en-GB"/>
        </w:rPr>
        <w:t>Alternative specification (of Model 1 in Table 3) discussed in footnote 10, 1961-2004</w:t>
      </w:r>
    </w:p>
    <w:p>
      <w:pPr>
        <w:pStyle w:val="Normal"/>
        <w:jc w:val="center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Dependent variable: Percentage of inconsistent roll calls in the three-dimensional and four-dimensional model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08"/>
      </w:tblGrid>
      <w:tr>
        <w:trPr/>
        <w:tc>
          <w:tcPr>
            <w:tcW w:w="40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ndependent variables</w:t>
            </w:r>
          </w:p>
        </w:tc>
        <w:tc>
          <w:tcPr>
            <w:tcW w:w="27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Footnote 10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3-dimensional OC scores)</w:t>
            </w:r>
          </w:p>
        </w:tc>
        <w:tc>
          <w:tcPr>
            <w:tcW w:w="28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Footnote 10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4-dimensional OC scores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mocratic senator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951 (0.468)***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583 (0.405)***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bsolute change in state population (%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8 (0.362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040 (0.301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. change in black elec. Strength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409 (0.163)**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356 (0.159)**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litical competitivenes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117 (1.579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701 (1.296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bs. change in state pop. X Pol. comp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190 (0.458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011 (0.376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. change in black elec. strength X Dem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403 (0.131)***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33 (0.122)***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. ch. in black elec. strength X Pol. comp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21 (0.184)*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36 (0.189)*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ateur senator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420 (0.384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228 (0.322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smopolitan senator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84 (0.344)***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604 (0.284)**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bsolute value of OC Dimension 1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8.199 (1.111)***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10.400 (1.651)***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bsolute value of OC Dimension 2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3.989 (1.044)***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4.169 (1.066)***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bsolute value of OC Dimension 3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072 (0.838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167 (1.042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bsolute value of OC Dimension 4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054 (1.032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x. congresses over Sen. career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71 (0.042)**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57 (0.038)*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niority of senator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055 (0.045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049 (0.039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b. of votes cast by senator (in 100s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89 (0.074)***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49 (0.071)***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gress/tim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210 (0.040)***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163 (0.032)***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dicator for 1st congress of 6-year term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736 (0.323)**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581 (0.298)*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dicator for 2nd congress of 6-year term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376 (0.332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427 (0.294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vious general election margi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1 (0.005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004 (0.005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vious primary margin of victor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003 (0.004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002 (0.004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tiring senator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358 (0.518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0.351 (0.470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eated in primar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53 (0.843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446 (0.754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an for President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2.768 (1.081)**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1.788 (0.967)*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te population (in 1,000,000s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12 (0.034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002 (0.032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ird party senator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006 (1.118)***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328 (0.614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stan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.265 (4.323)***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.843 (3.351)***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.17 (p&lt;0.001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.77 (p&lt;0.001)</w:t>
            </w:r>
          </w:p>
        </w:tc>
      </w:tr>
      <w:tr>
        <w:trPr/>
        <w:tc>
          <w:tcPr>
            <w:tcW w:w="406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270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418</w:t>
            </w:r>
          </w:p>
        </w:tc>
        <w:tc>
          <w:tcPr>
            <w:tcW w:w="280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445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*** Signif. at the 0.01 level; ** 0.05 level; * 0.10 level.  All significance tests are 2-tailed except those noted earlier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 xml:space="preserve">ONLINE APPENDIX: </w:t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>Alternative specifications (of Model 1 in Table 3) discussed in various footnotes, 1961-2004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ependent variable: Percentage of inconsistent roll calls by legislator</w:t>
      </w:r>
    </w:p>
    <w:tbl>
      <w:tblPr>
        <w:tblW w:w="11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68"/>
        <w:gridCol w:w="1872"/>
        <w:gridCol w:w="239"/>
        <w:gridCol w:w="1686"/>
        <w:gridCol w:w="268"/>
        <w:gridCol w:w="1765"/>
        <w:gridCol w:w="268"/>
        <w:gridCol w:w="1765"/>
      </w:tblGrid>
      <w:tr>
        <w:trPr/>
        <w:tc>
          <w:tcPr>
            <w:tcW w:w="327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ndependent variables</w:t>
            </w:r>
          </w:p>
        </w:tc>
        <w:tc>
          <w:tcPr>
            <w:tcW w:w="268" w:type="dxa"/>
            <w:tcBorders>
              <w:top w:val="single" w:sz="12" w:space="0" w:color="008000"/>
              <w:bottom w:val="single" w:sz="6" w:space="0" w:color="008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12" w:space="0" w:color="008000"/>
              <w:bottom w:val="single" w:sz="6" w:space="0" w:color="008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Footnote 17 (alternative cosmopolitan meas.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eff. (robust s.e.)</w:t>
            </w:r>
          </w:p>
        </w:tc>
        <w:tc>
          <w:tcPr>
            <w:tcW w:w="239" w:type="dxa"/>
            <w:tcBorders>
              <w:top w:val="single" w:sz="12" w:space="0" w:color="008000"/>
              <w:bottom w:val="single" w:sz="6" w:space="0" w:color="008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>
              <w:top w:val="single" w:sz="12" w:space="0" w:color="008000"/>
              <w:bottom w:val="single" w:sz="6" w:space="0" w:color="008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Footnote 17 (omitting the cosmopolitan var.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eff. (robust s.e.)</w:t>
            </w:r>
          </w:p>
        </w:tc>
        <w:tc>
          <w:tcPr>
            <w:tcW w:w="268" w:type="dxa"/>
            <w:tcBorders>
              <w:top w:val="single" w:sz="12" w:space="0" w:color="008000"/>
              <w:bottom w:val="single" w:sz="6" w:space="0" w:color="008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>
              <w:top w:val="single" w:sz="12" w:space="0" w:color="008000"/>
              <w:bottom w:val="single" w:sz="6" w:space="0" w:color="008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Footnote 19 (omitting the 3rd-party variable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eff. (robust s.e.)</w:t>
            </w:r>
          </w:p>
        </w:tc>
        <w:tc>
          <w:tcPr>
            <w:tcW w:w="268" w:type="dxa"/>
            <w:tcBorders>
              <w:top w:val="single" w:sz="12" w:space="0" w:color="008000"/>
              <w:bottom w:val="single" w:sz="6" w:space="0" w:color="008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>
              <w:top w:val="single" w:sz="12" w:space="0" w:color="008000"/>
              <w:bottom w:val="single" w:sz="6" w:space="0" w:color="008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Footnote 22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3-way interaction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eff. (robust s.e.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ariables measuring uncertainty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Democratic senat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934 (0.711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630 (0.687)*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950 (0.711)*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956 (2.833)**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bsolute change in state popu. (%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97 (0.461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12 (0.471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03 (0.462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98 (0.462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bs. change in black elec. strengt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24 (0.229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36 (0.231)*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96 (0.230)*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502 (0.564)***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Political competitivenes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350 (2.200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526 (2.207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415 (2.185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439 (3.700)**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bs. change state pop. X Pol. comp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07 (0.581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85 (0.588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11 (0.582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330 (0.581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bs. change in bl. elec. str. X Dem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52 (0.178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76 (0.178)*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29 (0.178)*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685 (0.564)***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bs. ch. in bl. elec. str. X Pol. comp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12 (0.241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93 (0.244)*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82 (0.242)*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.009 (0.703)***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Democrat X Political comp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.085 (3.245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Abs. change in black electoral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strength X Democrat X Pol. comp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.965 (0.733)***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ther predictors of inconsisten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mateur senat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85 (0.653)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92 (0.635)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17 (0.649)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42 (0.684)**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Cosmopolitan senat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35 (0.481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68 (0.474)*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54 (0.481)***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bs. value of DW-NOM Dim. 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687 (1.532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775 (1.561)*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830 (1.519)*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.616 (1.522)***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bs. value of DW-NOM Dim. 2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65 (0.813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05 (0.824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34 (0.799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411 (0.845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Max. congresses over Sen. care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11 (0.064)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5 (0.062)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21 (0.064)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18 (0.064)**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eniority of senat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0 (0.069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3 (0.069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3 (0.069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19 (0.067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# votes cast by senator (in 100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78 (0.105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55 (0.106)*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55 (0.102)*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51 (0.106)***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Congress/ti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68 (0.054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72 (0.054)*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65 (0.053)*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181 (0.055)***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Indicator for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cong. of 6-yr ter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84 (0.482)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36 (0.483)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53 (0.484)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089 (0.477)**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Indicator for 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cong. of 6-yr ter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7 (0.482)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04 (0.484)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10 (0.484)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864 (0.475)*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Previous general election marg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7 (0.007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5 (0.007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6 (0.007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03 (0.008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Previous primary margin of victo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3 (0.006)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 (0.006)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 (0.006)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13 (0.006)**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Retiring senat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6 (0.761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1 (0.773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3 (0.758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54 (0.767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Defeated in prima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67 (1.593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3 (1.698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68 (1.596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48 (1.625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Ran for Preside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389 (1.873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023 (1.758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334 (1.871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.598 (1.813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tate population (in 1,000,000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7 (0.049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6 (0.048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0 (0.049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9 (0.049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Third party senat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538 (1.073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145 (1.018)*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564 (1.122)***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Consta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.743 (5.604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.812 (5.577)*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.503 (5.592)***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.930 (5.759)***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2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2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2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2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84 (p&lt;0.001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98 (p&lt;0.001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28 (p&lt;0.001)</w:t>
            </w:r>
          </w:p>
        </w:tc>
        <w:tc>
          <w:tcPr>
            <w:tcW w:w="268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16 (p&lt;0.001)</w:t>
            </w:r>
          </w:p>
        </w:tc>
      </w:tr>
      <w:tr>
        <w:trPr>
          <w:trHeight w:val="81" w:hRule="atLeast"/>
        </w:trPr>
        <w:tc>
          <w:tcPr>
            <w:tcW w:w="3274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268" w:type="dxa"/>
            <w:tcBorders>
              <w:bottom w:val="single" w:sz="12" w:space="0" w:color="008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bottom w:val="single" w:sz="12" w:space="0" w:color="008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34</w:t>
            </w:r>
          </w:p>
        </w:tc>
        <w:tc>
          <w:tcPr>
            <w:tcW w:w="239" w:type="dxa"/>
            <w:tcBorders>
              <w:bottom w:val="single" w:sz="12" w:space="0" w:color="008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6" w:type="dxa"/>
            <w:tcBorders>
              <w:bottom w:val="single" w:sz="12" w:space="0" w:color="008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25</w:t>
            </w:r>
          </w:p>
        </w:tc>
        <w:tc>
          <w:tcPr>
            <w:tcW w:w="268" w:type="dxa"/>
            <w:tcBorders>
              <w:bottom w:val="single" w:sz="12" w:space="0" w:color="008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>
              <w:bottom w:val="single" w:sz="12" w:space="0" w:color="008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31</w:t>
            </w:r>
          </w:p>
        </w:tc>
        <w:tc>
          <w:tcPr>
            <w:tcW w:w="268" w:type="dxa"/>
            <w:tcBorders>
              <w:bottom w:val="single" w:sz="12" w:space="0" w:color="008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>
              <w:bottom w:val="single" w:sz="12" w:space="0" w:color="008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51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*** Significant at the 0.01 level; ** significant at the 0.05 level; * significant at the 0.10 level.  All significance tests are 2-tailed except for the following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variables where 1-tailed tests are used (see text for details): Amateur (+); Cosmopolitan (+); Absolute DW-NOM dim. 1 (-); Absolute DW-NOM dim. 2 (-);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umber of congresses (+); Third party senator (+).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 xml:space="preserve">ONLINE APPENDIX: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lternative specifications discussed in footnote 20 (without the reelection variables)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/>
      </w:pPr>
      <w:r>
        <w:rPr/>
        <w:t>Dependent variable: Percentage of inconsistent roll calls by legislator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39"/>
        <w:gridCol w:w="1925"/>
        <w:gridCol w:w="239"/>
        <w:gridCol w:w="1797"/>
        <w:gridCol w:w="239"/>
        <w:gridCol w:w="1680"/>
      </w:tblGrid>
      <w:tr>
        <w:trPr/>
        <w:tc>
          <w:tcPr>
            <w:tcW w:w="33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ndependent variables</w:t>
            </w:r>
          </w:p>
        </w:tc>
        <w:tc>
          <w:tcPr>
            <w:tcW w:w="239" w:type="dxa"/>
            <w:tcBorders>
              <w:top w:val="single" w:sz="12" w:space="0" w:color="008000"/>
              <w:bottom w:val="single" w:sz="6" w:space="0" w:color="008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>
              <w:top w:val="single" w:sz="12" w:space="0" w:color="008000"/>
              <w:bottom w:val="single" w:sz="6" w:space="0" w:color="008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odel 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eff. (robust s.e.)</w:t>
            </w:r>
          </w:p>
        </w:tc>
        <w:tc>
          <w:tcPr>
            <w:tcW w:w="239" w:type="dxa"/>
            <w:tcBorders>
              <w:top w:val="single" w:sz="12" w:space="0" w:color="008000"/>
              <w:bottom w:val="single" w:sz="6" w:space="0" w:color="008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>
              <w:top w:val="single" w:sz="12" w:space="0" w:color="008000"/>
              <w:bottom w:val="single" w:sz="6" w:space="0" w:color="008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odel 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eff. (robust s.e.)</w:t>
            </w:r>
          </w:p>
        </w:tc>
        <w:tc>
          <w:tcPr>
            <w:tcW w:w="239" w:type="dxa"/>
            <w:tcBorders>
              <w:top w:val="single" w:sz="12" w:space="0" w:color="008000"/>
              <w:bottom w:val="single" w:sz="6" w:space="0" w:color="008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12" w:space="0" w:color="008000"/>
              <w:bottom w:val="single" w:sz="6" w:space="0" w:color="008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odel 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eff. (robust s.e.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ariables measuring uncertainty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Democratic senat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105 (0.703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661 (3.321)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732 (0.671)***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bsolute change in state popu. (%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29 (0.481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08 (0.393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49 (0.359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bs. change in black elec. strengt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13 (0.236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46 (0.224)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74 (0.226)**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Political competitivenes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379 (2.211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750 (4.382)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05 (1.789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bs. change state pop. X Pol. comp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45 (0.605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11 (0.533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8 (0.504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bs. change in bl. elec. str. X Dem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44 (0.179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20 (0.191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82 (0.172)***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bs. ch. in bl. elec. str. X Pol. comp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91 (0.248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19 (0.242)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65 (0.240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ther predictors of inconsisten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mateur senat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40 (0.664)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00 (0.656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Cosmopolitan senat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45 (0.489)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26 (0.436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bs. value of DW-NOM Dim. 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656 (1.495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.148 (5.533)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405 (1.215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bs. value of DW-NOM Dim. 2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73 (0.793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782 (3.802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81 (0.742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Max. congresses over Sen. care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6 (0.063)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4 (0.064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eniority of senat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1 (0.066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382 (0.992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0 (0.063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# votes cast by senator (in 100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45 (0.103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22 (0.155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99 (0.191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Congress/ti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79 (0.053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042 (0.886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Indicator for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cong. of 6-yr ter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58 (0.447)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89 (0.333)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19 (0.409)*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Indicator for 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cong. of 6-yr ter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16 (0.459)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24 (0.373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55 (0.384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tate population (in 1,000,000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 (0.049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62 (0.466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7 (0.048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Third party senat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012 (1.043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598 (3.878)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299 (0.963)**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Lagged percentage erro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(instrument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0 (0.067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Consta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.596 (5.434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247 (2.131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2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2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4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24.90 (p&lt;0.001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25.77 (p&lt;0.001)</w:t>
            </w:r>
          </w:p>
        </w:tc>
      </w:tr>
      <w:tr>
        <w:trPr>
          <w:trHeight w:val="81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ld χ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68.45 (p&lt;0.001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</w:tr>
      <w:tr>
        <w:trPr>
          <w:trHeight w:val="81" w:hRule="atLeast"/>
        </w:trPr>
        <w:tc>
          <w:tcPr>
            <w:tcW w:w="3347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239" w:type="dxa"/>
            <w:tcBorders>
              <w:bottom w:val="single" w:sz="12" w:space="0" w:color="008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5" w:type="dxa"/>
            <w:tcBorders>
              <w:bottom w:val="single" w:sz="12" w:space="0" w:color="008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19</w:t>
            </w:r>
          </w:p>
        </w:tc>
        <w:tc>
          <w:tcPr>
            <w:tcW w:w="239" w:type="dxa"/>
            <w:tcBorders>
              <w:bottom w:val="single" w:sz="12" w:space="0" w:color="008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tcBorders>
              <w:bottom w:val="single" w:sz="12" w:space="0" w:color="008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39" w:type="dxa"/>
            <w:tcBorders>
              <w:bottom w:val="single" w:sz="12" w:space="0" w:color="008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bottom w:val="single" w:sz="12" w:space="0" w:color="008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42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GB"/>
        </w:rPr>
        <w:t>*** Significant at the 0.01 level; ** significant at the 0.05 level; * significant at the 0.10 level.  All significance tests are 2-tailed except for the following variables where 1-tailed tests are used (see text for details): Amateur (+); Cosmopolitan (+); Absolute DW-NOM dim. 1 (-); Absolute DW-NOM dim. 2 (-); Number of congresses (+); Third party senator (+).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 xml:space="preserve">ONLINE APPENDIX: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stimation of Models 1 and 4 using GLS with AR(1) structure discussed in footnote 23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ependent variable: Percentage of inconsistent roll calls by legislator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39"/>
        <w:gridCol w:w="2281"/>
        <w:gridCol w:w="239"/>
        <w:gridCol w:w="1801"/>
      </w:tblGrid>
      <w:tr>
        <w:trPr/>
        <w:tc>
          <w:tcPr>
            <w:tcW w:w="50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ndependent variables</w:t>
            </w:r>
          </w:p>
        </w:tc>
        <w:tc>
          <w:tcPr>
            <w:tcW w:w="239" w:type="dxa"/>
            <w:tcBorders>
              <w:top w:val="single" w:sz="12" w:space="0" w:color="008000"/>
              <w:bottom w:val="single" w:sz="6" w:space="0" w:color="008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281" w:type="dxa"/>
            <w:tcBorders>
              <w:top w:val="single" w:sz="12" w:space="0" w:color="008000"/>
              <w:bottom w:val="single" w:sz="6" w:space="0" w:color="008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odel 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eff. (s.e.)</w:t>
            </w:r>
          </w:p>
        </w:tc>
        <w:tc>
          <w:tcPr>
            <w:tcW w:w="239" w:type="dxa"/>
            <w:tcBorders>
              <w:top w:val="single" w:sz="12" w:space="0" w:color="008000"/>
              <w:bottom w:val="single" w:sz="6" w:space="0" w:color="008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>
              <w:top w:val="single" w:sz="12" w:space="0" w:color="008000"/>
              <w:bottom w:val="single" w:sz="6" w:space="0" w:color="008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odel 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eff. (s.e.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ariables measuring uncertainty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Democratic senat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713 (0.815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821 (0.804)***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bsolute change 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state popu. (%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76 (0.422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88 (0.445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bs. change in blac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elec. strengt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88 (0.230)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50 (0.244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Politic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competitivenes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001 (2.068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37 (1.943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bs. change st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pop. X Pol. comp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91 (0.537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25 (0.568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bs. change in b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elec. str. X Dem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04 (0.176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67 (0.184)**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bs. ch. in bl. ele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str. X Pol. comp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72 (0.234)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18 (0.251)*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ther predictors of inconsisten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mateur senat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96 (0.683)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Cosmopolitan senat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14 (0.562)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bs. value of DW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NOM Dim. 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705 (1.567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627 (1.562)***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bs. value of DW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NOM Dim. 2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04 (1.021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04 (0.899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Max. congresses ov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en. care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19 (0.069)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6 (0.043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eniority of senat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2 (0.074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# votes cast b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senator (in 100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26 (0.110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Congress/ti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84 (0.055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Indicator for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con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of 6-yr ter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83 (0.390)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Indicator for 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con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of 6-yr ter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06 (0.385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Previous general election margin of victo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1 (0.008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Previous primary margin of victo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3 (0.007)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Retiring senat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13 (0.810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Defeated in prima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10 (1.534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Ran for Preside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359 (1.265)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tate population (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1,000,000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9 (0.067)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Third party senat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992 (2.068)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Consta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.544 (5.525)***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700 (1.962)***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5</w:t>
            </w:r>
          </w:p>
        </w:tc>
        <w:tc>
          <w:tcPr>
            <w:tcW w:w="239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5</w:t>
            </w:r>
          </w:p>
        </w:tc>
      </w:tr>
      <w:tr>
        <w:trPr>
          <w:trHeight w:val="81" w:hRule="atLeast"/>
        </w:trPr>
        <w:tc>
          <w:tcPr>
            <w:tcW w:w="502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ld χ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239" w:type="dxa"/>
            <w:tcBorders>
              <w:bottom w:val="single" w:sz="12" w:space="0" w:color="008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81" w:type="dxa"/>
            <w:tcBorders>
              <w:bottom w:val="single" w:sz="12" w:space="0" w:color="008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7.47 (p&lt;0.001)</w:t>
            </w:r>
          </w:p>
        </w:tc>
        <w:tc>
          <w:tcPr>
            <w:tcW w:w="239" w:type="dxa"/>
            <w:tcBorders>
              <w:bottom w:val="single" w:sz="12" w:space="0" w:color="008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tcBorders>
              <w:bottom w:val="single" w:sz="12" w:space="0" w:color="008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6.48 (p&lt;0.001)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** Significant at the 0.01 level; ** significant at the 0.05 level; * significant at the 0.10 level.  All significance tests are 2-tailed except for the following variables where 1-tailed tests are used (see text for details): Absolute DW-NOM dim. 1 (-); Absolute DW-NOM dim. 2 (-); Number of congresses (+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17:00Z</dcterms:created>
  <dc:creator>Antoine Yoshinaka</dc:creator>
  <dc:description/>
  <cp:keywords/>
  <dc:language>en-US</dc:language>
  <cp:lastModifiedBy>Microlab</cp:lastModifiedBy>
  <dcterms:modified xsi:type="dcterms:W3CDTF">2010-06-24T20:17:00Z</dcterms:modified>
  <cp:revision>2</cp:revision>
  <dc:subject/>
  <dc:title>ONLINE APPENDIX: </dc:title>
</cp:coreProperties>
</file>