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PPL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ITLE PAGE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itle: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Sesame fractions and lipid profiles: a systematic review and meta-analysis of controlled tri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Running title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esame and lipid profi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uthors: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Saman Khalesi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, Ernesta Paukste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, Elham </w:t>
      </w:r>
      <w:r>
        <w:rPr>
          <w:rStyle w:val="5yl5"/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ikbakht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, Hossein Khosravi-Boroujeni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ffiliations: </w:t>
        <w:br/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 xml:space="preserve"> Population and Social Health Research Program, Menzies Health Institute Queensl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>School of Medicine, Griffith University, Australia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 w:asciiTheme="majorBidi" w:cstheme="majorBidi" w:hAnsiTheme="majorBidi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 xml:space="preserve"> Menzies Health Institute Queensland, </w:t>
      </w:r>
      <w:r>
        <w:rPr>
          <w:rStyle w:val="5yl5"/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olecular Basis of Disease</w:t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 xml:space="preserve"> and School of Medical Science, Griffith University, 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rrespondent author: Hossein Khosravi-Borouj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hAnsiTheme="majorBidi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>Population and Social Health Research Program, Menzies Health Institute Queensl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>School of Medicine, Griffith University, 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>Email: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sz w:val="24"/>
          <w:szCs w:val="24"/>
        </w:rPr>
        <w:t>hossein.khosraviboroujeni@griffithuni.edu.au</w:t>
      </w:r>
    </w:p>
    <w:p>
      <w:pPr>
        <w:sectPr>
          <w:type w:val="nextPage"/>
          <w:pgSz w:w="11906" w:h="16838"/>
          <w:pgMar w:left="1440" w:right="1440" w:gutter="0" w:header="0" w:top="709" w:footer="0" w:bottom="53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26305" cy="221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</w:t>
      </w:r>
      <w:r>
        <w:rPr/>
        <w:t xml:space="preserve"> Forest plot of the effect of sesame consumption on total cholesterol for the subgroup of duration of intervention</w:t>
      </w:r>
    </w:p>
    <w:p>
      <w:pPr>
        <w:pStyle w:val="Normal"/>
        <w:rPr/>
      </w:pPr>
      <w:r>
        <w:rPr/>
        <w:drawing>
          <wp:inline distT="0" distB="0" distL="0" distR="0">
            <wp:extent cx="4720590" cy="2209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2</w:t>
      </w:r>
      <w:r>
        <w:rPr/>
        <w:t xml:space="preserve"> Forest plot of the effect of sesame consumption on total cholesterol for the subgroup of source of sesame</w:t>
      </w:r>
    </w:p>
    <w:p>
      <w:pPr>
        <w:pStyle w:val="Normal"/>
        <w:rPr/>
      </w:pPr>
      <w:r>
        <w:rPr/>
        <w:drawing>
          <wp:inline distT="0" distB="0" distL="0" distR="0">
            <wp:extent cx="4702810" cy="2200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3</w:t>
      </w:r>
      <w:r>
        <w:rPr/>
        <w:t xml:space="preserve"> Forest plot of the effect of sesame consumption on total cholesterol for the subgroup of baseline BMI of participants</w:t>
      </w:r>
    </w:p>
    <w:p>
      <w:pPr>
        <w:pStyle w:val="Normal"/>
        <w:rPr/>
      </w:pPr>
      <w:r>
        <w:rPr/>
        <w:drawing>
          <wp:inline distT="0" distB="0" distL="0" distR="0">
            <wp:extent cx="4783455" cy="22383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4</w:t>
      </w:r>
      <w:r>
        <w:rPr/>
        <w:t xml:space="preserve"> Forest plot of the effect of sesame consumption on total cholesterol for the subgroup of the design of study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5</w:t>
      </w:r>
      <w:r>
        <w:rPr/>
        <w:t xml:space="preserve"> Forest plot of the effect of sesame consumption on triglyceride for the subgroup of duration of intervention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6</w:t>
      </w:r>
      <w:r>
        <w:rPr/>
        <w:t xml:space="preserve"> Forest plot of the effect of sesame consumption on triglyceride for the subgroup of source of sesame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7</w:t>
      </w:r>
      <w:r>
        <w:rPr/>
        <w:t xml:space="preserve"> Forest plot of the effect of sesame consumption on triglyceride for the subgroup of baseline BMI of participants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8</w:t>
      </w:r>
      <w:r>
        <w:rPr/>
        <w:t xml:space="preserve"> Forest plot of the effect of sesame consumption on triglyceride for the subgroup of the design of study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9</w:t>
      </w:r>
      <w:r>
        <w:rPr/>
        <w:t xml:space="preserve"> Forest plot of the effect of sesame consumption on low-density lipoprotein for the subgroup of duration of intervention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0</w:t>
      </w:r>
      <w:r>
        <w:rPr/>
        <w:t xml:space="preserve"> Forest plot of the effect of sesame consumption on low-density lipoprotein for the subgroup of source of sesame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1</w:t>
      </w:r>
      <w:r>
        <w:rPr/>
        <w:t xml:space="preserve"> Forest plot of the effect of sesame consumption on low-density lipoprotein for the subgroup of baseline BMI of participants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2</w:t>
      </w:r>
      <w:r>
        <w:rPr/>
        <w:t xml:space="preserve"> Forest plot of the effect of sesame consumption on low-density lipoprotein for the subgroup of the design of study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3</w:t>
      </w:r>
      <w:r>
        <w:rPr/>
        <w:t xml:space="preserve"> Forest plot of the effect of sesame consumption on high-density lipoprotein for the subgroup of duration of intervention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4</w:t>
      </w:r>
      <w:r>
        <w:rPr/>
        <w:t xml:space="preserve"> Forest plot of the effect of sesame consumption on high-density lipoprotein for the subgroup of source of sesame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5</w:t>
      </w:r>
      <w:r>
        <w:rPr/>
        <w:t xml:space="preserve"> Forest plot of the effect of sesame consumption on high-density lipoprotein for the subgroup of baseline BMI of participants</w:t>
      </w:r>
    </w:p>
    <w:p>
      <w:pPr>
        <w:pStyle w:val="Normal"/>
        <w:rPr/>
      </w:pPr>
      <w:r>
        <w:rPr/>
        <w:drawing>
          <wp:inline distT="0" distB="0" distL="0" distR="0">
            <wp:extent cx="4787900" cy="224028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.16</w:t>
      </w:r>
      <w:r>
        <w:rPr/>
        <w:t xml:space="preserve"> Forest plot of the effect of sesame consumption on high-density lipoprotein for the subgroup of the design of stud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14725" cy="23431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</w:rPr>
        <w:t>Figure S.17</w:t>
      </w:r>
      <w:r>
        <w:rPr/>
        <w:t xml:space="preserve"> Funnel plot of mean difference of trials against standard errors for the effect of sesame on total cholestero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45205" cy="23628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</w:rPr>
        <w:t>Figure S.18</w:t>
      </w:r>
      <w:r>
        <w:rPr/>
        <w:t xml:space="preserve"> Funnel plot of mean difference of trials against standard errors for the effect of sesame on triglyceride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432175" cy="22879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Figure S.19</w:t>
      </w:r>
      <w:r>
        <w:rPr/>
        <w:t xml:space="preserve"> Funnel plot of mean difference of trials against standard errors for the effect of sesame on low-density lipoprotei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26790" cy="235140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</w:rPr>
        <w:t>Figure S.20</w:t>
      </w:r>
      <w:r>
        <w:rPr/>
        <w:t xml:space="preserve"> Funnel plot of mean difference of trials against standard errors for the effect of sesame on high-density lipoprote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.21</w:t>
      </w:r>
      <w:r>
        <w:rPr>
          <w:rFonts w:cs="Times New Roman" w:ascii="Times New Roman" w:hAnsi="Times New Roman"/>
          <w:sz w:val="24"/>
          <w:szCs w:val="24"/>
        </w:rPr>
        <w:t>. Proximate composition of sesame seed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</w:rPr>
        <w:instrText xml:space="preserve">ADDIN EN.CITE</w:instrTex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</w:rPr>
        <w:instrText xml:space="preserve">ADDIN EN.CITE.DATA</w:instrTex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hyperlink w:anchor="_ENREF_1" w:tgtFrame="Jimoh, 2011 #273">
        <w:r>
          <w:rPr>
            <w:rFonts w:cs="Times New Roman" w:ascii="Times New Roman" w:hAnsi="Times New Roman"/>
            <w:sz w:val="24"/>
            <w:szCs w:val="24"/>
            <w:vertAlign w:val="superscript"/>
          </w:rPr>
          <w:t>1-3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/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Style w:val="TableGrid"/>
        <w:tblW w:w="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2309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rude protei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21.78 ±1.47 (g/100g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rude lipid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46.5 ± 1.01 (g/100g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rude fibe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2.81 ± 0.75 (g/100g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F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16 (% oil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MUF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40 (% oil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UF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43 (% oil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Vitamin 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0.597 mg/100m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Lignans in oil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11.51 mg/g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Lignans in seed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5.81 mg/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x S.22</w:t>
      </w:r>
      <w:r>
        <w:rPr>
          <w:rFonts w:cs="Times New Roman" w:ascii="Times New Roman" w:hAnsi="Times New Roman"/>
          <w:sz w:val="24"/>
          <w:szCs w:val="24"/>
        </w:rPr>
        <w:t xml:space="preserve"> : literature search terms and strate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Sesamin) OR (Sesamum) OR (Sesame Oil) OR (Sesamum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Cholesterol) OR (Chol) OR (TC) OR (TChol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DL) OR (HDL*) OR (high density lipoprotein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DL)OR (LDL*) OR (low density lipoprotein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iglycerides) OR (TG) OR (lipid profile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EndNote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ferences:</w:t>
      </w:r>
    </w:p>
    <w:p>
      <w:pPr>
        <w:pStyle w:val="EndNoteBibliograph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spacing w:before="0" w:after="0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1" w:name="_ENREF_1"/>
      <w:r>
        <w:rPr/>
        <w:t>1.</w:t>
        <w:tab/>
        <w:t>Jimoh W, Fagbenro O, Adeparusi E. Effect of processing on some minerals, anti-nutrients and nutritional composition of sesame (Sesamum indicum) seed meals. Elec J Env Agricult Food Chem. 2011;10(1):1864.</w:t>
      </w:r>
    </w:p>
    <w:p>
      <w:pPr>
        <w:pStyle w:val="EndNoteBibliography"/>
        <w:spacing w:before="0" w:after="0"/>
        <w:rPr/>
      </w:pPr>
      <w:bookmarkStart w:id="2" w:name="_ENREF_2"/>
      <w:r>
        <w:rPr/>
        <w:t>2.</w:t>
        <w:tab/>
        <w:t>Nzikou J, Matos L, Bouanga-Kalou G, Ndangui C, Pambou-Tobi N, Kimbonguila A, et al. Chemical composition on the seeds and oil of sesame (Sesamum indicum L.) grown in Congo-Brazzaville. Adv J Food Sci Technol. 2009;1(1):6-11.</w:t>
      </w:r>
    </w:p>
    <w:p>
      <w:pPr>
        <w:pStyle w:val="EndNoteBibliography"/>
        <w:rPr/>
      </w:pPr>
      <w:bookmarkStart w:id="3" w:name="_ENREF_3"/>
      <w:r>
        <w:rPr/>
        <w:t>3.</w:t>
        <w:tab/>
        <w:t>Youssef MKE, Eshak NS, Hana RS. Physicochemical Characteristics, Nutrient Content and Fatty Acid Composition of Nigella sativa Oil and Sesame Oil. Food and Public Health. 2012.</w:t>
      </w:r>
    </w:p>
    <w:p>
      <w:pPr>
        <w:pStyle w:val="EndNoteBibliography"/>
        <w:rPr/>
      </w:pPr>
      <w:r>
        <w:rPr/>
      </w:r>
    </w:p>
    <w:p>
      <w:pPr>
        <w:pStyle w:val="EndNoteBibliography"/>
        <w:rPr/>
      </w:pPr>
      <w:r>
        <w:rPr/>
      </w:r>
    </w:p>
    <w:p>
      <w:pPr>
        <w:pStyle w:val="EndNoteBibliography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bookmarkStart w:id="4" w:name="_ENREF_2"/>
      <w:bookmarkStart w:id="5" w:name="_ENREF_3"/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1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5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98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8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8ea"/>
    <w:rPr/>
  </w:style>
  <w:style w:type="character" w:styleId="5yl5" w:customStyle="1">
    <w:name w:val="_5yl5"/>
    <w:basedOn w:val="DefaultParagraphFont"/>
    <w:qFormat/>
    <w:rsid w:val="000330a7"/>
    <w:rPr/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ee79de"/>
    <w:rPr>
      <w:rFonts w:ascii="Calibri" w:hAnsi="Calibri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ee79de"/>
    <w:rPr>
      <w:rFonts w:ascii="Calibri" w:hAnsi="Calibri"/>
      <w:lang w:val="en-US"/>
    </w:rPr>
  </w:style>
  <w:style w:type="character" w:styleId="InternetLink">
    <w:name w:val="Hyperlink"/>
    <w:basedOn w:val="DefaultParagraphFont"/>
    <w:uiPriority w:val="99"/>
    <w:unhideWhenUsed/>
    <w:rsid w:val="00ee79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8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48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BibliographyTitle" w:customStyle="1">
    <w:name w:val="EndNote Bibliography Title"/>
    <w:basedOn w:val="Normal"/>
    <w:link w:val="EndNoteBibliographyTitleChar"/>
    <w:qFormat/>
    <w:rsid w:val="00ee79de"/>
    <w:pPr>
      <w:spacing w:before="0" w:after="0"/>
      <w:jc w:val="center"/>
    </w:pPr>
    <w:rPr>
      <w:rFonts w:ascii="Calibri" w:hAnsi="Calibri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ee79de"/>
    <w:pPr>
      <w:spacing w:lineRule="auto" w:line="240"/>
    </w:pPr>
    <w:rPr>
      <w:rFonts w:ascii="Calibri" w:hAnsi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5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9</Pages>
  <Words>702</Words>
  <Characters>4007</Characters>
  <CharactersWithSpaces>4700</CharactersWithSpaces>
  <Paragraphs>9</Paragraphs>
  <Company>Griffit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9:00Z</dcterms:created>
  <dc:creator>Saman Khalesi</dc:creator>
  <dc:description/>
  <dc:language>en-US</dc:language>
  <cp:lastModifiedBy>Hossein</cp:lastModifiedBy>
  <dcterms:modified xsi:type="dcterms:W3CDTF">2015-10-07T0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