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 xml:space="preserve">1. Functional annotation gene clusters up-regulated and down-regulated in epididymal white adipose tissue by </w:t>
      </w:r>
      <w:r>
        <w:rPr>
          <w:rFonts w:cs="Times New Roman" w:ascii="Times New Roman" w:hAnsi="Times New Roman"/>
          <w:b/>
          <w:sz w:val="24"/>
          <w:szCs w:val="24"/>
        </w:rPr>
        <w:t>HFD</w:t>
      </w:r>
      <w:r>
        <w:rPr/>
        <w:t xml:space="preserve"> in C57BL/6J mice </w:t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05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breviation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ll na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c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s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t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sm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b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h1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h6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f3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mp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l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l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l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l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l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cl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cr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3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4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6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6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7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8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8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8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24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c4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c4a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c4b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c4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c7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1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3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5a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6a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6a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s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cl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cl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cl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cl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xcr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2d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2d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2e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2f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vl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p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13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er1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er1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gr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gr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gr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far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n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nm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r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r109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r1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r1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x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ta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ta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xa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xa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xb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oxc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gf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l7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s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x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ga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g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gax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ap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p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ufb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dufb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n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k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s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s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s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s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a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cb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c2a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c27a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fb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p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r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h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m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d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yl-Coenzyme A carboxylase bet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yl-Coenzyme A dehydrogenase, short/branched cha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yl-CoA thioesterase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yl-CoA synthetase medium-chain family member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integrin and metallopeptidase domain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integrin and metallopeptidase domain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integrin and metallopeptidase domain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isintegrin and metallopeptidase domain 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nergic receptor, beta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ehyde dehydrogenase family 1, subfamily 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ehyde dehydrogenase family 6, subfamily 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ating transcription factor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e morphogenetic protein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ligand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ligand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ligand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ligand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ligand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ligand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C motif) receptor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9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14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36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44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53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63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68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72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83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84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93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D180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248 antig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ype lectin domain family 4, member a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ype lectin domain family 4, member a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ype lectin domain family 4, member b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ype lectin domain family 4, member 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type lectin domain family 7, member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ollagen, type I, alpha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gen, type III, alpha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gen, type V, alpha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ollagen, type VI, alpha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ollagen, type VI, alpha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psin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psin 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psin 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psin 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psin 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hepsin Z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X-C motif) ligand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X-C motif) ligand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X-C motif) ligand 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X-C motif) ligand 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kine (C-X-C motif) receptor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chrome P450, family 2, subfamily d, polypeptide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chrome P450, family 2, subfamily d, polypeptide 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chrome P450, family 2, subfamily e, polypeptid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chrome P450, family 2, subfamily f, polypeptid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VL family member 6, elongation of long chain fatty acid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y acid amide hydrola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y acid binding protein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with sequence similarity 13, member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receptor, IgE, high affinity I, alpha polypepti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receptor, IgE, high affinity I, gamma polypeptid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receptor, IgG, high affinity 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receptor, IgG, low affinity I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 receptor, IgG, low affinity I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fatty acid receptor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nectin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coprotein (transmembrane) nm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protein-coupled receptor 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acin receptor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fatty acid receptor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 protein-coupled receptor 15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tathione peroxidase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tathione S-transferase, alpha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utathione S-transferase, alpha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xyacyl-Coenzyme A dehydrogena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 box A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box A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 box B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obox C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in-like growth factor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leukin 7 recept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in receptor substrat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quois related homeobox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n, alpha 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n alpha 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in alpha X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mic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fibrillar associated protein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metallopeptidas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metallopeptidase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metallopeptidase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metallopeptidase 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x metallopeptidase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H dehydrogenase (ubiquinone) 1 beta subcomplex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H dehydrogenase (ubiquinone) 1 beta subcomplex,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sin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sphoenolpyruvate carboxykinas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450 (cytochrome) oxidoreducta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 of G-protein signaling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 of G-protein signaling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 of G-protein signaling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or of G-protein signaling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um amyloid A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decan binding prote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e carrier family 2 (facilitated glucose transporter), member 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e carrier family 27 (fatty acid transporter), member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orming growth factor, beta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sue inhibitor of metalloproteinas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l-like receptor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yptophan hydroxylase 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ggering receptor expressed on myeloid cells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quitin D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pplementary </w:t>
      </w:r>
      <w:r>
        <w:rPr>
          <w:rFonts w:cs="Times New Roman" w:ascii="Times New Roman" w:hAnsi="Times New Roman"/>
          <w:b/>
          <w:sz w:val="24"/>
          <w:szCs w:val="24"/>
        </w:rPr>
        <w:t>Table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</w:rPr>
        <w:t xml:space="preserve">2. Functional annotation gene clusters up-regulated and down-regulated in epididymal white adipose tissue by </w:t>
      </w:r>
      <w:r>
        <w:rPr>
          <w:rFonts w:cs="Times New Roman" w:ascii="Times New Roman" w:hAnsi="Times New Roman"/>
          <w:b/>
          <w:sz w:val="24"/>
          <w:szCs w:val="24"/>
        </w:rPr>
        <w:t>HFD</w:t>
      </w:r>
      <w:r>
        <w:rPr/>
        <w:t xml:space="preserve"> in C57BL/6J mice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"/>
        <w:gridCol w:w="2493"/>
        <w:gridCol w:w="8"/>
        <w:gridCol w:w="962"/>
        <w:gridCol w:w="7489"/>
        <w:gridCol w:w="11"/>
        <w:gridCol w:w="1246"/>
      </w:tblGrid>
      <w:tr>
        <w:trPr>
          <w:trHeight w:val="242" w:hRule="atLeast"/>
        </w:trPr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S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tion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ne Symbol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-value</w:t>
            </w:r>
          </w:p>
        </w:tc>
      </w:tr>
      <w:tr>
        <w:trPr>
          <w:trHeight w:val="234" w:hRule="atLeast"/>
        </w:trPr>
        <w:tc>
          <w:tcPr>
            <w:tcW w:w="132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-regulated genes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7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e response</w:t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ec4d,Clec7a,Cd14,Cd180,Cd300A,Cd74,Fcer1g,Fcgr1,Fcgr3,Gpr183,Adam17,Af251705,Cadm1,Cl2,Ccl3,Ccl4,Ccl6,Ccl7,Ccl8,Ccl9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Cxcl1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Enpp1,Gp49a(LILRB4),H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H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1(LOC641240,Rmcs2),H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1,H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2,Inpp5d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R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1f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1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k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Ptprc,P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C4a(C4b,LOC100045680,LOC675521)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OC100046097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Ticam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a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E-21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ammatory response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Fcgr1,Fcgr3,Cnr2,Ccl2,Ccl3,Ccl4,Ccl7,Ccl8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1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lip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1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kb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Saa3,C4a(C4b,LOC100045680,LOC675521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Ticam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E-16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to wounding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7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1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nr2,Ccl2,Ccl3,Ccl4,Ccl7,Ccl8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F7,F10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bld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1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lip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1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kb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Saa3,C4a(C4b,LOC100045680,LOC675521),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OC100047333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Ticam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E-15</w:t>
            </w:r>
          </w:p>
        </w:tc>
      </w:tr>
      <w:tr>
        <w:trPr>
          <w:trHeight w:val="802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se response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0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1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nr2,Ccl2,Ccl3,Ccl4,Ccl7,Ccl8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l1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1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lbp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,lipA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1f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1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kb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Ptprc,Saa3,C4a(C4b,LOC100045680,LOC675521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Ticam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a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E-13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activa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l2a1d,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n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Gpr18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zf1,Nfam1,Sfpi1,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Adam17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tgax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1f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k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Ptprc,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OC100047333),LOC100045143(TPD52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E-14</w:t>
            </w:r>
          </w:p>
        </w:tc>
      </w:tr>
      <w:tr>
        <w:trPr>
          <w:trHeight w:val="261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rolifera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67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tgax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a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lip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1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k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tprc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r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Gm5648(LOC100047319, UHRF1)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0E-04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4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otaxis/taxis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t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2,S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cl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Ccl6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8,Ccl9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Cklf,Coro1a,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Ear12 (Ear2, Ear3)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g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E-10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regulation of immune response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l2a1d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1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Nfam1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Ptprc,C4a(C4b,LOC100045680,LOC675521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0E-10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regulation of response to stimulus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l2a1d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1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Nfam1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Ptprc,C4a(C4b,LOC100045680,LOC675521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E-08</w:t>
            </w:r>
          </w:p>
        </w:tc>
      </w:tr>
      <w:tr>
        <w:trPr>
          <w:trHeight w:val="416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ulation of cytokine produc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6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Sh2d1b1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LOC100044207)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x1,Inpp5d,lbp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Ticam2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E-10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5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gocytosis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1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m5790),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m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lbp,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g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Sirpa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E-07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divis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c25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k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Cdk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c20,Cdca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dc99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pA3(Gm6269)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cen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Kif20b,Mcm5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p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n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Gm4870,Gm5593,Gm8416,LOC100045322)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pi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c1,Sept9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Mad2l1(LOC100045924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E-05</w:t>
            </w:r>
          </w:p>
        </w:tc>
      </w:tr>
      <w:tr>
        <w:trPr>
          <w:trHeight w:val="862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cyc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Dbf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zf1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Skp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c25,Tpx2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x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67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k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Cdk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c20,Cdca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Cdt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spn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dc99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k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k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cen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Kif20b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m2,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p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p2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k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Gm7308,Gm7743)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n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(Gm4870,Gm5593,Gm8416,LOC100045322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c1,Sept9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(LOC100047967),Mad2l1(LOC100045924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r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Gm5648(LOC100047319,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r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E-05</w:t>
            </w:r>
          </w:p>
        </w:tc>
      </w:tr>
      <w:tr>
        <w:trPr>
          <w:trHeight w:val="330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regulation of immune system process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cl2a1d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1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g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zf1,Nfam1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1qa,C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Coro1a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k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npp5d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lbp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Ptprc,C4a(C4b,LOC100045680,LOC675521)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E-13</w:t>
            </w:r>
          </w:p>
        </w:tc>
      </w:tr>
      <w:tr>
        <w:trPr>
          <w:trHeight w:val="193" w:hRule="atLeast"/>
        </w:trPr>
        <w:tc>
          <w:tcPr>
            <w:tcW w:w="1077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ive regulation of immune system process</w:t>
            </w:r>
          </w:p>
        </w:tc>
        <w:tc>
          <w:tcPr>
            <w:tcW w:w="96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6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Sh2d1b1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x1,Inpp5d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kbi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Ptprc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frs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E-05</w:t>
            </w:r>
          </w:p>
        </w:tc>
      </w:tr>
      <w:tr>
        <w:trPr>
          <w:trHeight w:val="291" w:hRule="atLeast"/>
        </w:trPr>
        <w:tc>
          <w:tcPr>
            <w:tcW w:w="132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n-regulated genes</w:t>
            </w:r>
          </w:p>
        </w:tc>
      </w:tr>
      <w:tr>
        <w:trPr>
          <w:trHeight w:val="452" w:hRule="atLeast"/>
        </w:trPr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1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tion reductio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n3,H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6,Gm3244(Gm3873,Ndufb4),Ndufb9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ds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dh1a1,Aldh6a1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d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Akr1c19,Cat,Cyp2d22,Cyp2d9,Cyp2e1,Cyp2f2,Gsta3,Gsta4,Fmo1,Gpx3,Gpd2,Grhpr,Hadh,Hsd11b1,Idh3a,Ivd,Gm5514(ldhb),Ldhd,Ogdh,Phyhd1,Paox,Prodh,Fmo5(LOC100046051),LOC100044896(Sccpdh),Sqrdl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E-07</w:t>
            </w:r>
          </w:p>
        </w:tc>
      </w:tr>
      <w:tr>
        <w:trPr>
          <w:trHeight w:val="337" w:hRule="atLeast"/>
        </w:trPr>
        <w:tc>
          <w:tcPr>
            <w:tcW w:w="103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4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y acid metabolic process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2Ke6,Acacb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m3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s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Acot1,Acot4,Acadsb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or2,Adrb3,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Cyp2d22,Echdc2,Faah,Fabp4,Ghr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h,Elovl3,Elovl6(Gm11295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c27a2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E-07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2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e to insulin stimulus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v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por2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k2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b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Sort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s2, Slc2a3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E-04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8</w:t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etal system development and morphogenesis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9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x3,Bmp4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Hoxa5,Hoxa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b5,Hoxb7,Hoxc6,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Mmp9,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Sort1,LOC100047427(thrA)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257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0E-06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ern specification process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x3,Tbx3,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v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Bmp4,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s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nb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10,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f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b5,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Hoxc6,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fa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E-04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Arial Unicode MS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Gulim;굴림" w:cs="Arial"/>
      <w:vanish/>
      <w:kern w:val="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Gulim;굴림" w:cs="Arial"/>
      <w:vanish/>
      <w:kern w:val="0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eastAsia="Gulim;굴림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eastAsia="Gulim;굴림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;Arial Unicode MS" w:hAnsi="한양신명조;Arial Unicode MS" w:eastAsia="한양신명조;Arial Unicode MS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52:00Z</dcterms:created>
  <dc:creator>unju jung</dc:creator>
  <dc:description/>
  <dc:language>en-US</dc:language>
  <cp:lastModifiedBy>Chris</cp:lastModifiedBy>
  <cp:lastPrinted>2014-05-01T08:49:00Z</cp:lastPrinted>
  <dcterms:modified xsi:type="dcterms:W3CDTF">2015-02-24T16:52:00Z</dcterms:modified>
  <cp:revision>2</cp:revision>
  <dc:subject/>
  <dc:title/>
</cp:coreProperties>
</file>