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cs="Times New Roman"/>
          <w:b/>
          <w:b/>
          <w:bCs/>
          <w:sz w:val="20"/>
          <w:szCs w:val="20"/>
        </w:rPr>
      </w:pPr>
      <w:r>
        <w:rPr>
          <w:rFonts w:cs="Times New Roman" w:ascii="Times New Roman" w:hAnsi="Times New Roman"/>
          <w:b/>
          <w:bCs/>
          <w:sz w:val="20"/>
          <w:szCs w:val="20"/>
        </w:rPr>
        <w:t>Experimental instructions (English version)</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Good [morning/afternoon] everyone and thank you for agreeing to participate in our study. The choices you make will help us understand decisions of the Ghanaian farmers. You don’t need to know how to read to answer the questions. There are no ‘right’ or ‘wrong’ answers. The information collected will be used only for research purposes - for us to understand better how people in this area make decisions. We would like to stress that any choices you make in this experiment are entirely anonymous. </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i/>
          <w:i/>
          <w:iCs/>
          <w:sz w:val="20"/>
          <w:szCs w:val="20"/>
        </w:rPr>
      </w:pPr>
      <w:r>
        <w:rPr>
          <w:rFonts w:cs="Times New Roman" w:ascii="Times New Roman" w:hAnsi="Times New Roman"/>
          <w:i/>
          <w:iCs/>
          <w:sz w:val="20"/>
          <w:szCs w:val="20"/>
        </w:rPr>
        <w:t xml:space="preserve">Important rules </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Before we describe the decision problems we wish to inform you of a number of rules and practical details. Your participation is voluntary and you are free to leave at any point if you wish to do so. In that case we will only pay you the show up fee of GHC 2. If you participate until the end of the study, you will receive both the show up fee of GHC 2 and an additional amount of money, which will depend on the decisions you make and whether you are lucky or unlucky. At some points during the session we will ask you to be silent, and not to talk to each other. Please do not talk to each other when we ask you to make decisions. However, until we tell you otherwise, please feel free to ask questions, or ask me to repeat myself.</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Once the experiment is finished you will then be called individually, we will give you an envelope with your earnings and you will be asked to sign a receipt. We will not tell anyone else what your earnings were. The envelope will contain the show up fee of GHC 2 and all your additional earnings. The money comes from a university fund. It is not our money.</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We are now going to explain the basic structure for the decision problems today. Over the course of this session, you will be presented with two problems, which will require a choice by you. At the end of the session each of you will be paid for only one of the problems. The problem you will be paid for will be chosen randomly at the end of the session. We will place numbers face down on the table and ask you to choose one [demonstrate by drawing: say number 2 is picked]. If the number 2 is picked, we will consider for payment your second choice and you will only be paid the show up fee and your earnings from your choice in 2. Because you will not know which of the problems will be paid for real money until both choices have been made you should consider each of them carefully and as if they are all for real money.</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i/>
          <w:i/>
          <w:iCs/>
          <w:sz w:val="20"/>
          <w:szCs w:val="20"/>
        </w:rPr>
      </w:pPr>
      <w:r>
        <w:rPr>
          <w:rFonts w:cs="Times New Roman" w:ascii="Times New Roman" w:hAnsi="Times New Roman"/>
          <w:i/>
          <w:iCs/>
          <w:sz w:val="20"/>
          <w:szCs w:val="20"/>
        </w:rPr>
        <w:t xml:space="preserve">Group confirmation of understanding </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Before we start, we have a few questions we like to ask all of you. If you know the answer, please say it out loud. [After every question state the correct answer]. </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Question to group: How many choices will each of you be paid for? [Answer: One] </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Question to group: Do you know which choice you will be paid for? [Answer: No] </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Question to group: Which is the most important choice? [Answer: They both are] </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Question to group: What is the minimum each of you will earn for this session? [Answer: GHC 2] </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Question to group: When will you be paid your earnings? [Answer: at the end of the session] [Ask if there are any questions]</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i/>
          <w:i/>
          <w:iCs/>
          <w:sz w:val="20"/>
          <w:szCs w:val="20"/>
        </w:rPr>
      </w:pPr>
      <w:r>
        <w:rPr>
          <w:rFonts w:cs="Times New Roman" w:ascii="Times New Roman" w:hAnsi="Times New Roman"/>
          <w:i/>
          <w:iCs/>
          <w:sz w:val="20"/>
          <w:szCs w:val="20"/>
        </w:rPr>
        <w:t>Decision problems</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We are now going to explain the decision problems to you. From this point on we ask that you do not communicate with each other or ask questions publicly. You will be able to ask us questions in private after I have finished describing each problem.</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i/>
          <w:i/>
          <w:iCs/>
          <w:sz w:val="20"/>
          <w:szCs w:val="20"/>
        </w:rPr>
      </w:pPr>
      <w:r>
        <w:rPr>
          <w:rFonts w:cs="Times New Roman" w:ascii="Times New Roman" w:hAnsi="Times New Roman"/>
          <w:i/>
          <w:iCs/>
          <w:sz w:val="20"/>
          <w:szCs w:val="20"/>
        </w:rPr>
        <w:t>DECISION PROBLEM ONE: Binswanger game in the gain domain</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Depending on session type, DECISION PROBLEM ONE and DECISION PROBLEM TWO are presented in different order] </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t>This problem is as follows. You must choose one row out of A, B, C, D, E, or F [point to sheet]. If you end up being paid for this problem you will draw a colored card from the bag. There will be 1 black card and 1 orange card. You cannot look into the bag when you are drawing the card [enumerator to demonstrate]. If the card you pick is black you will earn the amount next to the black token from the option you chose. If the token is orange you will earn the amount next to the orange token from the option you chose. Because you will not know which color you will draw, it is just as likely that you will pick a black card or an orange card. For example, if you choose option B, you will earn GHC 0.5 if the chosen card is black and GHC 9 if the chosen card is orange. If you choose option D, you will earn GHC 1.5 if the chosen token is black and GHC 6 if the chosen card is orange. If you choose option F, you will earn GHC 3 if the chosen card is black and GHC 3 if the chosen card is orange. You must choose one row out of A, B, C, D, E, or F. If you end up being paid for this decision problem, you will be paid the amount next to the black card if you pick the black card from the bag, and the amount next to the orange card if you pick the orange card from the bag [demonstrate]. If you have any questions, please raise your hand and the next available member of the study team will come and answer your question.</w:t>
      </w:r>
    </w:p>
    <w:p>
      <w:pPr>
        <w:pStyle w:val="Normal"/>
        <w:spacing w:lineRule="auto" w:line="312"/>
        <w:jc w:val="both"/>
        <w:rPr>
          <w:rFonts w:ascii="Times New Roman" w:hAnsi="Times New Roman" w:cs="Times New Roman"/>
          <w:i/>
          <w:i/>
          <w:iCs/>
          <w:sz w:val="20"/>
          <w:szCs w:val="20"/>
        </w:rPr>
      </w:pPr>
      <w:r>
        <w:rPr>
          <w:rFonts w:cs="Times New Roman" w:ascii="Times New Roman" w:hAnsi="Times New Roman"/>
          <w:i/>
          <w:iCs/>
          <w:sz w:val="20"/>
          <w:szCs w:val="20"/>
        </w:rPr>
        <w:t>DECISION PROBLEM TWO: Binswanger game in the loss domain</w:t>
      </w:r>
    </w:p>
    <w:p>
      <w:pPr>
        <w:pStyle w:val="Normal"/>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160"/>
        <w:jc w:val="both"/>
        <w:rPr>
          <w:rFonts w:ascii="Times New Roman" w:hAnsi="Times New Roman" w:cs="Times New Roman"/>
          <w:sz w:val="20"/>
          <w:szCs w:val="20"/>
        </w:rPr>
      </w:pPr>
      <w:r>
        <w:rPr>
          <w:rFonts w:cs="Times New Roman" w:ascii="Times New Roman" w:hAnsi="Times New Roman"/>
          <w:sz w:val="20"/>
          <w:szCs w:val="20"/>
        </w:rPr>
        <w:t>This problem is as follows. You must choose one row out of A, B, C, D, E, or F [point to sheet]. If you end up being paid for this problem you will draw a colored card from the bag. There will be 1 black card and 1 orange card. You cannot look into the bag when you are drawing the card [enumerator to demonstrate]. You are given GHC 10 and your earnings will be determined by losses relative to this amount. If the card you pick is black you will lose the amount next to the black token from the option you chose. If the token is orange you will lose the amount next to the orange token from the option you chose. Because you will not know which colour you will draw, it is just as likely that you will pick a black card or an orange card. For example, if you choose option B, you will lose GHC 9.5 if the chosen card is black and GHC 1 if the chosen card is orange. If you choose option D, you will lose GHC 8.5 if the chosen token is black and GHC 4 if the chosen card is orange. If you choose option F, you will lose GHC 7 if the chosen card is black and GHC 7 if the chosen card is orange. You must choose one row out of A, B, C, D, E, or F. If you end up being paid for this decision problem, relative to GHC 10 you will lose the amount next to the black card if you pick the black card from the bag, and the amount next to the orange card if you pick the orange card from the bag [demonstrate]. If you have any questions, please raise your hand and the next available member of the study team will come and answer your ques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88</Words>
  <Characters>5633</Characters>
  <CharactersWithSpaces>66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7:40:00Z</dcterms:created>
  <dc:creator>Jan</dc:creator>
  <dc:description/>
  <dc:language>en-US</dc:language>
  <cp:lastModifiedBy>Jan</cp:lastModifiedBy>
  <dcterms:modified xsi:type="dcterms:W3CDTF">2023-08-13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