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cation of data variabl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havior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bj: Participant’s co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Group: L1, L2, or Cooperative (Coo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ss_p1: mean proportion of equilibrium responses in DSS game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so_p1: mean proportion of equilibrium responses in DSO game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h_p1: mean proportion of equilibrium responses in SH game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goc_p1: mean proportion of equilibrium responses in GOC game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ss_p2: mean proportion of equilibrium responses in DSS game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so_p2: mean proportion of equilibrium responses in DSO game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h_p2: mean proportion of equilibrium responses in SH game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goc_p2: mean proportion of equilibrium responses in GOC games in Phase 3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ye-track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bj: Participant’s co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Group: L1, L2, or Cooperative (Coo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wn_p1: mean proportion of own transition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ther_p1: mean proportion of other transition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tracell_p1: mean proportion of intra-cell transitions in Phas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_l1_p1: mean L1 distance in Phase 1 (distance from proportion of transitions in the L1 task     in Phase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  <w:tab/>
        <w:t>d_l2_p1: mean L2 distance in Phase 1 (distance from proportion of transitions in the L2 task     in Phase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_coop_p1: mean Cooperative distance in Phase 1 (distance from proportion of transitions in the Cooperative task in Phase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hase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wn_p2_task_L1: mean proportion of own transitions in the L1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ther_ p2_task_L1: mean proportion of other transitions in the L1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tracell_p2_task_L1: mean proportion of intra-cell transitions in the L1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wn_p2_task_L2: mean proportion of own transitions in the L2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ther_p2_task_L2: mean proportion of other transitions in the L2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tracell_p2_task_L2: mean proportion of intra-cell transitions in the L2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wn_p2_task_Coop: mean proportion of own transitions in the Cooperative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ther_ p2_task_Coop: mean proportion of other transitions in the Cooperative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tracell_ p2_task_Copp: mean proportion of intra-cell transitions in the Cooperative Tas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wn_p3: mean proportion of own transition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ther_p3: mean proportion of other transition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tracell_p3: mean proportion of intra-cell transitions in Phas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_l1_p3: mean L1 distance in Phase 3 (distance from proportion of transitions in the L1 task     in Phase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  <w:tab/>
        <w:t>d_l2_p3: mean L2 distance in Phase 3 (distance from proportion of transitions in the L2 task     in Phase 2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_coop_p3: mean Cooperative distance in Phase 3 (distance from proportion of transitions in the Cooperative task in Phase 2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a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a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6:00Z</dcterms:created>
  <dc:creator>Zonca, Joshua</dc:creator>
  <dc:description/>
  <dc:language>en-US</dc:language>
  <cp:lastModifiedBy>Zonca, Joshua</cp:lastModifiedBy>
  <dcterms:modified xsi:type="dcterms:W3CDTF">2019-04-04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