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 w:cs="Times New Roman" w:eastAsiaTheme="minorEastAsia"/>
          <w:b/>
          <w:b/>
          <w:sz w:val="28"/>
          <w:szCs w:val="24"/>
        </w:rPr>
      </w:pPr>
      <w:r>
        <w:rPr>
          <w:rFonts w:eastAsia="" w:cs="Times New Roman" w:ascii="Times New Roman" w:hAnsi="Times New Roman" w:eastAsiaTheme="minorEastAsia"/>
          <w:b/>
          <w:sz w:val="28"/>
          <w:szCs w:val="24"/>
        </w:rPr>
        <w:t>Supplementary information to ‘A Comment on Framing Effects in Linear Public Good Games’</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n the main body of the paper I say that a frame should be considered positive, on the externality dimension, if the instructions given to subjects focus on actions that will result in a positive externality, such as, </w:t>
      </w:r>
      <w:r>
        <w:rPr>
          <w:rFonts w:eastAsia="" w:cs="Times New Roman" w:ascii="Times New Roman" w:hAnsi="Times New Roman" w:eastAsiaTheme="minorEastAsia"/>
          <w:i/>
          <w:sz w:val="24"/>
          <w:szCs w:val="24"/>
        </w:rPr>
        <w:t>transfers to the group account</w:t>
      </w:r>
      <w:r>
        <w:rPr>
          <w:rFonts w:eastAsia="" w:cs="Times New Roman" w:ascii="Times New Roman" w:hAnsi="Times New Roman" w:eastAsiaTheme="minorEastAsia"/>
          <w:sz w:val="24"/>
          <w:szCs w:val="24"/>
        </w:rPr>
        <w:t xml:space="preserve"> or tokens </w:t>
      </w:r>
      <w:r>
        <w:rPr>
          <w:rFonts w:eastAsia="" w:cs="Times New Roman" w:ascii="Times New Roman" w:hAnsi="Times New Roman" w:eastAsiaTheme="minorEastAsia"/>
          <w:i/>
          <w:sz w:val="24"/>
          <w:szCs w:val="24"/>
        </w:rPr>
        <w:t>left in the group account</w:t>
      </w:r>
      <w:r>
        <w:rPr>
          <w:rFonts w:eastAsia="" w:cs="Times New Roman" w:ascii="Times New Roman" w:hAnsi="Times New Roman" w:eastAsiaTheme="minorEastAsia"/>
          <w:sz w:val="24"/>
          <w:szCs w:val="24"/>
        </w:rPr>
        <w:t xml:space="preserve">. Conversely, a frame should be considered negative if the instructions focus on actions that will result in a negative externality, such as, </w:t>
      </w:r>
      <w:r>
        <w:rPr>
          <w:rFonts w:eastAsia="" w:cs="Times New Roman" w:ascii="Times New Roman" w:hAnsi="Times New Roman" w:eastAsiaTheme="minorEastAsia"/>
          <w:i/>
          <w:sz w:val="24"/>
          <w:szCs w:val="24"/>
        </w:rPr>
        <w:t>transfers to the private account</w:t>
      </w:r>
      <w:r>
        <w:rPr>
          <w:rFonts w:eastAsia="" w:cs="Times New Roman" w:ascii="Times New Roman" w:hAnsi="Times New Roman" w:eastAsiaTheme="minorEastAsia"/>
          <w:sz w:val="24"/>
          <w:szCs w:val="24"/>
        </w:rPr>
        <w:t xml:space="preserve"> or tokens </w:t>
      </w:r>
      <w:r>
        <w:rPr>
          <w:rFonts w:eastAsia="" w:cs="Times New Roman" w:ascii="Times New Roman" w:hAnsi="Times New Roman" w:eastAsiaTheme="minorEastAsia"/>
          <w:i/>
          <w:sz w:val="24"/>
          <w:szCs w:val="24"/>
        </w:rPr>
        <w:t>withdrawn from the group account</w:t>
      </w:r>
      <w:r>
        <w:rPr>
          <w:rFonts w:eastAsia="" w:cs="Times New Roman" w:ascii="Times New Roman" w:hAnsi="Times New Roman" w:eastAsiaTheme="minorEastAsia"/>
          <w:sz w:val="24"/>
          <w:szCs w:val="24"/>
        </w:rPr>
        <w:t xml:space="preserve">. It is important to recognise that the practical application of this characterisation inevitably requires subjective judgements. </w:t>
      </w:r>
    </w:p>
    <w:p>
      <w:pPr>
        <w:pStyle w:val="Normal"/>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he instructions given to subjects in linear public good game experiments vary considerably in many ways, such as, their length (or amount of repetition), the use of examples, and the use of comprehension questions (Brandts and Schwieren 2009; Gächter et al. 2014). All of these differences can plausibly influence the extent to which the positive externality of contributing or the negative externality of not contributing is emphasized. And, because the externality dimension has been overlooked in the literature, these differences have not been varied in any kind of systematic way. </w:t>
      </w:r>
    </w:p>
    <w:p>
      <w:pPr>
        <w:pStyle w:val="Normal"/>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Even so, there are some clear and relatively unambiguous differences in how studies vary on the externality dimension. To justify the above claim I will contrast the instructions given to subjects across the studies listed in Table 2. Clearly, a complete description of the instructions in all these studies is beyond the scope of this appendix. My focus, instead, is to demonstrate that systematic differences on the externality dimension exist.</w:t>
      </w:r>
    </w:p>
    <w:p>
      <w:pPr>
        <w:pStyle w:val="Normal"/>
        <w:ind w:firstLine="72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Externality Dimension</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he instructions in the Andreoni (1995) study (replicated by Park 2000 and Fujimoto and Park 2010) were discussed in the main paper. For comparison purposes let me remind of key differences:</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BZ: Every token invested in the Group Exchange yields a return of ½ for each member of the group.</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BZ: Each token you invest in the individual exchange will reduce the earnings of the other players by one half cent each.</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Note the clear distinction between the positive externality of investing in the Group Exchange (PBZ) and negative externality of investing in the individual exchange (NBZ). </w:t>
      </w:r>
    </w:p>
    <w:p>
      <w:pPr>
        <w:pStyle w:val="Normal"/>
        <w:spacing w:lineRule="auto" w:line="30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00"/>
        <w:jc w:val="center"/>
        <w:rPr>
          <w:rFonts w:ascii="Times New Roman" w:hAnsi="Times New Roman" w:cs="Times New Roman"/>
          <w:b/>
          <w:b/>
          <w:sz w:val="24"/>
          <w:szCs w:val="24"/>
          <w:lang w:val="en-US"/>
        </w:rPr>
      </w:pPr>
      <w:r>
        <w:rPr>
          <w:rFonts w:cs="Times New Roman" w:ascii="Times New Roman" w:hAnsi="Times New Roman"/>
          <w:b/>
          <w:sz w:val="24"/>
          <w:szCs w:val="24"/>
          <w:lang w:val="en-US"/>
        </w:rPr>
        <w:t>Choice and Initial Allocation Dimension</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he studies that differ on the choice (and not externality) dimension are relatively homogenous in the instructions given. I will, therefore, provide only a selection of examples. It is particularly worth highlighting how the instructions in the take frames focus on the positive externality of not taking from the group:</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GI (Fosgaard et al. 2014): Each group member receives 50 kroner from us. You and the others have to make a decision about either keeping this amount or putting some or all of the money in a common pool. … The sum which all group members together put in the common pool will be doubled by us and then split evenly amongst all four group members. Each group member gets an even share no matter how much they each put into the common pool.</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GI (Dufwenberg et al 2011): You then have to decide how many of these 20 Taler you contribte to the project or how many you keep for yourself. … The following happens to the Taler that are contributed to the project: The project’s value is multiplied by 1.5 and this amount will be divided equally among all three members of the group.</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BZ (Cookson 2000): The more the group puts in the Group Exchange, the more each member of the group earns. </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GI (Cookson 2000): The experimenter will take any tokens that you donate, multiply then up by a factor of 3, and then share them equally between the others.</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TGp (Fosgaard et al. 2014): Your group begins with a common pool containing 200 kroner. You and the others each have to make a decision about either leaving the money in the common pool or extracting up to 50 kroner from the common pool. … The sum, which you in all leave in the common pool, will initially be doubled by us and the split evenly amongst all four group members. Each group member gets an even share, no matter how much they each have taken from the common pool.PTGp </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TGp (Dufwenberg et al. 2011): Each participant can take up to 20 Taler from the project. The following happens to the Taler that are not taken from the project: The project’s value is multiplied by 1.5 and this amount will be divided equally among all three members of the group.</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TGp (Cubitt et al. 2011): [I]f you withdraw one token less from the project, the income from the project received by the whole group together increases by 1.5 Guilders.</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TGp (Georg and Walkowitz 2010): You now have the opportunity to transfer any part of Person B’s endowment to yourself. … The amount that you do not transfer from Person B’s endowment to yourself is doubled. This means Person B receives twice the amount that you do not transfer.</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TGp (Messer et al. 2007): [W]hatever money remains donated to the Group Account will be multiplied by 1.5 by the administrators and distributed evenly amongst all members of your group.</w:t>
      </w:r>
    </w:p>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Externality, Choice and Initial Allocation </w:t>
      </w:r>
      <w:bookmarkStart w:id="0" w:name="_GoBack"/>
      <w:bookmarkEnd w:id="0"/>
      <w:r>
        <w:rPr>
          <w:rFonts w:eastAsia="" w:cs="Times New Roman" w:ascii="Times New Roman" w:hAnsi="Times New Roman" w:eastAsiaTheme="minorEastAsia"/>
          <w:b/>
          <w:sz w:val="24"/>
          <w:szCs w:val="24"/>
        </w:rPr>
        <w:t>Dimension</w:t>
      </w:r>
    </w:p>
    <w:p>
      <w:pPr>
        <w:pStyle w:val="Normal"/>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t seems appropriate here to distinguish studies into two sets of studies.</w:t>
      </w:r>
    </w:p>
    <w:p>
      <w:pPr>
        <w:pStyle w:val="Normal"/>
        <w:jc w:val="both"/>
        <w:rPr>
          <w:rFonts w:ascii="Times New Roman" w:hAnsi="Times New Roman" w:eastAsia="" w:cs="Times New Roman" w:eastAsiaTheme="minorEastAsia"/>
          <w:sz w:val="24"/>
          <w:szCs w:val="24"/>
          <w:u w:val="single"/>
        </w:rPr>
      </w:pPr>
      <w:r>
        <w:rPr>
          <w:rFonts w:eastAsia="" w:cs="Times New Roman" w:ascii="Times New Roman" w:hAnsi="Times New Roman" w:eastAsiaTheme="minorEastAsia"/>
          <w:sz w:val="24"/>
          <w:szCs w:val="24"/>
          <w:u w:val="single"/>
        </w:rPr>
        <w:t>Cox et al. (2013), Cox (2015), Cox &amp; Stoddard (2015)</w:t>
      </w:r>
    </w:p>
    <w:p>
      <w:pPr>
        <w:pStyle w:val="Normal"/>
        <w:spacing w:lineRule="auto" w:line="3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he instructions in these three studies are similar to Andreoni (1995) on the externality dimension. Note, in particular, how the instructions in the NTGp frame focus on the negative externality of taking tokens from the group account.</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GI (Cox and Stoddard 2015): For each token you reallocate to the group account, 1 token will come out of your private account, but 2.25 tokens will go into the group account. At the end of each period, you get the tokens remaining in your private account plus 1/3 of the tokens in the group account. Similarly, each other member of your group will get the tokens remaining in their own private account plus 1/3 of the tokens in the group account. … In other words, for each token reallocated from a private account to the group account (by you or any other member of your group), the amount you and every other member of your group get from the group account at the end of the period is increased by 3/4 of a token each. </w:t>
      </w:r>
    </w:p>
    <w:p>
      <w:pPr>
        <w:pStyle w:val="Normal"/>
        <w:jc w:val="both"/>
        <w:rPr>
          <w:rFonts w:ascii="Times New Roman" w:hAnsi="Times New Roman" w:eastAsia="" w:cs="Times New Roman" w:eastAsiaTheme="minorEastAsia"/>
          <w:sz w:val="24"/>
          <w:szCs w:val="24"/>
        </w:rPr>
      </w:pPr>
      <w:r>
        <w:rPr>
          <w:rFonts w:cs="Times New Roman" w:ascii="Times New Roman" w:hAnsi="Times New Roman"/>
          <w:sz w:val="24"/>
          <w:szCs w:val="24"/>
        </w:rPr>
        <w:t>PGI (Cox et al. (2013): Each person will decide independently and privately whether or not to move any of his/her tokens from his/her own Individual Fund into the Group Fund. Each person can move up to a maximum of 10 tokens to the Group Fund. Each token that a person adds to the Group Fund reduces the value of his/her Individual Fund by $1. However, each token added to the Group Fund by a group member increases the value of the Group Fund by $3.</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TGp (Cox and Stoddard 2015): For each token you reallocate from the group account, 1 token will go into your private account, but 2.25 tokens will come out of the group account. At the end of each period, you get the tokens in your private account plus 1/3 of the tokens remaining in the group account. Similarly, each other member of your group will get the tokens in their own private account plus 1/3 of the tokens in the group account…. In other words, for each token reallocated from the group account to a private account (by you or any other member of your group), the amount you and every other member of your group get from the group account at the end of the period is reduced by 3/4 of a token each.</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TGp (Cox 2015): [F]or each token reallocated from the group account to a private account (by you or any other member of your group), the amount you and every other member of your group get from the group account at the end of the round is reduced by ½ of a token each.</w:t>
      </w:r>
    </w:p>
    <w:p>
      <w:pPr>
        <w:pStyle w:val="Normal"/>
        <w:spacing w:lineRule="auto" w:line="300"/>
        <w:jc w:val="both"/>
        <w:rPr>
          <w:rFonts w:ascii="Times New Roman" w:hAnsi="Times New Roman" w:eastAsia="" w:cs="Times New Roman" w:eastAsiaTheme="minorEastAsia"/>
          <w:sz w:val="24"/>
          <w:szCs w:val="24"/>
        </w:rPr>
      </w:pPr>
      <w:r>
        <w:rPr>
          <w:rFonts w:cs="Times New Roman" w:ascii="Times New Roman" w:hAnsi="Times New Roman"/>
          <w:sz w:val="24"/>
          <w:szCs w:val="24"/>
        </w:rPr>
        <w:t>NTGp (Cox et al. 2013): Each person will decide independently and privately whether or not to move any tokens from the Group Fund to his/her own Individual Fund. Each person can move up to a maximum of 10 tokens from the Group Fund to his/her own Individual Fund. Each token that a person subtracts from the Group Fund increases his/her own Individual Fund by $1. However, each token subtracted from the Group Fund by a group member reduces the value of the Group Fund by $3.</w:t>
      </w:r>
    </w:p>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00"/>
        <w:jc w:val="both"/>
        <w:rPr>
          <w:rFonts w:ascii="Times New Roman" w:hAnsi="Times New Roman" w:eastAsia="" w:cs="Times New Roman" w:eastAsiaTheme="minorEastAsia"/>
          <w:sz w:val="24"/>
          <w:szCs w:val="24"/>
          <w:u w:val="single"/>
        </w:rPr>
      </w:pPr>
      <w:r>
        <w:rPr>
          <w:rFonts w:eastAsia="" w:cs="Times New Roman" w:eastAsiaTheme="minorEastAsia" w:ascii="Times New Roman" w:hAnsi="Times New Roman"/>
          <w:sz w:val="24"/>
          <w:szCs w:val="24"/>
          <w:u w:val="single"/>
        </w:rPr>
      </w:r>
    </w:p>
    <w:p>
      <w:pPr>
        <w:pStyle w:val="Normal"/>
        <w:spacing w:lineRule="auto" w:line="300"/>
        <w:jc w:val="both"/>
        <w:rPr>
          <w:rFonts w:ascii="Times New Roman" w:hAnsi="Times New Roman" w:eastAsia="" w:cs="Times New Roman" w:eastAsiaTheme="minorEastAsia"/>
          <w:sz w:val="24"/>
          <w:szCs w:val="24"/>
          <w:u w:val="single"/>
        </w:rPr>
      </w:pPr>
      <w:r>
        <w:rPr>
          <w:rFonts w:eastAsia="" w:cs="Times New Roman" w:eastAsiaTheme="minorEastAsia" w:ascii="Times New Roman" w:hAnsi="Times New Roman"/>
          <w:sz w:val="24"/>
          <w:szCs w:val="24"/>
          <w:u w:val="single"/>
        </w:rPr>
      </w:r>
    </w:p>
    <w:p>
      <w:pPr>
        <w:pStyle w:val="Normal"/>
        <w:spacing w:lineRule="auto" w:line="3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u w:val="single"/>
        </w:rPr>
        <w:t xml:space="preserve">Khadjavi and Lange (2015) &amp; </w:t>
      </w:r>
      <w:r>
        <w:rPr>
          <w:rFonts w:cs="Times New Roman" w:ascii="Times New Roman" w:hAnsi="Times New Roman"/>
          <w:sz w:val="24"/>
          <w:szCs w:val="24"/>
          <w:u w:val="single"/>
          <w:lang w:val="en-US"/>
        </w:rPr>
        <w:t>Gachter, Kolle, Quercia (2014)</w:t>
      </w:r>
      <w:r>
        <w:rPr>
          <w:rFonts w:eastAsia="" w:cs="Times New Roman" w:ascii="Times New Roman" w:hAnsi="Times New Roman" w:eastAsiaTheme="minorEastAsia"/>
          <w:sz w:val="24"/>
          <w:szCs w:val="24"/>
        </w:rPr>
        <w:t xml:space="preserve"> </w:t>
      </w:r>
    </w:p>
    <w:p>
      <w:pPr>
        <w:pStyle w:val="Normal"/>
        <w:spacing w:lineRule="auto" w:line="30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n these two studies the difference in instructions across frames are more subtle than in the three studies just mentioned. Even so, the PGI frame instructions put more emphasis on transfers to the group account while the NTGp frame instructions put more emphasis on transfers to the private account.</w:t>
      </w:r>
    </w:p>
    <w:p>
      <w:pPr>
        <w:pStyle w:val="Normal"/>
        <w:spacing w:lineRule="auto" w:line="300"/>
        <w:jc w:val="both"/>
        <w:rPr>
          <w:rFonts w:ascii="Times New Roman" w:hAnsi="Times New Roman" w:cs="Times New Roman"/>
          <w:sz w:val="24"/>
          <w:szCs w:val="24"/>
          <w:lang w:val="en-US"/>
        </w:rPr>
      </w:pPr>
      <w:r>
        <w:rPr>
          <w:rFonts w:eastAsia="" w:cs="Times New Roman" w:ascii="Times New Roman" w:hAnsi="Times New Roman" w:eastAsiaTheme="minorEastAsia"/>
          <w:sz w:val="24"/>
          <w:szCs w:val="24"/>
        </w:rPr>
        <w:t xml:space="preserve">PGI (Khadjavi and Lange 2015): </w:t>
      </w:r>
      <w:r>
        <w:rPr>
          <w:rFonts w:cs="Times New Roman" w:ascii="Times New Roman" w:hAnsi="Times New Roman"/>
          <w:sz w:val="24"/>
          <w:szCs w:val="24"/>
          <w:lang w:val="en-US"/>
        </w:rPr>
        <w:t>At the beginning of each period your endowment contains 20 tokens (as described above). You decide about your transfer to the group account by typing a whole number between 0 and 20 into the input window. …. Your income in tokens in a period hence amounts to (20 - your transfer) + 0.4 *(total amount of tokens in the group account).</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PGI (Gachter et al. 2014): In each group, every member has to decide the allocation of 20 tokens. You can put these 20 tokens into your private account or you can put some or all of them into a project. … Your total income = 20 – your contribution to the project + 0.4 x sum of all contributions to the project.</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NTGp (Khadjavi and Lange (2015): At the beginning of each period there are 80 tokens in the group account and no tokens in your private account. You have to decide how many of the 80 tokens you leave in the group account and how many tokens you transfer to your private account. Your transfer can be between 0 and 20 tokens …Your income in tokens in a period hence amounts to (transfer to the private account) + 0.4*(total amount of tokens in the group account)</w:t>
      </w:r>
    </w:p>
    <w:p>
      <w:pPr>
        <w:pStyle w:val="Normal"/>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NTGp (Gachter et al. 2014): In each group there are 80 tokens in a project. You can withdraw up to 20 tokens from the project and put them into your private account or you can leave them fully or partially in the project. Your total income = tokens withdraw from the project by you + 0.4 x (80 – sum of all tokens withdrawn from the project).</w:t>
      </w:r>
    </w:p>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e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01095"/>
    <w:rPr>
      <w:sz w:val="20"/>
      <w:szCs w:val="20"/>
    </w:rPr>
  </w:style>
  <w:style w:type="character" w:styleId="FootnoteCharacters">
    <w:name w:val="Footnote Characters"/>
    <w:basedOn w:val="DefaultParagraphFont"/>
    <w:uiPriority w:val="99"/>
    <w:semiHidden/>
    <w:unhideWhenUsed/>
    <w:qFormat/>
    <w:rsid w:val="0050109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0109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Pages>
  <Words>1503</Words>
  <Characters>8569</Characters>
  <CharactersWithSpaces>100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0:00Z</dcterms:created>
  <dc:creator>Edward Cartwright</dc:creator>
  <dc:description/>
  <dc:language>en-US</dc:language>
  <cp:lastModifiedBy>Edward Cartwright</cp:lastModifiedBy>
  <dcterms:modified xsi:type="dcterms:W3CDTF">2016-03-23T1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