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Supplementary Material 2. Search Term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First Search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Database: Ovid MEDLINE(R) &lt;1946 to July Week 5 2020&gt;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Search Strategy: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--------------------------------------------------------------------------------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1     ((basic or bench or biologic* or biomechanic* or bio mechanic* or laboratory or animal or "in vivo" or "in silico" or "in vitro" or "ex vivo" or "pre clinical" or preclinical or "proof of concept" or "translation to human") adj2 (science* or scientist* or research* or studies or study)).mp. 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2     CLINICAL TRIAL, PHASE I/ or CLINICAL TRIAL, PHASE II/ or CLINICAL TRIAL, PHASE III/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</w:rPr>
        <w:t>3     ("model organism" or "cell culture" or "in situ" or "organoid* or organ on a chip or xerograph*" or proteomic* or prote-omic* or "transcription profiling" or "RNA-Squ" or "one health" or "RNA sequencing" or "whole transcriptome shotgun sequencing").mp. (508645)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4     ("phase I" or "Phase 1" or "phase i" or "phase II" or "phase ii" or "phase 2" or "phase III" or "phase iii" or "phase 3" or "highly controlled").mp.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5     1 or 2 or 3 or 4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6     (stakeholder* or "key informant" or consumer* or customer* or citizen* or community or patient or public or clinician or doctor or nurse or "health professional" or "health system" or payer* or insur* or purchaser* or employer* or policymaker* or "policy maker" or "policy makers" or "government agency" or "government agencies" or pharmaceutical or "drug industry").mp.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7     exp Government Agencies/ or exp drug industry/ 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8     6 or 7 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9     ("community-institutional relations" or engag* or participat* or advoc* or consult* or communicat* or collaborat* or "co produce" or "co-produce" or involve* or "team science").mp. 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10     ((multi-disciplin* or multidisciplin*) adj (science or research or study or studies)).mp.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11     9 or 10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12     5 and 8 and 11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13     (framework* or principle* or taxonom* or guidance or guide or logic or model).mp.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14     12 and 13 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15     limit 14 to yr="2006 - 2019" 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16     limit 14 to yr="2013 - 2019"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17     ((basic or bench or biologic* or biomechanic* or bio mechanic* or laboratory or animal or "in vivo" or "in silico" or "in vitro" or "ex vivo" or "pre clinical" or preclinical or "proof of concept" or "translation to human") adj2 (science* or scientist* or research* or studies or study)).mp. 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18     CLINICAL TRIAL, PHASE I/ 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19     ("model organism" or "cell culture" or "in situ" or "organoid* or organ on a chip or xerograph*" or proteomic* or prote-omic* or "transcription profiling" or "RNA-Squ" or "one health" or "RNA sequencing" or "whole transcriptome shotgun sequencing").mp.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20     ("phase I" or "Phase 1" or "phase i").mp.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21     17 or 18 or 19 or 20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22     (stakeholder* or "key informant" or consumer* or customer* or citizen* or community or patient or public or clinician or doctor or nurse or "health professional" or "health system" or payer* or insur* or purchaser* or employer* or policymaker* or "policy maker" or "policy makers" or "government agency" or "government agencies" or pharmaceutical or "drug industry").mp.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23     exp Government Agencies/ or exp drug industry/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24     22 or 23 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25     ("community-institutional relations" or engag* or participat* or advoc* or consult* or communicat* or collaborat* or "co produce" or "co-produce" or involve*).mp.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26     21 and 24 and 25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27     (framework* or principle* or taxonom* or guidance or guide or logic or model).mp.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28     26 and 27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29     limit 28 to yr="2006 - 2019"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30     limit 28 to yr="2013-2019"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31     15 not 29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**************************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econd Search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Database: Ovid MEDLINE(R) &lt;1946 to October Week 4 2020&gt;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Search Strategy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--------------------------------------------------------------------------------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1   (("pre clinical" or preclinical or "proof of concept" or "translation to human") adj2 (science* or scientist* or research* or studies or study)).mp. 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2   CLINICAL TRIAL, PHASE I/ or CLINICAL TRIAL, PHASE II/ or CLINICAL TRIAL, PHASE III/ (65080)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3   ("phase I" or "Phase 1" or "phase i" or "phase II" or "phase ii" or "phase 2" or "phase III" or "phase iii" or "phase 3").mp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4   1 or 2 or 3 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5   ("community engagement" or "community engaged" or "community-engaged" or "participatory research" or "stakeholder engagement" or "stakeholder engaged" or "stakeholder-engaged" or "public involvement" or "advisory panel" or "expert panel" or "co-produced research coproduced research" or "collaborative research" or "team science" or "multi-disciplinary research" or "multidisciplinary science").mp. (20709)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6   4 and 5 (321)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7   limit 6 to dt=20060101-20190731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8   limit 6 to dt=20190731-20201231 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2:43:00Z</dcterms:created>
  <dc:creator>Concannon, Thomas</dc:creator>
  <dc:description/>
  <cp:keywords/>
  <dc:language>en-US</dc:language>
  <cp:lastModifiedBy>Thomas Concannon</cp:lastModifiedBy>
  <dcterms:modified xsi:type="dcterms:W3CDTF">2023-09-19T22:55:00Z</dcterms:modified>
  <cp:revision>4</cp:revision>
  <dc:subject/>
  <dc:title/>
</cp:coreProperties>
</file>