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upplementary Material 1. A Commentary on Terminology</w:t>
      </w:r>
    </w:p>
    <w:p>
      <w:pPr>
        <w:pStyle w:val="Normal"/>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r>
    </w:p>
    <w:p>
      <w:pPr>
        <w:pStyle w:val="Normal"/>
        <w:autoSpaceDE w:val="false"/>
        <w:spacing w:before="240" w:after="0"/>
        <w:rPr/>
      </w:pPr>
      <w:r>
        <w:rPr/>
        <w:t>The terminology researchers use in the fields of community, patient and public engagement is notoriously challenging. Terms like stakeholders, consumers, patients, and decisionmakers are acceptable to some populations while not to others. The concerns are important to many; biomedical researchers can expect to make no progress toward full public engagement without demonstrating responsiveness to community concerns about how we describe them. One such concern has to do with the widely used term stakeholder. Due to its historical use by European settlers in North America as they waged a violent war against first nations, representatives of first nations have objected to its continued use in publicly-funded health research. We and others are engaged in discussion about alternatives to the term stakeholder.</w:t>
      </w:r>
    </w:p>
    <w:p>
      <w:pPr>
        <w:pStyle w:val="Normal"/>
        <w:autoSpaceDE w:val="false"/>
        <w:spacing w:before="240" w:after="0"/>
        <w:rPr/>
      </w:pPr>
      <w:r>
        <w:rPr>
          <w:rFonts w:cs="Calibri"/>
        </w:rPr>
        <w:t>The fields of community engagement, patient and public involvement, and multi-stakeholder engagement are fraught with grave and deep concerns about most of our terminology. The term “patient” is objectionable to many people living with HIV who have never been ill from the condition and to those with a history of substance use who live in recovery through the support of peer-based 12-step programs. The term patient may not be broadly objectionable among people living with or surviving cancer. The term survivor is despised in 12 step recovery communities and is championed by those who have lived through hazardous environmental exposures.</w:t>
      </w:r>
    </w:p>
    <w:p>
      <w:pPr>
        <w:pStyle w:val="Normal"/>
        <w:autoSpaceDE w:val="false"/>
        <w:spacing w:before="240" w:after="0"/>
        <w:rPr>
          <w:rFonts w:cs="Calibri"/>
        </w:rPr>
      </w:pPr>
      <w:r>
        <w:rPr>
          <w:rFonts w:cs="Calibri"/>
        </w:rPr>
        <w:t>The harms we can do as researchers by not being aware of these issues are palpable. The violent history experienced by indigenous people around the term stakeholder is a real and current memory with dire impacts on real people. This history calls on every one of us to be aware of why, when and how we use the term “stakeholder” if we use it at all. The audience for this paper no doubt includes indigenous people and so we would like our whole audience to know more about the problems with this term and other terms, and the discussions that terminology demands of us. We recommend a broad discussion on engagement terminology.</w:t>
      </w:r>
    </w:p>
    <w:p>
      <w:pPr>
        <w:pStyle w:val="Normal"/>
        <w:autoSpaceDE w:val="false"/>
        <w:spacing w:before="240" w:after="0"/>
        <w:rPr/>
      </w:pPr>
      <w:r>
        <w:rPr>
          <w:rFonts w:cs="Calibri"/>
        </w:rPr>
        <w:t>In the meantime, we need to establish a path for working on these topics while avoiding objectionable terms and acknowledging how they may do harm if they are used in our field. The CDC’s guide on terminology has offered insight. We agree with the CDC’s prescribed path where it recommends choosing terms that are “</w:t>
      </w:r>
      <w:r>
        <w:rPr>
          <w:rFonts w:cs="Calibri"/>
          <w:color w:val="000000"/>
          <w:shd w:fill="FFFFFF" w:val="clear"/>
        </w:rPr>
        <w:t xml:space="preserve">appropriate for [our] audience and subject matter, recognizing it may not always be possible to do so” </w:t>
      </w:r>
      <w:r>
        <w:rPr>
          <w:rFonts w:cs="Calibri"/>
        </w:rPr>
        <w:t>(</w:t>
      </w:r>
      <w:hyperlink r:id="rId2">
        <w:r>
          <w:rPr>
            <w:rStyle w:val="InternetLink"/>
            <w:rFonts w:cs="Calibri"/>
          </w:rPr>
          <w:t>https://www.cdc.gov/healthcommunication/Preferred_Terms.html</w:t>
        </w:r>
      </w:hyperlink>
      <w:r>
        <w:rPr>
          <w:rFonts w:cs="Calibri"/>
        </w:rPr>
        <w:t xml:space="preserve">). </w:t>
      </w:r>
    </w:p>
    <w:p>
      <w:pPr>
        <w:pStyle w:val="Normal"/>
        <w:autoSpaceDE w:val="false"/>
        <w:spacing w:before="240" w:after="0"/>
        <w:rPr>
          <w:rFonts w:cs="Calibri"/>
        </w:rPr>
      </w:pPr>
      <w:r>
        <w:rPr>
          <w:rFonts w:cs="Calibri"/>
        </w:rPr>
        <w:t>We have recommendations on two aspects of CDC guidance.</w:t>
      </w:r>
    </w:p>
    <w:p>
      <w:pPr>
        <w:pStyle w:val="Normal"/>
        <w:autoSpaceDE w:val="false"/>
        <w:spacing w:before="240" w:after="0"/>
        <w:rPr/>
      </w:pPr>
      <w:r>
        <w:rPr>
          <w:rFonts w:cs="Calibri"/>
        </w:rPr>
        <w:t xml:space="preserve">The first aspect is their definition of stakeholders in biomedical research: parties or people with interest in a topic of research or in research generally. The decade-old taxonomy we used for this paper (JGIM 2012) defines our partners (then called stakeholders) as </w:t>
      </w:r>
      <w:r>
        <w:rPr>
          <w:rFonts w:cs="Calibri"/>
          <w:i/>
          <w:iCs/>
        </w:rPr>
        <w:t>decisionmakers who may use evidence to support the decisions they make</w:t>
      </w:r>
      <w:r>
        <w:rPr>
          <w:rFonts w:cs="Calibri"/>
        </w:rPr>
        <w:t xml:space="preserve">, or as </w:t>
      </w:r>
      <w:r>
        <w:rPr>
          <w:rFonts w:cs="Calibri"/>
          <w:i/>
          <w:iCs/>
        </w:rPr>
        <w:t>individuals and organization who are directly affected by decisions made by others</w:t>
      </w:r>
      <w:r>
        <w:rPr>
          <w:rFonts w:cs="Calibri"/>
        </w:rPr>
        <w:t xml:space="preserve"> </w:t>
      </w:r>
      <w:r>
        <w:rPr>
          <w:rFonts w:cs="Calibri"/>
          <w:i/>
          <w:iCs/>
        </w:rPr>
        <w:t>based on research evidence</w:t>
      </w:r>
      <w:r>
        <w:rPr>
          <w:rFonts w:cs="Calibri"/>
        </w:rPr>
        <w:t>. This definition confers a specific and empowered status: decisionmakers have rights to publicly-funded scientific evidence to support the actions they take. This gives meaning and purpose well above mere interest in the work.</w:t>
      </w:r>
    </w:p>
    <w:p>
      <w:pPr>
        <w:pStyle w:val="Normal"/>
        <w:autoSpaceDE w:val="false"/>
        <w:spacing w:before="240" w:after="0"/>
        <w:rPr>
          <w:rFonts w:cs="Calibri"/>
        </w:rPr>
      </w:pPr>
      <w:r>
        <w:rPr>
          <w:rFonts w:cs="Calibri"/>
        </w:rPr>
        <w:t xml:space="preserve">The concerns we have over “interested people and groups” are not just a quibble. No one would claim that industry comes to the research table out of non-specified interest. Industry representatives often come to the table as if the very survival of their organization is at stake, even when it is not. They want evidence to support decisions they will take in product development, pricing and marketing. Patients and community member can be elevated to equal purpose when engaged in research; they often do have a life and death case to make for research moving in one direction or another. </w:t>
      </w:r>
    </w:p>
    <w:p>
      <w:pPr>
        <w:pStyle w:val="Normal"/>
        <w:autoSpaceDE w:val="false"/>
        <w:spacing w:before="240" w:after="0"/>
        <w:rPr/>
      </w:pPr>
      <w:r>
        <w:rPr>
          <w:rFonts w:cs="Calibri"/>
        </w:rPr>
        <w:t xml:space="preserve">The second aspect is CDC’s objection to a single term for all of these parties. We believe that without an umbrella term, researchers may forget why it is necessary to engage patients at a multi-lateral table in which all decisionmakers have a seat or several seats. Engagement of the public can only be successful when it aims </w:t>
      </w:r>
      <w:r>
        <w:rPr>
          <w:rFonts w:cs="Calibri"/>
          <w:i/>
          <w:iCs/>
        </w:rPr>
        <w:t xml:space="preserve">over time and with appropriate preparations and precautions </w:t>
      </w:r>
      <w:r>
        <w:rPr>
          <w:rFonts w:cs="Calibri"/>
        </w:rPr>
        <w:t xml:space="preserve">to bring all types of stakeholders together in the same place at the same time. The purpose of a multilateral table is to call on each party to make their case for why and how scientific evidence is needed and why research should address those needs. Our team has reported, in Table 2 of this paper and in a previous scoping review of reported engagement in PCOR (JGIM 2014), that researchers routinely </w:t>
      </w:r>
      <w:r>
        <w:rPr>
          <w:rFonts w:cs="Calibri"/>
          <w:i/>
          <w:iCs/>
        </w:rPr>
        <w:t xml:space="preserve">work with patients in community-based engagements while monied and powerful other stakeholders exercise unreported influence in other places and at other times. </w:t>
      </w:r>
      <w:r>
        <w:rPr>
          <w:rFonts w:cs="Calibri"/>
        </w:rPr>
        <w:t xml:space="preserve"> Research funders, the makers of products we evaluate, the organizations that pay for medicines, and many others clearly influence the direction that research takes and they should do so in a sunlit room. If patients are not present in that room, the opportunities they and the public have for meaningful influence is by definition compromised. The treatment of patient and community groups is objectionable if siloed by definition to researcher-community dyads, well apart from the contacts made across the research enterprise with powerful and monied funders, industry, health system leaders, payers, regulators.</w:t>
      </w:r>
    </w:p>
    <w:p>
      <w:pPr>
        <w:pStyle w:val="Normal"/>
        <w:autoSpaceDE w:val="false"/>
        <w:spacing w:before="240" w:after="0"/>
        <w:rPr/>
      </w:pPr>
      <w:r>
        <w:rPr>
          <w:rFonts w:cs="Calibri"/>
        </w:rPr>
        <w:t>Describing our partners as interested risks docking patients away in neatly designed community harbors while the vast oceans of money in health research are controlled offshore and out of sight by powerful corporate parties; same as it ever was. Researchers and funders of research must include patients and community members at all of the tables: the tables at which we identify biomedical research priorities, at which we form research funding programs, at which we formulate research questions and choose outcomes, and at which we judge the whole sprawling enterprise for its impacts on health and health care. It isn’t honest to suggest that we are doing this effectively across the research enterprise when the evidence put forth in this and our previous scoping reviews reveals how little and variably engagement work is reported.</w:t>
      </w:r>
    </w:p>
    <w:p>
      <w:pPr>
        <w:pStyle w:val="Normal"/>
        <w:autoSpaceDE w:val="false"/>
        <w:spacing w:before="240" w:after="0"/>
        <w:rPr/>
      </w:pPr>
      <w:r>
        <w:rPr>
          <w:rFonts w:cs="Calibri"/>
        </w:rPr>
        <w:t>We need a term that elevates and empowers patients and consumers to meaningful engagement at a multi-lateral decision-making table. It is dangerous to characterize patients as having mere interest in our work or to define their interest as less than a matter of real consequence. The activists of ACT UP claimed more than 30 years ago, and they proved correct about this, that silence=death. Not being at the multilateral, monied and powerful table where governing decisions about research are taken is a way to silence the patient whose survival may depend on having a voice.</w:t>
      </w:r>
    </w:p>
    <w:p>
      <w:pPr>
        <w:pStyle w:val="Normal"/>
        <w:autoSpaceDE w:val="false"/>
        <w:spacing w:before="240" w:after="0"/>
        <w:rPr/>
      </w:pPr>
      <w:r>
        <w:rPr>
          <w:rFonts w:cs="Calibri"/>
        </w:rPr>
        <w:t xml:space="preserve">The only alternative term we find close to stakeholder in this context is decisionmaker, where patients, communities, clinicians, health system leaders, insurers, industry, regulators, policy makers, researchers and research funders are equally construed as actors in need of scientific evidence. We do recognize this term may run the risk of exclusion through a similar misstep. We are not certain it fully calls on “small c” corporate organizations – hospital systems, insurers, clinician organizations, federal agencies and others -- to the same table at which community members and patients are called.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healthcommunication/Preferred_Term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3:00Z</dcterms:created>
  <dc:creator>Concannon, Thomas</dc:creator>
  <dc:description/>
  <cp:keywords/>
  <dc:language>en-US</dc:language>
  <cp:lastModifiedBy>Thomas Concannon</cp:lastModifiedBy>
  <dcterms:modified xsi:type="dcterms:W3CDTF">2024-09-11T15:43:00Z</dcterms:modified>
  <cp:revision>2</cp:revision>
  <dc:subject/>
  <dc:title/>
</cp:coreProperties>
</file>