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7669530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912"/>
                              <w:gridCol w:w="828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720"/>
                              <w:gridCol w:w="720"/>
                              <w:gridCol w:w="81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0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4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able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Means, standard deviations, omega reliabilities, and bivariate correlations of cognition and depressive symptoms across the five measurement w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 Time 1 Cogni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 Time 2 Cogni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62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. Time 3 Cogni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6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7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. Time 4 Cogni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6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68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72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 Time 5 Cogni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60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67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72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75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 Time 1 CESD-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9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6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5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4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 Time 2 CESD-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0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19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49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. Time 3 CESD-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4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6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4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48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5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. Time 4 CESD-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0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4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1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42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47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52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. Time 5 CESD-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.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3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4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.26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44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47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51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55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&lt; 0.01; CESD-10 = depressive symptoms. Omega reliabilities are shown in itali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283.4pt;mso-wrap-distance-left:9pt;mso-wrap-distance-right:9pt;mso-wrap-distance-top:0pt;mso-wrap-distance-bottom:0pt;margin-top:98.3pt;mso-position-vertical-relative:page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912"/>
                        <w:gridCol w:w="828"/>
                        <w:gridCol w:w="810"/>
                        <w:gridCol w:w="810"/>
                        <w:gridCol w:w="810"/>
                        <w:gridCol w:w="810"/>
                        <w:gridCol w:w="810"/>
                        <w:gridCol w:w="720"/>
                        <w:gridCol w:w="720"/>
                        <w:gridCol w:w="81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0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4"/>
                              </w:rPr>
                              <w:t>Supplementary</w:t>
                            </w:r>
                            <w:r>
                              <w:rPr>
                                <w:rFonts w:cs="Times" w:ascii="Times" w:hAnsi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abl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Means, standard deviations, omega reliabilities, and bivariate correlations of cognition and depressive symptoms across the five measurement w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 Time 1 Cognitio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 Time 2 Cognition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62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. Time 3 Cognition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63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71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. Time 4 Cognition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61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68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72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 Time 5 Cognition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60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67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72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75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 Time 1 CESD-1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9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6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5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4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8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 Time 2 CESD-1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1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1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0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19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49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. Time 3 CESD-1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4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6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4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48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53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. Time 4 CESD-1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1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0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1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4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1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42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47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52*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. Time 5 CESD-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.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3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4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.26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44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47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51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55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&lt; 0.01; CESD-10 = depressive symptoms. Omega reliabilities are shown in itali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201535" cy="360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3"/>
                              <w:gridCol w:w="1984"/>
                              <w:gridCol w:w="1843"/>
                              <w:gridCol w:w="142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3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4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Effects of time-invariant predictors on cognition and depressive symptoms on between-person le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acro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rban/rural reg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Urban region (N = 1048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Rural region (N = 1374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ESD-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ESD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174 (0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11 (0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186 (0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5 (0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88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83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5)*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9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9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cation lev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61 (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6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689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9)*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49 (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5)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69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796 (0.176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(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)*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 (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 (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fetime smok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5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)*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2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 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Household expenditu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2.069 (0.187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-1.075 (0.184)*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1.181 (0.150)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-0.214 (0.16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ationships with paren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 (0.058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 (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)*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&lt; 0.01;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&lt; 0.05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CESD-10 = depressive symptoms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B = unstandardized coefficients; SE = standard erro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  Bold coefficients denote significant difference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&lt; 0.01) between the urban and rural subgroup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284.2pt;mso-wrap-distance-left:9pt;mso-wrap-distance-right:9pt;mso-wrap-distance-top:0pt;mso-wrap-distance-bottom:0pt;margin-top:4.5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3"/>
                        <w:gridCol w:w="1984"/>
                        <w:gridCol w:w="1843"/>
                        <w:gridCol w:w="142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134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4"/>
                              </w:rPr>
                              <w:t>Supplementary</w:t>
                            </w:r>
                            <w:r>
                              <w:rPr>
                                <w:rFonts w:cs="Times" w:ascii="Times" w:hAnsi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Effects of time-invariant predictors on cognition and depressive symptoms on between-person leve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across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rban/rural reg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Urban region (N = 10483)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Rural region (N = 1374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ESD-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ESD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174 (0.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11 (0.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186 (0.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5 (0.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88 (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)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83 (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5)*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9 (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)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9 (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cation level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61 (0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6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689 (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9)*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49 (0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5)**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69 (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796 (0.176)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(0.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)*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 (0.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 (0.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fetime smok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5 (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)*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2 (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 (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Household expenditur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2.069 (0.187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-1.075 (0.184)*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1.181 (0.150)**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-0.214 (0.16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ationships with parent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 (0.058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 (0.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)*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0.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*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0.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1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&lt; 0.01; 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&lt; 0.05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CESD-10 = depressive symptoms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B = unstandardized coefficients; SE = standard error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  Bold coefficients denote significant differences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&lt; 0.01) between the urban and rural subgroup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tbl>
      <w:tblPr>
        <w:tblW w:w="1451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926"/>
        <w:gridCol w:w="1854"/>
        <w:gridCol w:w="180"/>
        <w:gridCol w:w="1935"/>
        <w:gridCol w:w="1843"/>
        <w:gridCol w:w="142"/>
        <w:gridCol w:w="1984"/>
        <w:gridCol w:w="1985"/>
      </w:tblGrid>
      <w:tr>
        <w:trPr/>
        <w:tc>
          <w:tcPr>
            <w:tcW w:w="145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Supplementary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Tabl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Cs/>
                <w:szCs w:val="24"/>
              </w:rPr>
              <w:t>Effects of time-invariant predictors on cognition and depressive symptoms on between-person level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across age group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6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Middle-aged adults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>(45-59 years)</w:t>
            </w:r>
          </w:p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(N = </w:t>
            </w:r>
            <w:r>
              <w:rPr>
                <w:rFonts w:eastAsia="Arial Unicode MS" w:cs="Times New Roman" w:ascii="Times New Roman" w:hAnsi="Times New Roman"/>
                <w:szCs w:val="24"/>
              </w:rPr>
              <w:t>9245</w:t>
            </w:r>
            <w:r>
              <w:rPr>
                <w:rFonts w:eastAsia="Arial Unicode MS" w:cs="Times New Roman" w:ascii="Times New Roman" w:hAnsi="Times New Roman"/>
                <w:szCs w:val="24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Young olds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>(60-74 years)</w:t>
            </w:r>
          </w:p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(N = </w:t>
            </w:r>
            <w:r>
              <w:rPr>
                <w:rFonts w:eastAsia="Arial Unicode MS" w:cs="Times New Roman" w:ascii="Times New Roman" w:hAnsi="Times New Roman"/>
                <w:szCs w:val="24"/>
              </w:rPr>
              <w:t>10657</w:t>
            </w:r>
            <w:r>
              <w:rPr>
                <w:rFonts w:eastAsia="Arial Unicode MS" w:cs="Times New Roman" w:ascii="Times New Roman" w:hAnsi="Times New Roman"/>
                <w:szCs w:val="24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Older adults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>(75 years or above)</w:t>
            </w:r>
          </w:p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(N = </w:t>
            </w:r>
            <w:r>
              <w:rPr>
                <w:rFonts w:eastAsia="Arial Unicode MS" w:cs="Times New Roman" w:ascii="Times New Roman" w:hAnsi="Times New Roman"/>
                <w:szCs w:val="24"/>
              </w:rPr>
              <w:t>4523</w:t>
            </w:r>
            <w:r>
              <w:rPr>
                <w:rFonts w:eastAsia="Arial Unicode MS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>Predictor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Cognition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SD-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Cogni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SD-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Cognit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SD-1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6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B (SE)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B (S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B (S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B (SE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B (S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B (SE)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0.143 (0.016)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b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39 (0.0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0.074 (0.011)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3 (0.011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0.321 (0.017)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0.040 (0.0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0.849 (0.161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c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78 (0.130)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.744 (0.153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49 (0.138)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2.645 (0.201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52 (0.188)**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ucation leve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76 (0.125)**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771 (0.104)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60 (0.122)*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994 (0.112)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40 (0.195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854 (0.154)**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54 (0.241)**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2.012 (0.194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47 (0.161)*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.405 (0.150)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82 (0.23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0.929 (0.236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ral regio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.384 (0.175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b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800 (0.158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.918 (0.165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365 (0.156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b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2.108 (0.210)**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80 (0.204)**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fetime smok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119 (0.146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67 (0.133)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165 (0.14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38 (0.139)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418 (0.180)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7 (0.171)**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Household expenditur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3 (0.243)**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531 (0.229)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20 (0.152)*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669 (0.168)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66 (0.214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381 (0.202)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s with parent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86 (0.059)**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389 (0.054)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38 (0.054)*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329 (0.052)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07 (0.078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350 (0.075)**</w:t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&lt; 0.01; *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&lt; 0.05;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CESD-10 = depressive symptoms; </w:t>
            </w:r>
            <w:r>
              <w:rPr>
                <w:rFonts w:cs="Times New Roman" w:ascii="Times New Roman" w:hAnsi="Times New Roman"/>
                <w:bCs/>
                <w:szCs w:val="24"/>
              </w:rPr>
              <w:t>B = unstandardized coefficients; SE = standard errors.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Bold coefficients denote significant differences 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&lt; 0.01) between across the three subgroups with pairwise comparisons indicated by superscripts a &lt; b &lt; 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478520" cy="3889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81"/>
                              <w:gridCol w:w="1984"/>
                              <w:gridCol w:w="2127"/>
                              <w:gridCol w:w="1984"/>
                              <w:gridCol w:w="184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33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4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Effects of time-varying predictors on cognition and depressive sympto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ross five w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84 (0.144)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77 (0.109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69 (0.104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65 (0.121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09 (0.117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384 (0.060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10 (0.047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58 (0.038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09 (0.046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13 (0.042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2 (0.019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23 (0.01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9 (0.01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7 (0.018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8 (0.0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02 (0.111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40 (0.097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48 (0.091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101 (0.108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551 (0.096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epressive sympt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40 (0.141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25 (0.121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20 (0.124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86 (0.128)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18 (0.1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964 (0.069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414 (0.060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528 (0.052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359 (0.056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342 (0.058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8 (0.0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37 (0.016)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22 (0.01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53 (0.019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86 (0.018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753 (0.127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431 (0.094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47 (0.099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45 (0.111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07 (0.111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&lt; 0.01;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&lt; 0.05; B = unstandardized coefficients; SE = standard erro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06.25pt;mso-wrap-distance-left:9pt;mso-wrap-distance-right:9pt;mso-wrap-distance-top:0pt;mso-wrap-distance-bottom:0pt;margin-top:-0.7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81"/>
                        <w:gridCol w:w="1984"/>
                        <w:gridCol w:w="2127"/>
                        <w:gridCol w:w="1984"/>
                        <w:gridCol w:w="1843"/>
                        <w:gridCol w:w="1833"/>
                      </w:tblGrid>
                      <w:tr>
                        <w:trPr/>
                        <w:tc>
                          <w:tcPr>
                            <w:tcW w:w="1335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4"/>
                              </w:rPr>
                              <w:t>Supplementary</w:t>
                            </w:r>
                            <w:r>
                              <w:rPr>
                                <w:rFonts w:cs="Times" w:ascii="Times" w:hAnsi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Effects of time-varying predictors on cognition and depressive symptom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ma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sampl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ross five w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84 (0.144)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77 (0.109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69 (0.104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65 (0.121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09 (0.117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384 (0.060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10 (0.047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58 (0.038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09 (0.046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13 (0.042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2 (0.019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23 (0.015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9 (0.014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7 (0.018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8 (0.0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02 (0.111)*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40 (0.097)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48 (0.091)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101 (0.108)**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551 (0.096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epressive sympt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40 (0.141)*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25 (0.121)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20 (0.124)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86 (0.128)*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18 (0.1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964 (0.069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414 (0.060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528 (0.052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359 (0.056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342 (0.058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8 (0.020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37 (0.016)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22 (0.014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53 (0.019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86 (0.018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753 (0.127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431 (0.094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47 (0.099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45 (0.111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07 (0.111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&lt; 0.01; 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&lt; 0.05; B = unstandardized coefficients; SE = standard error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535670" cy="414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671"/>
                              <w:gridCol w:w="1984"/>
                              <w:gridCol w:w="2127"/>
                              <w:gridCol w:w="1984"/>
                              <w:gridCol w:w="184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34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4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Effects of time-varying predictors on cognition and depressive sympto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ross five w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54 (0.127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84 (0.10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76 (0.090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83 (0.115)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583 (0.089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341 (0.055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99 (0.044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53 (0.039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26 (0.045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16 (0.042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40 (0.038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48 (0.03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42 (0.03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56 (0.040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15 (0.0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05 (0.124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16 (0.094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698 (0.080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82 (0.104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644 (0.085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epressive sympt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05 (0.146)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19 (0.1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83 (0.107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61 (0.114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08 (0.118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2.407 (0.072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804 (0.058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754 (0.054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663 (0.056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646 (0.056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47 (0.061)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2 (0.038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48 (0.04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104 (0.038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38 (0.0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53 (0.140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58 (0.110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66 (0.104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112 (0.110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32 (0.115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&lt; 0.01;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&lt; 0.05; B = unstandardized coefficients; SE = standard erro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326.2pt;mso-wrap-distance-left:9pt;mso-wrap-distance-right:9pt;mso-wrap-distance-top:0pt;mso-wrap-distance-bottom:0pt;margin-top:-0.7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671"/>
                        <w:gridCol w:w="1984"/>
                        <w:gridCol w:w="2127"/>
                        <w:gridCol w:w="1984"/>
                        <w:gridCol w:w="1843"/>
                        <w:gridCol w:w="1833"/>
                      </w:tblGrid>
                      <w:tr>
                        <w:trPr/>
                        <w:tc>
                          <w:tcPr>
                            <w:tcW w:w="134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4"/>
                              </w:rPr>
                              <w:t>Supplementary</w:t>
                            </w:r>
                            <w:r>
                              <w:rPr>
                                <w:rFonts w:cs="Times" w:ascii="Times" w:hAnsi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5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Effects of time-varying predictors on cognition and depressive symptom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fema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sampl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ross five w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54 (0.127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84 (0.103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76 (0.090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83 (0.115)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583 (0.089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341 (0.055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99 (0.044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53 (0.039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26 (0.045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16 (0.042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40 (0.038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48 (0.030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42 (0.030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56 (0.040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15 (0.0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05 (0.124)*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16 (0.094)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698 (0.080)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82 (0.104)**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644 (0.085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epressive sympt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05 (0.146)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19 (0.1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83 (0.107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61 (0.114)**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08 (0.118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2.407 (0.072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804 (0.058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754 (0.054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663 (0.056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646 (0.056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47 (0.061)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2 (0.038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48 (0.041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104 (0.038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38 (0.0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53 (0.140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58 (0.110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66 (0.104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112 (0.110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32 (0.115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&lt; 0.01; 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&lt; 0.05; B = unstandardized coefficients; SE = standard error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478520" cy="3889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81"/>
                              <w:gridCol w:w="1984"/>
                              <w:gridCol w:w="2127"/>
                              <w:gridCol w:w="1984"/>
                              <w:gridCol w:w="184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33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4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Effects of time-varying predictors on cognition and depressive sympto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ur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ross five w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488 (0.156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437 (0.115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43 (0.109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16 (0.155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66 (0.1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98 (0.071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47 (0.052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51 (0.047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317 (0.048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42 (0.048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50 (0.027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56 (0.020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36 (0.02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22 (0.024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4 (0.0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42 (0.127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84 (0.108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662 (0.106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32 (0.109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628 (0.095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epressive sympt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73 (0.144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80 (0.13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89 (0.127)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71 (0.134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14 (0.13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2.149 (0.076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584 (0.062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697 (0.055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512 (0.064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488 (0.068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6 (0.029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6 (0.02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4 (0.02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32 (0.023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112 (0.024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799 (0.144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458 (0.123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450 (0.114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32 (0.123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03 (0.118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&lt; 0.01;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&lt; 0.05; B = unstandardized coefficients; SE = standard erro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06.25pt;mso-wrap-distance-left:9pt;mso-wrap-distance-right:9pt;mso-wrap-distance-top:0pt;mso-wrap-distance-bottom:0pt;margin-top:-0.7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81"/>
                        <w:gridCol w:w="1984"/>
                        <w:gridCol w:w="2127"/>
                        <w:gridCol w:w="1984"/>
                        <w:gridCol w:w="1843"/>
                        <w:gridCol w:w="1833"/>
                      </w:tblGrid>
                      <w:tr>
                        <w:trPr/>
                        <w:tc>
                          <w:tcPr>
                            <w:tcW w:w="1335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4"/>
                              </w:rPr>
                              <w:t>Supplementary</w:t>
                            </w:r>
                            <w:r>
                              <w:rPr>
                                <w:rFonts w:cs="Times" w:ascii="Times" w:hAnsi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6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Effects of time-varying predictors on cognition and depressive symptom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urb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sampl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ross five w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488 (0.156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437 (0.115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43 (0.109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16 (0.155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66 (0.1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98 (0.071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47 (0.052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51 (0.047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317 (0.048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42 (0.048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50 (0.027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56 (0.020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36 (0.020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22 (0.024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4 (0.0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42 (0.127)*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84 (0.108)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662 (0.106)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32 (0.109)**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628 (0.095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epressive sympt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73 (0.144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80 (0.13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89 (0.127)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71 (0.134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14 (0.13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2.149 (0.076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584 (0.062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697 (0.055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512 (0.064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488 (0.068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6 (0.029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6 (0.021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4 (0.020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32 (0.023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112 (0.024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799 (0.144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458 (0.123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450 (0.114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32 (0.123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03 (0.118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&lt; 0.01; 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&lt; 0.05; B = unstandardized coefficients; SE = standard error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478520" cy="3889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81"/>
                              <w:gridCol w:w="1984"/>
                              <w:gridCol w:w="2127"/>
                              <w:gridCol w:w="1984"/>
                              <w:gridCol w:w="184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33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4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Effects of time-varying predictors on cognition and depressive sympto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ru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sam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ross five w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" w:hanging="6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B 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58 (0.150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66 (0.116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38 (0.109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00 (0.155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939 (0.105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18 (0.059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40 (0.043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37 (0.047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09 (0.048)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96 (0.045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6 (0.0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17 (0.01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13 (0.02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33 (0.024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01 (0.0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35 (0.140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41 (0.095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31 (0.106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35 (0.109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578 (0.089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epressive sympt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</w:rPr>
                                    <w:t>Tim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stat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36 (0.171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186 (0.13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35 (0.112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53 (0.127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31 (0.13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f-rated healt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2.178 (0.077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648 (0.058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609 (0.054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509 (0.056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1.491 (0.059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hol drin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032 (0.024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07 (0.018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26 (0.017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94 (0.019)**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81 (0.021)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 in social activit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501 (0.154)*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386 (0.095)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454 (0.098)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010 (0.106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0.201 (0.1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&lt; 0.01;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&lt; 0.05; B = unstandardized coefficients; SE = standard erro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06.25pt;mso-wrap-distance-left:9pt;mso-wrap-distance-right:9pt;mso-wrap-distance-top:0pt;mso-wrap-distance-bottom:0pt;margin-top:-0.7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81"/>
                        <w:gridCol w:w="1984"/>
                        <w:gridCol w:w="2127"/>
                        <w:gridCol w:w="1984"/>
                        <w:gridCol w:w="1843"/>
                        <w:gridCol w:w="1833"/>
                      </w:tblGrid>
                      <w:tr>
                        <w:trPr/>
                        <w:tc>
                          <w:tcPr>
                            <w:tcW w:w="1335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4"/>
                              </w:rPr>
                              <w:t>Supplementary</w:t>
                            </w:r>
                            <w:r>
                              <w:rPr>
                                <w:rFonts w:cs="Times" w:ascii="Times" w:hAnsi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7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Effects of time-varying predictors on cognition and depressive symptom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rur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sampl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ross five w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" w:hanging="60"/>
                              <w:rPr>
                                <w:rFonts w:ascii="Times New Roman" w:hAnsi="Times New Roman" w:eastAsia="Arial Unicode MS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" w:hanging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B 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58 (0.150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66 (0.116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38 (0.109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00 (0.155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939 (0.105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18 (0.059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40 (0.043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37 (0.047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09 (0.048)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96 (0.045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6 (0.020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17 (0.016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13 (0.020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33 (0.024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01 (0.0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35 (0.140)*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41 (0.095)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31 (0.106)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35 (0.109)**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578 (0.089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epressive sympt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</w:rPr>
                              <w:t>Tim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 stat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36 (0.171)*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186 (0.13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35 (0.112)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53 (0.127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31 (0.13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rated healt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2.178 (0.077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648 (0.058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609 (0.054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509 (0.056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1.491 (0.059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cohol drinking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032 (0.024)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07 (0.018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26 (0.017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94 (0.019)**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81 (0.021)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ion in social activiti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501 (0.154)**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386 (0.095)**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454 (0.098)**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010 (0.106)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0.201 (0.1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&lt; 0.01; 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&lt; 0.05; B = unstandardized coefficients; SE = standard error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kern w:val="2"/>
      <w:sz w:val="24"/>
      <w:szCs w:val="24"/>
      <w:lang w:val="en-US"/>
    </w:rPr>
  </w:style>
  <w:style w:type="character" w:styleId="HeaderChar">
    <w:name w:val="Header Char"/>
    <w:qFormat/>
    <w:rPr>
      <w:kern w:val="2"/>
      <w:sz w:val="24"/>
      <w:szCs w:val="22"/>
      <w:lang w:val="en-US"/>
    </w:rPr>
  </w:style>
  <w:style w:type="character" w:styleId="FooterChar">
    <w:name w:val="Footer Char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eastAsia="PMingLiU;新細明體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3:00Z</dcterms:created>
  <dc:creator>ttaatt@connect.hku.hk</dc:creator>
  <dc:description/>
  <cp:keywords/>
  <dc:language>en-US</dc:language>
  <cp:lastModifiedBy>Ted Fong</cp:lastModifiedBy>
  <dcterms:modified xsi:type="dcterms:W3CDTF">2024-10-30T07:14:00Z</dcterms:modified>
  <cp:revision>11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