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MS Mincho;ＭＳ 明朝"/>
          <w:b/>
          <w:b/>
          <w:bCs/>
          <w:color w:val="000000"/>
          <w:lang w:val="en-US" w:eastAsia="ja-JP"/>
        </w:rPr>
      </w:pPr>
      <w:r>
        <w:rPr>
          <w:rFonts w:eastAsia="MS Mincho;ＭＳ 明朝"/>
          <w:b/>
          <w:bCs/>
          <w:color w:val="000000"/>
          <w:lang w:val="en-US" w:eastAsia="ja-JP"/>
        </w:rPr>
        <w:t>Supplementary material</w:t>
      </w:r>
    </w:p>
    <w:p>
      <w:pPr>
        <w:pStyle w:val="Normal"/>
        <w:spacing w:lineRule="auto" w:line="480"/>
        <w:rPr/>
      </w:pPr>
      <w:r>
        <w:rPr>
          <w:rFonts w:eastAsia="MS Mincho;ＭＳ 明朝"/>
          <w:color w:val="000000"/>
          <w:lang w:val="en-US" w:eastAsia="ja-JP"/>
        </w:rPr>
        <w:t xml:space="preserve">Tables S1. Details of </w:t>
      </w:r>
      <w:r>
        <w:rPr>
          <w:rFonts w:eastAsia="MS Mincho;ＭＳ 明朝"/>
          <w:bCs/>
          <w:color w:val="000000"/>
          <w:lang w:val="en-US" w:eastAsia="ja-JP"/>
        </w:rPr>
        <w:t>wood apple</w:t>
      </w:r>
      <w:r>
        <w:rPr>
          <w:rFonts w:eastAsia="MS Mincho;ＭＳ 明朝"/>
          <w:color w:val="000000"/>
          <w:lang w:val="en-US" w:eastAsia="ja-JP"/>
        </w:rPr>
        <w:t xml:space="preserve"> </w:t>
      </w:r>
      <w:r>
        <w:rPr/>
        <w:t>accessions with the sample code and geocoordinates (latitude &amp; longitude).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6"/>
        <w:gridCol w:w="2249"/>
        <w:gridCol w:w="2552"/>
        <w:gridCol w:w="1753"/>
        <w:gridCol w:w="1792"/>
        <w:gridCol w:w="1669"/>
        <w:gridCol w:w="1580"/>
      </w:tblGrid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S.N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2301" w:leader="none"/>
              </w:tabs>
              <w:spacing w:lineRule="auto" w:line="48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ab/>
              <w:tab/>
              <w:t>Site of Colle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Date of Collec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titu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ongitu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SIR-NBRI, Luckno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0/12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 xml:space="preserve">26°51'32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80°57'01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color w:val="000000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u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5°56'14.4"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3°34'15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ultan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7/03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6°15'53.1''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82°4'21.7''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color w:val="000000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nnouj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/10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02'35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9°54'21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ultan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2/03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15'09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2°04'38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ultan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2/03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16'17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2°03'36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ucknow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51'26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5'37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itapur 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34'51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1'00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itapur 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2/03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34'07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1'04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ucknow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8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54'11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8'48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ucknow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8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54'55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8'09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ucknow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55'13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9'35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itapur 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33'31.9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1'28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khim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56'30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7'19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khim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57'32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6'12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khim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55'38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6'24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irja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2/11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53'30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38'56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Uttar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Shahjahan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1/09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7°52'17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9°54'56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itrakoot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1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5°12'56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5'15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itrakoot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8/1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4°35'39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9'53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Jabal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6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3°10'24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9°58'45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ndore 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4/04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43'59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51'1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Mehar Devi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4°15'57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5'45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ardua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1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4°11'21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1°02'28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othi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1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4°44'54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6'30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indara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4°58'26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47'31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itrakoot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5°09'50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1'06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itrakoot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1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5°09'22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1'53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dhy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itrakoot, Satn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1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5°10'10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52'32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8'23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29'44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7'44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29'34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8'06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29'46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8'12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0'00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8'19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29'30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IIHR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7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7'51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29'54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KVK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4'59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4'28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KVK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5'39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3'55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KVK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5'07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3'56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KVK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0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5'11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4'41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AIM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1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7'33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2'46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t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AIM Bangalo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1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3°07'32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32'47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(University) Ahmedaba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12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3°02'23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2°33'22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nan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6/0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32'08.9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2°58'2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nan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6/0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32'11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2°58'30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Jamnaga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0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28'06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0°01'46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Jamnaga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02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29'36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0°02'17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(University) Ahmedabad,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12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3°02'21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2°33'21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Vadodar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3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18'28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3°10'25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Vadodar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3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17'14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3°08'31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Guja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Vadodara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03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22'04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3°09'08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urangaba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9°51'57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19'55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urangaba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9°52'13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21'2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urangaba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9°54'09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20'47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Aurangabad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9°52'07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19'32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andra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3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9°58'21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9°17'39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Yavatmal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04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23'10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07'53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Yavatmal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5/04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22'48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06'26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une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3/12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8°30'42.9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3°52'28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andra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3/04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00'43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9°17'3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Maharash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une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3/02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8°31'56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3°49'30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ARI 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37'58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9'09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ARI 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37'59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9'11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ARI 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38'02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9'09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anjabi bagh, 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40'06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7'45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38'51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12'46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Del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anjabi bagh, Del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0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8°39'55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7'11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Odi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Cuttack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02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27'51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5°52'53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Odi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uttack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02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28'49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5°52'06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Odi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uttack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4/02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0°28'45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5°51'51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ss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mrup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6/03/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07'38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91°38'48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adukottai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8/11/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22'55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47'58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Padukottai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8/11/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27'47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49'22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09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2'50.9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LA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02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1'14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14.2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1'32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02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0'57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43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0'30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amil N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Booluvampatti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1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0°56'13.7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40'31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hhattisg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IGKV Raipur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9/07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1°14'05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1°41'34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elan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Kothagudem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4/03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7°32'12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37'1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elan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othagudem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08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7°33'00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0°35'53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West Ben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ooglyDi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6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54'46.9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8°23'13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West Ben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oogly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6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43'35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8°20'48.1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West Ben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oogly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6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43'35.4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8°20'22.4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West Beng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oogly Di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6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2°43'57.9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88°19'19.6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1'15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5'58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4'08.3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4'59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3'58.5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3'53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6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3'17.0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3'53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3'34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3'55.5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er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Trivendr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7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8°33'12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6°53'58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ary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Karn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0/10/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9°41'47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7°01'13.3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e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ndhr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yderab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9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7°20'39.1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29'32.2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ndhr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yderab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9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7°32'56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27'52.0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Andhra Pr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Hyderab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09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17°32'44.8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8°27'39.7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ld</w:t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Rajast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Jaip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25/01/2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26°51'55.6"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75°47'19.8"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 wild</w:t>
            </w:r>
          </w:p>
        </w:tc>
      </w:tr>
    </w:tbl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/>
      </w:pPr>
      <w:r>
        <w:rPr>
          <w:rFonts w:eastAsia="MS Mincho;ＭＳ 明朝"/>
          <w:color w:val="000000"/>
          <w:lang w:val="en-US" w:eastAsia="ja-JP"/>
        </w:rPr>
        <w:t xml:space="preserve">Table S2. Quantification of quercetin, stigmasterol, psoralen and niloticin in the methanolic extracts of </w:t>
      </w:r>
      <w:r>
        <w:rPr>
          <w:rFonts w:eastAsia="MS Mincho;ＭＳ 明朝"/>
          <w:bCs/>
          <w:color w:val="000000"/>
          <w:lang w:val="en-US" w:eastAsia="ja-JP"/>
        </w:rPr>
        <w:t>wood apple</w:t>
      </w:r>
      <w:r>
        <w:rPr/>
        <w:t>.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1559"/>
        <w:gridCol w:w="1701"/>
        <w:gridCol w:w="2410"/>
      </w:tblGrid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Sample (10μ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Niloticin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Psorale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Quercetin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Stigmasterol (%)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9</w:t>
            </w:r>
          </w:p>
        </w:tc>
      </w:tr>
      <w:tr>
        <w:trPr>
          <w:trHeight w:val="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3</w:t>
            </w:r>
          </w:p>
        </w:tc>
      </w:tr>
      <w:tr>
        <w:trPr>
          <w:trHeight w:val="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5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3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8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8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8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65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5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5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8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8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8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0.05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5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2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3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6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26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3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91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19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4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0.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7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34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8</w:t>
            </w:r>
          </w:p>
        </w:tc>
      </w:tr>
      <w:tr>
        <w:trPr>
          <w:trHeight w:val="1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A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0.017</w:t>
            </w:r>
          </w:p>
        </w:tc>
      </w:tr>
    </w:tbl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/>
      </w:pPr>
      <w:r>
        <w:rPr>
          <w:rFonts w:eastAsia="MS Mincho;ＭＳ 明朝"/>
          <w:color w:val="000000"/>
          <w:lang w:val="en-US" w:eastAsia="ja-JP"/>
        </w:rPr>
        <w:t xml:space="preserve">Table S3. Assignment of 96 accessions of </w:t>
      </w:r>
      <w:r>
        <w:rPr>
          <w:bCs/>
          <w:color w:val="000000"/>
        </w:rPr>
        <w:t>wood apple</w:t>
      </w:r>
      <w:r>
        <w:rPr>
          <w:rFonts w:eastAsia="MS Mincho;ＭＳ 明朝"/>
          <w:color w:val="000000"/>
          <w:lang w:val="en-US" w:eastAsia="ja-JP"/>
        </w:rPr>
        <w:t xml:space="preserve"> in six clusters based on their four quantitative traits.</w:t>
      </w:r>
    </w:p>
    <w:p>
      <w:pPr>
        <w:pStyle w:val="Normal"/>
        <w:spacing w:lineRule="auto" w:line="480"/>
        <w:rPr>
          <w:rFonts w:eastAsia="MS Mincho;ＭＳ 明朝"/>
          <w:b/>
          <w:b/>
          <w:color w:val="000000"/>
          <w:lang w:val="en-US" w:eastAsia="ja-JP"/>
        </w:rPr>
      </w:pPr>
      <w:r>
        <w:rPr>
          <w:rFonts w:eastAsia="MS Mincho;ＭＳ 明朝"/>
          <w:b/>
          <w:color w:val="000000"/>
          <w:lang w:val="en-US" w:eastAsia="ja-JP"/>
        </w:rPr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18"/>
        <w:gridCol w:w="1701"/>
        <w:gridCol w:w="5528"/>
      </w:tblGrid>
      <w:tr>
        <w:trPr>
          <w:trHeight w:val="79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S.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Clusters N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Total number of accessions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List of accessions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 xml:space="preserve">LA-1, LA-72, LA-78, LA-71, LA-66, LA-70, LA-69, LA-13, LA-41, LA-64, LA-42, LA-63, LA-8 </w:t>
            </w:r>
          </w:p>
        </w:tc>
      </w:tr>
      <w:tr>
        <w:trPr>
          <w:trHeight w:val="128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2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LA-2, LA-65, LA-36, LA-47, LA-33, LA-58, LA-31, LA-48, LA-61, LA-27, LA-37, LA-59, LA-92, LA-60, LA-62, LA-28, LA-73, LA-45, LA-84, LA-15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-4, LA-24, LA-56, LA-67, LA-75, LA-32, LA-49, LA-3, LA-34, LA-35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I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-5, LA-12, LA-14, LA-23, LA-88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-16, LA-83, LA-85, LA-94, LA-22, LA-46, LA-25, LA-38, LA-40, LA-39, LA-79, LA-30, LA-44, LA-17, LA-26</w:t>
            </w:r>
          </w:p>
        </w:tc>
      </w:tr>
      <w:tr>
        <w:trPr>
          <w:trHeight w:val="115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V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-6, LA-74, LA-18, LA-87, LA-29, LA-7, LA-57, LA-93, LA-50, LA-9, LA-43, LA-95, LA-96, LA-76, LA-81, LA-51, LA-52, LA-20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V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1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LA-10, LA-53, LA-54, LA-68, LA-19, LA-21, LA-11, LA-55, LA-80, LA-86, LA-82, LA-90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val="en-US" w:eastAsia="ja-JP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Cluster-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LA-77, LA-91, LA-89</w:t>
            </w:r>
          </w:p>
        </w:tc>
      </w:tr>
    </w:tbl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/>
      </w:pPr>
      <w:r>
        <w:rPr>
          <w:rFonts w:eastAsia="MS Mincho;ＭＳ 明朝"/>
          <w:color w:val="000000"/>
          <w:lang w:val="en-US" w:eastAsia="ja-JP"/>
        </w:rPr>
        <w:t xml:space="preserve">Table S4. Inter and intra-cluster distance between 96 accessions of </w:t>
      </w:r>
      <w:r>
        <w:rPr>
          <w:bCs/>
          <w:color w:val="000000"/>
        </w:rPr>
        <w:t>wood apple</w:t>
      </w:r>
      <w:r>
        <w:rPr>
          <w:rFonts w:eastAsia="MS Mincho;ＭＳ 明朝"/>
          <w:color w:val="000000"/>
          <w:lang w:val="en-US" w:eastAsia="ja-JP"/>
        </w:rPr>
        <w:t>.</w:t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01930</wp:posOffset>
                </wp:positionV>
                <wp:extent cx="5304790" cy="336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454"/>
                              <w:gridCol w:w="606"/>
                              <w:gridCol w:w="726"/>
                              <w:gridCol w:w="782"/>
                              <w:gridCol w:w="782"/>
                              <w:gridCol w:w="915"/>
                              <w:gridCol w:w="951"/>
                              <w:gridCol w:w="1069"/>
                              <w:gridCol w:w="106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Cluster No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0.81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2.8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5.8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6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6.06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7.9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8.6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7.3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17.6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2.5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0.00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7.10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6.37 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3.96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0.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8.18 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22.5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3.14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0.00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0.09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16.4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000000"/>
                                      <w:lang w:val="en-US" w:eastAsia="ja-JP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US" w:eastAsia="ja-JP"/>
                                    </w:rPr>
                                    <w:t xml:space="preserve">0.00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64.7pt;mso-wrap-distance-left:9pt;mso-wrap-distance-right:9pt;mso-wrap-distance-top:0pt;mso-wrap-distance-bottom:0pt;margin-top:-15.9pt;mso-position-vertical-relative:text;margin-left:8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454"/>
                        <w:gridCol w:w="606"/>
                        <w:gridCol w:w="726"/>
                        <w:gridCol w:w="782"/>
                        <w:gridCol w:w="782"/>
                        <w:gridCol w:w="915"/>
                        <w:gridCol w:w="951"/>
                        <w:gridCol w:w="1069"/>
                        <w:gridCol w:w="106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Cluster No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0.81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2.8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5.8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6.9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7.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6.06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7.9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8.6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7.3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17.6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2.50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0.00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7.10   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6.37 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3.96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0.00                                               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8.18 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22.5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3.14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0.00                                                      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0.09   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16.47   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00"/>
                                <w:lang w:val="en-US" w:eastAsia="ja-JP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en-US" w:eastAsia="ja-JP"/>
                              </w:rPr>
                              <w:t xml:space="preserve">0.00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22620" cy="5759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Figure S1. Map showing geographic distribution of wood apple in different states of Ind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spacing w:lineRule="auto" w:line="480"/>
        <w:rPr>
          <w:rFonts w:eastAsia="MS Mincho;ＭＳ 明朝"/>
          <w:b/>
          <w:b/>
          <w:color w:val="000000"/>
          <w:lang w:val="en-US" w:eastAsia="ja-JP"/>
        </w:rPr>
      </w:pPr>
      <w:r>
        <w:rPr>
          <w:rFonts w:eastAsia="MS Mincho;ＭＳ 明朝"/>
          <w:b/>
          <w:color w:val="000000"/>
          <w:lang w:val="en-US" w:eastAsia="ja-JP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26430" cy="55587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Figure S2. </w:t>
      </w:r>
      <w:r>
        <w:rPr>
          <w:rFonts w:eastAsia="MS Mincho;ＭＳ 明朝"/>
          <w:color w:val="000000"/>
          <w:lang w:val="en-US" w:eastAsia="ja-JP"/>
        </w:rPr>
        <w:t>Two-dimensional plot of Principal Component Analysis (PCA) based on chemotypic trait of wood apple accessions.</w:t>
      </w:r>
    </w:p>
    <w:p>
      <w:pPr>
        <w:pStyle w:val="Normal"/>
        <w:spacing w:lineRule="auto" w:line="480"/>
        <w:rPr>
          <w:rFonts w:eastAsia="MS Mincho;ＭＳ 明朝"/>
          <w:b/>
          <w:b/>
          <w:color w:val="000000"/>
          <w:lang w:val="en-US" w:eastAsia="ja-JP"/>
        </w:rPr>
      </w:pPr>
      <w:r>
        <w:rPr>
          <w:rFonts w:eastAsia="MS Mincho;ＭＳ 明朝"/>
          <w:b/>
          <w:color w:val="000000"/>
          <w:lang w:val="en-US" w:eastAsia="ja-JP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20715" cy="572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MS Mincho;ＭＳ 明朝"/>
          <w:color w:val="000000"/>
          <w:lang w:val="en-US" w:eastAsia="ja-JP"/>
        </w:rPr>
      </w:pPr>
      <w:r>
        <w:rPr>
          <w:color w:val="000000"/>
        </w:rPr>
        <w:t>Figure S3. Principal component biplot: two-dimensional orientations of wood apple accessions for different chemotypic traits.</w:t>
      </w:r>
    </w:p>
    <w:p>
      <w:pPr>
        <w:pStyle w:val="Normal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ne">
    <w:name w:val="Non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scope">
    <w:name w:val="style-scope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Word">
    <w:name w:val="wo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Htmlitalic">
    <w:name w:val="html-italic"/>
    <w:basedOn w:val="DefaultParagraphFont"/>
    <w:qFormat/>
    <w:rPr/>
  </w:style>
  <w:style w:type="character" w:styleId="Sciprofileslinkname">
    <w:name w:val="sciprofiles-link__name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Coordinatetxt">
    <w:name w:val="coordinate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Mangal"/>
    </w:rPr>
  </w:style>
  <w:style w:type="paragraph" w:styleId="Footer">
    <w:name w:val="Footer"/>
    <w:basedOn w:val="Normal"/>
    <w:pPr/>
    <w:rPr>
      <w:rFonts w:ascii="Calibri" w:hAnsi="Calibri" w:eastAsia="Calibri"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ourier New" w:hAnsi="Courier New" w:cs="Courier New"/>
      <w:sz w:val="21"/>
      <w:szCs w:val="21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Mangal"/>
      <w:sz w:val="20"/>
      <w:szCs w:val="20"/>
    </w:rPr>
  </w:style>
  <w:style w:type="paragraph" w:styleId="Carticlereferencestext">
    <w:name w:val="c-article-references__text"/>
    <w:basedOn w:val="Normal"/>
    <w:qFormat/>
    <w:pPr>
      <w:spacing w:before="280" w:after="280"/>
    </w:pPr>
    <w:rPr/>
  </w:style>
  <w:style w:type="paragraph" w:styleId="Carticlereferenceslinks">
    <w:name w:val="c-article-references__links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BManuscripttitle">
    <w:name w:val="CB-Manuscripttitle"/>
    <w:basedOn w:val="NormalWeb"/>
    <w:next w:val="Normal"/>
    <w:qFormat/>
    <w:pPr>
      <w:widowControl w:val="false"/>
      <w:spacing w:lineRule="auto" w:line="360" w:before="120" w:after="120"/>
      <w:jc w:val="center"/>
    </w:pPr>
    <w:rPr>
      <w:rFonts w:ascii="Myriad Pro;Segoe UI" w:hAnsi="Myriad Pro;Segoe UI" w:cs="Myriad Pro;Segoe UI"/>
      <w:b/>
      <w:bCs/>
      <w:sz w:val="30"/>
      <w:lang w:val="en-US" w:eastAsia="ja-JP"/>
    </w:rPr>
  </w:style>
  <w:style w:type="paragraph" w:styleId="CBDedication">
    <w:name w:val="CB-Dedication"/>
    <w:basedOn w:val="Normal"/>
    <w:qFormat/>
    <w:pPr>
      <w:spacing w:lineRule="auto" w:line="360" w:before="120" w:after="120"/>
      <w:jc w:val="center"/>
    </w:pPr>
    <w:rPr>
      <w:rFonts w:ascii="Myriad Pro;Segoe UI" w:hAnsi="Myriad Pro;Segoe UI" w:eastAsia="MS Mincho;ＭＳ 明朝" w:cs="Myriad Pro;Segoe UI"/>
      <w:sz w:val="16"/>
      <w:lang w:val="en-US" w:eastAsia="ja-JP"/>
    </w:rPr>
  </w:style>
  <w:style w:type="paragraph" w:styleId="CBKeywords">
    <w:name w:val="CB-Keywords"/>
    <w:basedOn w:val="Normal"/>
    <w:qFormat/>
    <w:pPr>
      <w:spacing w:lineRule="auto" w:line="360" w:before="120" w:after="120"/>
    </w:pPr>
    <w:rPr>
      <w:rFonts w:ascii="Myriad Pro;Segoe UI" w:hAnsi="Myriad Pro;Segoe UI" w:eastAsia="MS Mincho;ＭＳ 明朝" w:cs="Myriad Pro;Segoe UI"/>
      <w:sz w:val="16"/>
      <w:szCs w:val="20"/>
      <w:lang w:val="en-US" w:eastAsia="ja-JP"/>
    </w:rPr>
  </w:style>
  <w:style w:type="paragraph" w:styleId="Abstract">
    <w:name w:val="Abstract"/>
    <w:basedOn w:val="Normal"/>
    <w:qFormat/>
    <w:pPr>
      <w:spacing w:lineRule="exact" w:line="225" w:before="0" w:after="600"/>
      <w:jc w:val="both"/>
    </w:pPr>
    <w:rPr>
      <w:rFonts w:ascii="Arial" w:hAnsi="Arial" w:eastAsia="MS Mincho;ＭＳ 明朝" w:cs="Arial"/>
      <w:sz w:val="16"/>
      <w:szCs w:val="20"/>
      <w:lang w:val="en-GB" w:eastAsia="ja-JP"/>
    </w:rPr>
  </w:style>
  <w:style w:type="paragraph" w:styleId="CBTitle1">
    <w:name w:val="CB-Title1"/>
    <w:basedOn w:val="Normal"/>
    <w:next w:val="Normal"/>
    <w:qFormat/>
    <w:pPr>
      <w:spacing w:lineRule="auto" w:line="480" w:before="120" w:after="0"/>
    </w:pPr>
    <w:rPr>
      <w:rFonts w:ascii="Myriad Pro;Segoe UI" w:hAnsi="Myriad Pro;Segoe UI" w:eastAsia="MS Mincho;ＭＳ 明朝" w:cs="Myriad Pro;Segoe UI"/>
      <w:b/>
      <w:sz w:val="22"/>
      <w:szCs w:val="28"/>
      <w:lang w:val="en-US" w:eastAsia="ja-JP"/>
    </w:rPr>
  </w:style>
  <w:style w:type="paragraph" w:styleId="CBReferences">
    <w:name w:val="CB-References"/>
    <w:basedOn w:val="Normal"/>
    <w:qFormat/>
    <w:pPr>
      <w:spacing w:lineRule="auto" w:line="360"/>
      <w:ind w:left="425" w:hanging="425"/>
      <w:jc w:val="both"/>
    </w:pPr>
    <w:rPr>
      <w:rFonts w:ascii="Myriad Pro;Segoe UI" w:hAnsi="Myriad Pro;Segoe UI" w:eastAsia="MS Mincho;ＭＳ 明朝" w:cs="Myriad Pro;Segoe UI"/>
      <w:sz w:val="14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0:00Z</dcterms:created>
  <dc:creator>Microsoft Office User</dc:creator>
  <dc:description/>
  <cp:keywords/>
  <dc:language>en-US</dc:language>
  <cp:lastModifiedBy>Microsoft Office User</cp:lastModifiedBy>
  <dcterms:modified xsi:type="dcterms:W3CDTF">2024-07-08T18:03:00Z</dcterms:modified>
  <cp:revision>564</cp:revision>
  <dc:subject/>
  <dc:title/>
</cp:coreProperties>
</file>