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C</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rrative Synthesis of Quantitative Studie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discussed in section 1, Robertson and Shamsie (1959) published what appears to be the first study analyzing language usage in a multilingual patient with schizophrenia. The authors conducted two interview sessions in the participant’s L2 and L3. One of these sessions was transcribed by two raters, the other was transcribed only by one rater. Linguistic analysis was performed on the output transcripts, measuring product-moment correlations of phonology, proportions of phonological segments, and frequency of words/nonwords. The authors found few shared nonwords between sessions, indicating that the neologism-heavy speech produced by the participant was unlikely to be a private language. Product-moment correlations ranged from 0 - 0.89 to 0 - 0.99 between sessions, indicating phonology was consistent between sessions. Phonology was found through proportions of phonological segments to be most like the L3, followed by L2, with the proportion of medial vowels specifically resembling the L1. As such, the authors concluded that the “gibberish” produced by this multilingual patient with schizophrenia contained phonological influences from the L1, the L2, and the L3. This included languages which were not active in the participant’s day-to-day life. This study thus provides (underpowered) evidence that real-world language usage and experience influences the languages associated with schizophrenia symptoms, a theme which will later re-emerge with a greater number of participants in Hadden et al. (2020).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 et al. (1977) conducted a quantitative study in the United States investigating the association between hand movements to BPRS symptom cluster scores in a population of 10 bilingual Spanish-English patients with schizophrenia. Videos were recorded while participants received the BPRS interview in both the L1 and the L2. Hand-movement behaviour was scored by two raters into the following categories: Discrete body touching, continuous body touching, continuous finger-to-hand activity, and object-focused movements. The 18 BPRS categories were clustered into three categories: Motor discharge, affect-representational, and ideational-representational. Analyzed across participants, in the L1 interview discrete body touching was related to tension and excitement (p &lt; .01), whereas continuous finger-to-hand activity was related to anxiety (p &lt; .05). In the L2 interview, many more kinetic behaviours were associated with many more symptoms (maximally p &lt; .05). Additionally, the study reported higher BPRS scores in the L2 than the L1, at odds with studies reviewed which report the opposite (Malgady &amp; Constantino, 1998; Price &amp; Cuellar, 1981). Based on their findings, the authors concluded that hand movement behaviour is related to cognitive processing dysfunctions and language encoding stress in SZ populations. The authors attributed this to hand movements assisting patients with high motor-discharge scores in suppressing L1 interference, or patients with high disorientation scores in staying “on course” through rhythmic gestures. Additionally, the authors proposed that self-directed touching may help patients cope with distractors to focus on communication. Such findings indicate that certain kinesthetic behaviours may be more strongly associated with symptom expression in multilinguals with schizophrenia when communicating in the L2 than when communicating in the L1. However, the small sample size of this study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 10) must be taken into consideration when considering its results, as such findings are underpowered.</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un et al. (1980) found further support for the increased prevalence of linguistic symptoms of schizophrenia in the L1. In another study out of South Africa during Apartheid, Milun et al. set out to empirically test whether thought disorder was more prevalent in the “home language” (defined as the language used most often, particularly in the home) of multilinguals with schizophrenia. Participants consisted of 20 Afrikaans-English bilinguals: 10 with schizophrenia and 10 control neurotypicals. Thought disorder was measured in two ways, the rating of a 10-minute transcribed interview by a psychologist, and the Bannister-Fransella Grid Test of Schizophrenic Thought Disorder (Bannister &amp; Fransella, 1966). In the clinical group, scores of the intensity of thought disorder using the Bannister-Fransella test were significantly lower (indicating greater symptomology) in the home language than in the other languag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In patients with schizophrenia, clinical ratings of thought disorder were also higher in the home language (indicating greater symptomology)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05). Ratings did not vary between the home and other language of the control participants. Based on these findings, the authors proposed that clinical interviews should be conducted in the most-used language of the patient to reveal the most symptomology. If we take “home language” and L1 as similar constructs, these findings contribute to the body of literature demonstrating increased symptomology in the L1 over the L2. Like Sandoval et al. (2022), this study demonstrates a protective quality of the L2 specifically regarding thought disorder. However, this study also has a small sample size (schizophrenic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4"/>
          <w:szCs w:val="24"/>
        </w:rPr>
        <w:t xml:space="preserve">= 10), and thus its findings are underpowered.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e and Cuellar (1981) conducted a similar study in the United States of America in a population of 32 Spanish-English bilinguals with schizophrenia. This study aimed to determine how the language of interview impacts symptom scores in multilinguals with schizophrenia. Participants were interviewed in the L1 and the L2 by the same bilingual clinician, including but not limited to a mental status examination, the BPRS, and the Acculturation Scale for Mexican Americans. Two models were constructed: The first containing difference scores of verbal fluency and self-disclosure predicting detected pathology difference, and the second containing English vocabulary score, Spanish vocabulary score, acculturation rating, self-disclosure in English, and self-disclosure in Spanish predicting detected pathology difference. In the first model, the difference score for verbal fluency significantly predicted the difference score for detected pathology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In the second model, English verbal fluency and acculturation predicted the difference score for detected pathology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Furthermore, self-disclosure significantly differed between languages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01), with greater self-disclosure in the L1 interview. Echoing the findings of Milun et al (1980), Price and Cuellar found significantly more pathology in the L1 interview (p &lt; .01). Based on their modelling, they attributed this to verbal fluency and acculturation impacting the expression of the psychopathology, rather than impacting the psychopathology itself as other authors such as de Zulueta have proposed (1984; 2001). The authors concluded that the language of interview may impact the validity of the clinical picture obtained when assessing multilinguals with schizophrenia. Furthermore, they concluded that as verbal fluency and acculturation deviate from a balanced (50-50) bilingual/bicultural profile, there is a greater impact of language on the expression of psychopathology.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nigovskaya et al. (1983) conducted a study in the Union of Soviet Socialist Republics (modern-day Russia) investigating the role of brain lateralization in bilinguals with schizophrenia. The authors collected data from a single Turkmenian-Russian bilingual with schizophrenia, applying electroconvulsive therapy to each hemisphere unilaterally and then having the patient perform various linguistic tasks in both the L1 and L2. This high-risk study with a member of a vulnerable population makes no mention of ethical approval nor participant consent. In contrast, the participant is reported to refuse doing certain tasks during the experiment, which did not then conclude due to the revoking of consent. This renders the methods of this study unacceptable and the findings questionable. The characteristics and results of this study are reported in Supplementary Materials A and B for completion’s sake but will not be included in the synthesis due to these ethical concern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art et al. (1996) conducted a census study by administering a questionnaire to mental health clinicians in the state of Victoria, Australia. This questionnaire aimed to determine the relationship between limited English proficiency in an English-speaking country and mental health service utilisation. The questionnaire was administered to the first 15 patients the clinicians saw that day, for a total of 14,987 appointments, including people with schizophrenia. Factors measured included primary complaint, whether mental and physical illness were present, and English-language skills. In the inpatient units, a total of 9% of “poor” English speakers went without interpreters or bilingual clinicians at all. In other words, every interaction they had, from intake to diagnosis, was conducted in their (“poor”) L2. As discussed in previous sections, this is not ideal for detecting an accurate symptom profile. As for outpatient specialists, the authors reported that psychotherapy was received by a significantly lower proportion of patients with limited English proficiency, with only 21% of those with “poor” English and 31% of individuals with everyday English receiving such treatment, compared to 53% of fluent English speakers and 61% of native English speakers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001). This raises the question of whether low linguistic proficiency and the lack of bilingual mental health providers drive patients away from seeking psychotherapeutic treatment. Outpatient specialists reported that neuroses were more common in the non-English speaking patients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lt; 0.0001) and that psychotropic drugs including antipsychotics were more common in “poor” speakers of English, with 20% of “poor” speakers, 16% of everyday speakers, 13% of fluent speakers and 14% of native speakers taking them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lt; 0.0001). Contingency table analysis indicated that this was not reliant on whether the doctor spoke the patient’s language. Regardless, low-English proficiency patients demonstrated a preference for bilingual general practitioners. Indeed, among patients with a non-English L1, 20.7% of those with fluent English, 41.2% with everyday English, and 77.8% of individuals with “poor” English consulted a general practitioner who spoke their first languag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lt;0.0001).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se findings, the authors concluded that bilingual GPs are important for bringing psychiatric care access to multilingual patients with limited English proficiency. Results indicate a disparity of access between psychotropic drugs and psychotherapy in the outpatient multilingual population with low English proficiency: Rates of psychotherapy were lower in those with low English proficiency and rates of psychotropic drugs were higher. This may indicate that physicians (regardless of which language they themself speak) are less likely to refer patients with low English proficiency to psychotherapy and instead prescribe medication, perhaps due to a (perceived?) lack of access to bilingual psychotherapists. While this sample did not only include people with schizophrenia, its findings are relevant broadly:  Multilingual care providers are an important tool in ensuring that all types of treatments are accessible to multilinguals with psychiatric disorders, including schizophrenia.</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broad study of the impact of clinician ethnicity and language of interview on measured symptomology in bilingual psychiatric patients, Malgady and Constantino (1998) included the assessment of schizophrenia in their methodology. The study was conducted in the United States of America with participants who were low SES Puerto Rican or Dominican Spanish-English bilingual psychiatric patients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 156, schizophrenic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45). With a between-subjects design, participants were interviewed in the L1, L2, or bilingually. Interviewers were psychologists or psychiatrists and were either Latino or non-Latino. This study found that in the bilingual and L1 interviews conducted by a Latino clinician, the most severe symptomatology and lowest level of functioning ratings were reported (all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through ANOVA and Tukey’s HSD. The authors concluded that it is unclear whether this represents changes in symptomology expressed in a bilingual or L1 format, or if the cultural context associated with interviews in a bilingual or Spanish interview (by a Latino clinician) resulted in increased pathologizing of patient responses. Regardless, the findings of this study demonstrate that when interviews are conducted in the L1 or bilingually, higher ratings of symptomology are obtained.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oncern arising from the lack of multilingual treatment providers is the potential for misdiagnosis. Haasen and colleagues (2000) conducted a study aiming at quantifying this misdiagnosis rate among Turkish migrants with psychotic disorders in comparison to non-migrants in Germany. Two researchers, one of German origin and the other of Turkish origin, diagnosed 100 Turkish migrant patients and 50 control German patients admitted into an inpatient treatment center. They then compared their respective diagnoses with the original diagnosis that the migrants received (all of which were on the schizophrenia spectrum). The results showed that Turkish migrant patients had significantly higher disagreement rates compared to non-migrant German patients, with a rate of 19% versus 4% respectively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Specifically, they found the greatest discordance for delusional symptoms, especially paranoid symptoms (</w:t>
      </w:r>
      <w:r>
        <w:rPr>
          <w:rFonts w:eastAsia="Times New Roman" w:cs="Times New Roman" w:ascii="Times New Roman" w:hAnsi="Times New Roman"/>
          <w:i/>
          <w:iCs/>
          <w:color w:val="000000"/>
          <w:sz w:val="24"/>
          <w:szCs w:val="24"/>
        </w:rPr>
        <w:t xml:space="preserve">r </w:t>
      </w:r>
      <w:r>
        <w:rPr>
          <w:rFonts w:eastAsia="Times New Roman" w:cs="Times New Roman" w:ascii="Times New Roman" w:hAnsi="Times New Roman"/>
          <w:color w:val="000000"/>
          <w:sz w:val="24"/>
          <w:szCs w:val="24"/>
        </w:rPr>
        <w:t>= 0.48). Moreover, agreement did not significantly differ between Turkish patients with low German proficiency and high German proficiency. In other words, higher rates of potential misdiagnosis do not seem to be linked to language skills, but rather cultural or ethnic factors. These findings emphasize the need for not only linguistically but also ethnically and culturally diverse mental health professionals, in order to strive for more accessible and accurate treatments for all individuals. While this study did not indicate an effect of language proficiency in multilinguals with psychosis, it demonstrates that the complicated cultural factors that are wrapped up in multilingualism likely influence the quality of care that multilinguals with psychosis receive.</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z et al. (2009) also investigated the issue of misdiagnosis in multilinguals with mental illness by comparing inconsistencies in diagnoses and symptoms between Latinos and Euro-Americans in the United States of America. This study aimed to determine if Latinos have disproportionate rates of psychiatric illness diagnoses compared to symptoms. The authors compared diagnostic assessments between 259 bilingual Latinos, monolingual (English only) Latinos and monolingual Euro-Americans patients with a history of depression or psychotic symptoms. These assessments consisted of structured interviews at 3 sites wherein the interviewer estimated diagnoses for each patient based on the interview medical records. Several different scales were used; the SAPS scale (Andreasen, 1984) pertains to psychotic symptom expression. For this scale, there was no significant difference between the three groups, and thus, the authors had no conclusions to draw regarding diagnostic inconsistencies in multilinguals regarding psychosis symptoms.</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ole of mental health professionals also encompasses medication prescription and adherence, which could also be influenced by the patient’s sociolinguistic background. Gilmer and colleagues (2009) investigated this issue by examining the relationship between the preferred language (English, Spanish, or an Asian language) for mental health services among schizophrenia patients, ethnicity, and their level of adherence to antipsychotic medication treatment in the United States of America. The authors used insurance and pharmacy data of 7,784 Medi-Cal recipients with schizophrenia to assess medication adherence by calculating each patient’s medication possession ratio. This measure is defined as the ratio of the number of days a patient is stocked for their medication to the number of days a patient should be stocked for their medication. In addition to treatment adherence, they also assessed patients’ psychiatric hospitalization history and healthcare costs. They ran a multinomial logistic regression analysis to determine the likelihood of nonadherence, partial adherence, adherence, or being an excess filler based on self-reported race-ethnicity and preferred language/language proficiency. Findings revealed that Latinos with limited English proficiency demonstrated a higher likelihood of medication adherence compared to English-proficient Latinos (41% versus 36%;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lt; .001) and a lower likelihood of being excessive fillers (15% versus 20%;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lt; .001). The authors proposed that this higher rate of adherence and lower hospitalizations among Latinos with limited English proficiency is linked to the higher familiar and social support that they benefit from. Indeed, these two cultural factors may serve as a buffer, as active participation of family members in the client's life and treatment plan may enhance medication adherence and have a distinct impact on service utilization.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these results, it appeared that having a non-hegemonic cultural background is not always synonymous with poorer health-related outcomes. However, the results were different for the Asian groups. Indeed, analysis showed that those with limited English proficiency had lower medication adherence rates than the English-proficient Asians (40% versus 45%;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 .034) and higher non-adherence rates (29% versus 22%;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lt; .001), although they were less likely to be excessive fillers (13% versus 17%;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 .004). The authors proposed that these findings can be attributed to the diminished trust that non-English proficient Asians have in Western medicine. This study highlighted how cultural factors associated with multilingualism can influence treatment adherence positively or negatively. This emphasizes the need for treatment options adapted to each group’s distinct cultural background. Furthermore, this study demonstrated that linguistic proficiency in the national language is an important predictor in medication adherence, though cultural factors related to these linguistic identities can modulate the effect of this predictor.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sue was further investigated by Khawaja and colleagues (2013) through an archival analysis of data from culturally and linguistically diverse mental health clients from the Queensland Transcultural Mental Health Centre (QTMHC) in Australia. Their study revealed that at least half of the 1499 clients seen between 2007-2009 by the Centre had limited English proficiency and relied solely on bilingual workers. Moreover, schizophrenia and psychoses were the second most expressed mental issues (by count) among the adult clients, after mood disorders. Importantly, however, the mental health and psychosocial issues that the patients faced differed depending on their age, gender, and most importantly, which region of the world they originated from. For example, schizophrenia and other psychotic disorders were most common within the South-East Asian subset, as well as being significantly different from other regions of origin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 0.007). This indicates that biopsychosocial factors related to region of origin likely have an impact on the development of schizophrenia. The most common issues across clients were psychosocial in nature, namely acculturation stressors. The authors concluded there are patterns of mental health issues specific to culturally and linguistically diverse populations based on factors including region of origin which require culturally sensitive and appropriate interventions and preventative programs. Specifically, interventions are required that address acculturation stressors in not only newly arrived immigrants but also second generations. This recommendation is applicable broadly to culturally and linguistically diverse individuals with psychiatric conditions, including multilinguals with schizophrenia. Furthermore, this study emphasizes again the importance of access to multilingual care providers for multilinguals with schizophrenia and limited English proficiency.</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lk and colleagues (2015) sought to compare the functioning of 19 low English proficiency Vietnamese Australians and 15 Australian-born patients with psychosis, as well as investigate the pathways to care for these low national language proficiency multilinguals. Participants were interviewed by a Vietnamese-English bilingual mental health professional several scales in Vietnamese for the low English proficiency group and English for the other group. Multilinguals with limited English proficiency were more likely to live with family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rate spirituality as important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and participate in community rehabilitation programs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Importantly, though the groups did not differ significantly in mental health services received or satisfaction with services, the Vietnamese Australian group’s vocational, social, and independent functioning was significantly better than the Australian-born patients (all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05). Thus, the authors concluded that despite limited national language proficiency, this group of multilinguals with schizophrenia demonstrated significantly better functioning than the Australian-born sample. This study indicates that treatment outcomes may be modulated by sociocultural factors such as family support, community support, or spiritual beliefs. Furthermore, this study shows that limited national language proficiency does not always correlate with poorer treatment outcomes, and that therefore associated sociocultural factors must be taken into consideration when making such predictions (similar to Gilmer et al., 2009).</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irnova et al. (2015) conducted a study investigating the occurrence of clinical markers of schizophrenia, linguistic markers of schizophrenia, and markers associated with fluency in the L1 and L2 of bilinguals with schizophrenia. The study took place in Israel with 10 Russian-Hebrew bilingual participants with schizophrenia. Participants were interviewed by a single Russian–English–Hebrew trilingual research assistant. Two interviews were conducted with each patient. Each participant chose the language of the first interview. Interviews were transcribed by two Russian-Hebrew bilingual doctoral students. Clinical markers measured included thought blocking and topic shifting (symptoms of thought disorder). Linguistic markers measured included incomplete syntax, lexical repetition, exophoric reference (reference to something outside the immediate context), and unclear reference. Markers associated with fluency included discourse markers (e.g., “so”, “well”, “like”, “um”) and codeswitching. This study found no significant difference between thought blocking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 0.059) and topic shifting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0.251) in the L1 and the L2, i.e., no difference in clinical markers between languages. Regarding linguistic markers, incomplete syntax occurred significantly more often in the L2 than the L1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0.013), as did lexical repetition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0.034). Unclear reference and exophoric reference (reference outside the immediate context) were not statistically different. Discourse markers were produced significantly more often in the L1 than the L2 (</w:t>
      </w:r>
      <w:r>
        <w:rPr>
          <w:rFonts w:eastAsia="Times New Roman" w:cs="Times New Roman" w:ascii="Times New Roman" w:hAnsi="Times New Roman"/>
          <w:i/>
          <w:iCs/>
          <w:color w:val="000000"/>
          <w:sz w:val="24"/>
          <w:szCs w:val="24"/>
        </w:rPr>
        <w:t xml:space="preserve">p </w:t>
      </w:r>
      <w:r>
        <w:rPr>
          <w:rFonts w:eastAsia="Times New Roman" w:cs="Times New Roman" w:ascii="Times New Roman" w:hAnsi="Times New Roman"/>
          <w:color w:val="000000"/>
          <w:sz w:val="24"/>
          <w:szCs w:val="24"/>
        </w:rPr>
        <w:t xml:space="preserve">= 0.02), indicating greater fluency, but codeswitching was not statistically significant. The authors stated that the increased linguistic markers of schizophrenia in the L2 and the increased fluency markers in the L1 indicated greater cognitive dysfunction in the L2. However, as the linguistic markers used in this study have not been clinically recognized as symptoms of schizophrenia in a widespread manner, these findings can be more conservatively interpreted as indicating that participants demonstrated greater linguistic fluency in the L1, which is an unsurprising finding. Minimally, this study demonstrates no statistical difference between measures of thought disorder between the L1 and L2 in a population of 10 multilinguals with schizophrenia.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ing outcomes for multilinguals with schizophrenia, Seeman (2016) conducted a correlational pilot study to illustrate the potential vocational advantages of multilingualism for individuals with schizophrenia. The study compared employment rates between a sample of patients in Canada who spoke only one language (N = 53) and those who spoke multiple languages (N = 30). The findings revealed that patients with schizophrenia who were multilingual were more likely to be employed (20% of multilinguals versus 3.7% of monolinguals,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05). These findings are relevant to clinical treatment: As much of schizophrenia treatment involves the goal of improving everyday and vocational functioning, learning an L2 may confer an advantage in employment which leads to greater quality of life. As such, similarly to the program in Lutz et al. (2021; see Supplementary Material C), L2 training may provide a tangible positive impact on the lives of people with schizophrenia living in multilingual language contexts like Canada, and thus be incorporated into clinical treatment.</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den et al. (2020) conducted a mixed-methods study investigating if the language(s) of voices heard by 37 Welsh-English bilinguals with psychosis in the United Kingdom correlate with their individual language usage. Participants underwent a language background questionnaire (measuring variables including language proficiency and frequency of languages), a semi structured interview, and a psychosis screening questionnaire. As a dependent variable, the language of hallucinations was measured and quantified through a continuous variable ranging from -1 (all English), through 0 (balanced), to 1 (all Welsh). This study found a significant association between language age of acquisition and languages of voices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 .015). Participants who spoke Welsh as an L1 or were simultaneous bilinguals were more likely to hear Welsh or bilingual voices, whereas participants who spoke English as an L1 were more likely to hear voices in English. Furthermore, language frequency and subjective English proficiency were significantly associated with language of voices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 0.35 and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respectively). The authors took this as support for the inner speech model of hallucinations, which proposes that hallucinations are misattributed inner speech (Barber et al., 2021; McGuire et al., 1996). This relies on the observation that the language of inner speech reflects real-life language usage and proficiency and concludes that the association between language of hallucinations and real-life language usage reflects this same phenomenon. Furthermore, the authors concluded that the dominance-subordination relationship between the English and Welsh languages impacts themes of dominance-subordination present in the content of hallucinations, indicating an impact of the sociocultural context associated with said languages on their manifestation on psychosis symptoms.</w:t>
      </w:r>
    </w:p>
    <w:p>
      <w:pPr>
        <w:pStyle w:val="Normal"/>
        <w:spacing w:lineRule="auto" w:line="480" w:before="0" w:after="0"/>
        <w:ind w:firstLine="720"/>
        <w:rPr/>
      </w:pPr>
      <w:r>
        <w:rPr>
          <w:rFonts w:eastAsia="Times New Roman" w:cs="Times New Roman" w:ascii="Times New Roman" w:hAnsi="Times New Roman"/>
          <w:color w:val="000000"/>
          <w:sz w:val="24"/>
          <w:szCs w:val="24"/>
        </w:rPr>
        <w:t>Lutz et al. (2021) quantitatively explored the benefits conferred by high-intensity second language programs to migrants with schizophrenia in forensic psychiatric hospitals in Germany. They split non-German-speaking patients of a psychiatric ward into two groups of 18: One which received intense German language teaching and a control group which received no teaching. The intensive teaching consisted of 20 German lessons per week, for a total of 800 (literate) or 900 (illiterate) lessons over the course of a year. Language acquisition was measured using scores on the German CEFR. Their results showed that the German-training ward had a significant increase in their German acquisition over the regular ward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5). However, illiteracy constituted a considerable disadvantag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4"/>
          <w:szCs w:val="24"/>
        </w:rPr>
        <w:t xml:space="preserve"> &lt; .001). Based on these findings, the authors concluded that, if the inpatient immigrants are literate, then they can successfully participate in L2 acquisition programs. Furthermore, the authors proposed that doing so while these individuals are institutionalized in forensic settings can be beneficial for their re-integration into society when discharged. However, the study does not follow the participants post-discharge to confirm if this bears out in data. Regardless, these findings demonstrate that people with schizophrenia can improve their L2 proficiency through intensive instruction, as measured by standardized tests of language proficie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3:00Z</dcterms:created>
  <dc:creator>Vegas Hodgins</dc:creator>
  <dc:description/>
  <cp:keywords/>
  <dc:language>en-US</dc:language>
  <cp:lastModifiedBy>Vegas Hodgins</cp:lastModifiedBy>
  <dcterms:modified xsi:type="dcterms:W3CDTF">2024-10-17T14:53:00Z</dcterms:modified>
  <cp:revision>2</cp:revision>
  <dc:subject/>
  <dc:title/>
</cp:coreProperties>
</file>