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bCs/>
          <w:color w:val="000000"/>
        </w:rPr>
        <w:t>Appendix 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racteristics of Sources of Evidence</w:t>
      </w:r>
    </w:p>
    <w:tbl>
      <w:tblPr>
        <w:tblW w:w="9255" w:type="dxa"/>
        <w:jc w:val="left"/>
        <w:tblInd w:w="0" w:type="dxa"/>
        <w:tblLayout w:type="fixed"/>
        <w:tblCellMar>
          <w:top w:w="15" w:type="dxa"/>
          <w:left w:w="15" w:type="dxa"/>
          <w:bottom w:w="0" w:type="dxa"/>
          <w:right w:w="15" w:type="dxa"/>
        </w:tblCellMar>
      </w:tblPr>
      <w:tblGrid>
        <w:gridCol w:w="1350"/>
        <w:gridCol w:w="795"/>
        <w:gridCol w:w="1515"/>
        <w:gridCol w:w="1035"/>
        <w:gridCol w:w="780"/>
        <w:gridCol w:w="1635"/>
        <w:gridCol w:w="2145"/>
      </w:tblGrid>
      <w:tr>
        <w:trPr>
          <w:trHeight w:val="300" w:hRule="atLeast"/>
        </w:trPr>
        <w:tc>
          <w:tcPr>
            <w:tcW w:w="1350"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1. Citation </w:t>
            </w:r>
          </w:p>
        </w:tc>
        <w:tc>
          <w:tcPr>
            <w:tcW w:w="795"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2. Paper Type(s) </w:t>
            </w:r>
          </w:p>
        </w:tc>
        <w:tc>
          <w:tcPr>
            <w:tcW w:w="1515"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3. Aim </w:t>
            </w:r>
          </w:p>
        </w:tc>
        <w:tc>
          <w:tcPr>
            <w:tcW w:w="1035"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4. Population </w:t>
            </w:r>
          </w:p>
        </w:tc>
        <w:tc>
          <w:tcPr>
            <w:tcW w:w="780"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5. Place of origin </w:t>
            </w:r>
          </w:p>
        </w:tc>
        <w:tc>
          <w:tcPr>
            <w:tcW w:w="1635"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6. Method </w:t>
            </w:r>
          </w:p>
        </w:tc>
        <w:tc>
          <w:tcPr>
            <w:tcW w:w="2145" w:type="dxa"/>
            <w:tcBorders>
              <w:top w:val="single" w:sz="4" w:space="0" w:color="7F7F7F"/>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7. Measures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Alherz, Mohammad &amp; Almusawi, Hashemiah &amp; Barry, Denis. (2019). Diglossia in the Etiology of Schizophrenia: A Hypothesis. The Journal of Nervous and Mental Disease. 207. 1. 10.1097/NMD.0000000000001067.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Review </w:t>
            </w:r>
          </w:p>
        </w:tc>
        <w:tc>
          <w:tcPr>
            <w:tcW w:w="1515" w:type="dxa"/>
            <w:tcBorders>
              <w:top w:val="single" w:sz="4" w:space="0" w:color="808080"/>
              <w:bottom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rPr>
              <w:t xml:space="preserve">Proposes that diglossia (speaking 2 different related dialects) is related to poorer phonological awareness and reading, similar to sz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 regarding Black Americans and speakers of multicultural London English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United Kingdom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w:t>
            </w:r>
          </w:p>
        </w:tc>
        <w:tc>
          <w:tcPr>
            <w:tcW w:w="2145" w:type="dxa"/>
            <w:tcBorders>
              <w:top w:val="single" w:sz="4" w:space="0" w:color="808080"/>
              <w:bottom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r>
      <w:tr>
        <w:trPr>
          <w:trHeight w:val="5584"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Bersudsky, Y., Fine, J., Gorjaltsan, I., Chen, O., &amp; Walters, J. (2005). Schizophrenia and second language acquisition. Prog Neuropsychopharmacol Biol Psychiatry, 29(4), 535-542. </w:t>
            </w:r>
            <w:hyperlink r:id="rId2">
              <w:r>
                <w:rPr>
                  <w:rStyle w:val="InternetLink"/>
                  <w:rFonts w:eastAsia="Times New Roman" w:cs="Times New Roman" w:ascii="Times New Roman" w:hAnsi="Times New Roman"/>
                  <w:b/>
                  <w:bCs/>
                  <w:sz w:val="18"/>
                  <w:szCs w:val="18"/>
                </w:rPr>
                <w:t>https://doi.org/10.1016/j.pnpbp.2005.01.004</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how language acquisition is impacted in schizophrenia based on linguistic analysis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 = 16.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icipants = 16 Russian speaking immigrants to Israel already with high Hebrew proficiency at time of study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Healthy Participant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Symptomatic Participants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srael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views transcribed and coded by a linguistics student blinded to the purpose of the study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complete syntax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ophoric reference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xical cohesion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clear reference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locking    </w:t>
            </w:r>
          </w:p>
        </w:tc>
      </w:tr>
      <w:tr>
        <w:trPr>
          <w:trHeight w:val="8324"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Chernigovskaya, T. V., Balonov, L. J., &amp; Deglin, V. L. (1983). Bilingualism and Functional Brain Asymmetry. Brain and Language, 20, 195-216.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vestigate the role of brain lateralization in bilingualism in atypical populations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Turkmenian-Russian bilingual with schizophrenia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on of Soviet Socialist Republics (modern Russia)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Apply electroconvulsive therapy (ECT) unilaterally (doing both hemispheres at different time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Looking at speech restitution after ECT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Text retelling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Tests with lexical/grammatical material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ord classification task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Understanding of grammatical structure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Conducted in both Russian and Turkmenian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Language comes back faster in L1 or L2?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xt retelling content and form, names/purposes of items produced, categories of words, categories of sentences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de Zulueta, F. I. (1984). The implications of bilingualism in the study and treatment of psychiatric disorders: a review. Psychol Med, 14(3), 541-557. </w:t>
            </w:r>
            <w:hyperlink r:id="rId3">
              <w:r>
                <w:rPr>
                  <w:rStyle w:val="InternetLink"/>
                  <w:rFonts w:eastAsia="Times New Roman" w:cs="Times New Roman" w:ascii="Times New Roman" w:hAnsi="Times New Roman"/>
                  <w:b/>
                  <w:bCs/>
                  <w:sz w:val="18"/>
                  <w:szCs w:val="18"/>
                </w:rPr>
                <w:t>https://doi.org/10.1017/s0033291700015154</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Review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view case studies and experiments about bilinguals with psychiatric disorders (nearly all psychosis). </w:t>
            </w:r>
          </w:p>
        </w:tc>
        <w:tc>
          <w:tcPr>
            <w:tcW w:w="1035" w:type="dxa"/>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Kingdom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view </w:t>
            </w:r>
          </w:p>
        </w:tc>
        <w:tc>
          <w:tcPr>
            <w:tcW w:w="2145" w:type="dxa"/>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r>
      <w:tr>
        <w:trPr>
          <w:trHeight w:val="4479"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de Zulueta, F. I., Gene-Cos, N., &amp; Grachev, S. (2001). Differential psychotic symptomatology in polygot patients: Case reports and their implications. British Journal of Medical Psychology, 74(277-292).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qual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mmarize interaction of language use/experience and schizophrenia symptoms in multilinguals with psychosis.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multilinguals with psychosis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Kingdom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case A), qualitative structured interview and Structured Clinical Interview-Positive and Negative Syndrome Scale (SCI-PANSS) in all languages spoken (Cases B, C, D)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ssessment encompassed various symptoms, covering: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Psychosis Symptoms: Delusions, disordered thinking, hallucinations, paranoia, and related cognitive and emotional disturbances.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General Psychological Distress Symptoms: Bodily sensations, anxiety, guilt, tension, depression, cognitive impairments, impulsive behavior, and a range of emotional issues.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Diaz, E., Miskemen, T., Vega, W. A., Gara, M., Wilson, D. R., Lesser, I., Escamilla, M., Neighbors, H. W., Arndt, S., &amp; Strakowski, S. (2009). Inconsistencies in Diagnosis and Symptoms Among Bilingual and English Speaking Latinos and Euro-Americans. Psychiatric Services, 60, 1379-1382.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if Latinos have disproportionate rates of psychiatric illnesses compared to symptoms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9 bilingual Latino, monolingual English-speaking Latino, and Euro-American patients aged 18 to 45 years with a history of severe depression or psychotic symptoms"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uctured interviews at 3 sites - interviewer estimated diagnoses for patient based on interview &amp; medical records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GS, MADRS, YMRS, SAPS, GAF (structure interviews)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Erkoreka, L., Ozamiz-Etxebarria, N., Ruiz, O., &amp; Ballesteros, J. (2020). Assessment of Psychiatric Symptomatology in Bilingual Psychotic Patients: A Systematic Review and Meta-Analysis. Int J Environ Res Public Health, 17(11). </w:t>
            </w:r>
            <w:hyperlink r:id="rId4">
              <w:r>
                <w:rPr>
                  <w:rStyle w:val="InternetLink"/>
                  <w:rFonts w:eastAsia="Times New Roman" w:cs="Times New Roman" w:ascii="Times New Roman" w:hAnsi="Times New Roman"/>
                  <w:b/>
                  <w:bCs/>
                  <w:sz w:val="18"/>
                  <w:szCs w:val="18"/>
                </w:rPr>
                <w:t>https://doi.org/10.3390/ijerph17114137</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ta-analysis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whether people with sz are more symptomatic in L1 or L2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studies included in meta-analysis, 283 patients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pain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cluded studies with standardized assessment scores, extracted effect sizes, created fixed effects model of effect sizes to control for different sample sizes, created a random effects model to interpret as additional information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ffect sizes (standardized mean difference)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lang w:val="de-DE"/>
              </w:rPr>
              <w:t xml:space="preserve">Gerson, A., &amp; Schweitzer, D. A. (1972). </w:t>
            </w:r>
            <w:r>
              <w:rPr>
                <w:rFonts w:eastAsia="Times New Roman" w:cs="Times New Roman" w:ascii="Times New Roman" w:hAnsi="Times New Roman"/>
                <w:b/>
                <w:bCs/>
                <w:color w:val="000000"/>
                <w:sz w:val="18"/>
                <w:szCs w:val="18"/>
              </w:rPr>
              <w:t xml:space="preserve">Linguistic Regression of the Multilingual Psychotic. Perspectives in Psychiatric Care, 10, 236-237.  </w:t>
            </w:r>
            <w:hyperlink r:id="rId5">
              <w:r>
                <w:rPr>
                  <w:rStyle w:val="InternetLink"/>
                  <w:rFonts w:eastAsia="Times New Roman" w:cs="Times New Roman" w:ascii="Times New Roman" w:hAnsi="Times New Roman"/>
                  <w:b/>
                  <w:bCs/>
                  <w:sz w:val="18"/>
                  <w:szCs w:val="18"/>
                </w:rPr>
                <w:t>https://doi.org/10.1111/j.1744-6163.1972.tb00781.x</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review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esent position that switching to L1 in acute psychosis is related to increased emotionality in L1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 regarding multilinguals with psychosis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c>
          <w:tcPr>
            <w:tcW w:w="2145" w:type="dxa"/>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lang w:val="fr-CA"/>
              </w:rPr>
              <w:t xml:space="preserve">Gilmer, T. P., Ojeda, V. D., Barrio, C., Fuentes, D., Garcia, P., Lanouette, N. M., &amp; Lee, K. C. (2009). </w:t>
            </w:r>
            <w:r>
              <w:rPr>
                <w:rFonts w:eastAsia="Times New Roman" w:cs="Times New Roman" w:ascii="Times New Roman" w:hAnsi="Times New Roman"/>
                <w:b/>
                <w:bCs/>
                <w:color w:val="000000"/>
                <w:sz w:val="18"/>
                <w:szCs w:val="18"/>
              </w:rPr>
              <w:t xml:space="preserve">Adherence to Antipsychotics Among Latinos and Asians With Schizophrenia and Limited English Proficiency. Psychiatric Services, 60, 175-182. </w:t>
            </w:r>
            <w:hyperlink r:id="rId6">
              <w:r>
                <w:rPr>
                  <w:rStyle w:val="InternetLink"/>
                  <w:rFonts w:eastAsia="Times New Roman" w:cs="Times New Roman" w:ascii="Times New Roman" w:hAnsi="Times New Roman"/>
                  <w:b/>
                  <w:bCs/>
                  <w:sz w:val="18"/>
                  <w:szCs w:val="18"/>
                </w:rPr>
                <w:t>https://doi.org/https://doi.org/10.1176/ps.2009.60.2.175</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relationship between limited English proficiency in English-speaking country, ethnicity, and antipsychotic adherence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784 Latino, Asian, and non-Latino white Medi-Cal beneficiaries with schizophrenia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op w:val="single" w:sz="4" w:space="0" w:color="808080"/>
              <w:bottom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rPr>
              <w:t xml:space="preserve">Demographic predictors (race and preferred language) determined by self report. Correlated with medication refill records, psychiatric hospitalizations, and healthcare costs using multinomial models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lf reported race, self reported preferred language, Medication Possession Ratio categorized into four groups (adherent, partially adherent, nonadherent, excess fillers), psychiatric admissions count, healthcare cost in dollars. Controlled for age, gender, conservatorship status, Medicare coverage, living situation, type of antipsychotic medication, CDPS score, comorbid substance use disorder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Grand, S., Marcos, L. A., Freedman, N., &amp; Barroso, F. (1977). Relation of psychopathology and bilingualism to kinesic aspects of interview behavior in schizophrenia. Journal of Abnormal Psychology, 86(5), 492–500. </w:t>
            </w:r>
            <w:hyperlink r:id="rId7">
              <w:r>
                <w:rPr>
                  <w:rStyle w:val="InternetLink"/>
                  <w:rFonts w:eastAsia="Times New Roman" w:cs="Times New Roman" w:ascii="Times New Roman" w:hAnsi="Times New Roman"/>
                  <w:b/>
                  <w:bCs/>
                  <w:sz w:val="18"/>
                  <w:szCs w:val="18"/>
                </w:rPr>
                <w:t>https://doi.org/10.1037/0021-843x.86.5.492</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pPr>
            <w:r>
              <w:rPr>
                <w:rFonts w:eastAsia="Times New Roman" w:cs="Times New Roman" w:ascii="Times New Roman" w:hAnsi="Times New Roman"/>
                <w:color w:val="000000"/>
                <w:sz w:val="18"/>
                <w:szCs w:val="18"/>
              </w:rPr>
              <w:t xml:space="preserve">Associate hand-movement behaviour to BPRS symptom cluster scores in bilinguals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bilingual SZ patients, Spanish L1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deos taken while interviewed in L1 + L2, Hand-movement behaviour observed during interviews was scored and related to ratings of psychopathology based on BPRS (brief psychiatric rating scale). Two raters rated body movements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rete body touching, continuous body touching, continuous finger-to-hand activity, object-focused movements, 18 BPRS categories clustered into three categories: motor discharge, affect-representational, ideational-representational </w:t>
            </w:r>
          </w:p>
        </w:tc>
      </w:tr>
      <w:tr>
        <w:trPr>
          <w:trHeight w:val="300" w:hRule="atLeast"/>
        </w:trPr>
        <w:tc>
          <w:tcPr>
            <w:tcW w:w="1350"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en-CA"/>
              </w:rPr>
            </w:pPr>
            <w:r>
              <w:rPr>
                <w:rFonts w:eastAsia="Times New Roman" w:cs="Times New Roman" w:ascii="Times New Roman" w:hAnsi="Times New Roman"/>
                <w:b/>
                <w:bCs/>
                <w:color w:val="000000"/>
                <w:sz w:val="18"/>
                <w:szCs w:val="18"/>
                <w:lang w:val="en-CA"/>
              </w:rPr>
            </w:r>
          </w:p>
          <w:p>
            <w:pPr>
              <w:pStyle w:val="Normal"/>
              <w:spacing w:lineRule="auto" w:line="240" w:before="0" w:after="0"/>
              <w:rPr>
                <w:b/>
                <w:b/>
                <w:bCs/>
              </w:rPr>
            </w:pPr>
            <w:r>
              <w:rPr>
                <w:rFonts w:eastAsia="Times New Roman" w:cs="Times New Roman" w:ascii="Times New Roman" w:hAnsi="Times New Roman"/>
                <w:b/>
                <w:bCs/>
                <w:color w:val="000000"/>
                <w:sz w:val="18"/>
                <w:szCs w:val="18"/>
                <w:lang w:val="de-DE"/>
              </w:rPr>
              <w:t xml:space="preserve">Haasen, C., Yagdiran, O., Mass, R., &amp; Krausz, M. (2000). </w:t>
            </w:r>
            <w:r>
              <w:rPr>
                <w:rFonts w:eastAsia="Times New Roman" w:cs="Times New Roman" w:ascii="Times New Roman" w:hAnsi="Times New Roman"/>
                <w:b/>
                <w:bCs/>
                <w:color w:val="000000"/>
                <w:sz w:val="18"/>
                <w:szCs w:val="18"/>
              </w:rPr>
              <w:t xml:space="preserve">Potential for misdiagnosis among Turkish migrants with psychotic disorders: a clinical controlled study in Germany. Acta Psychiatr Scand, 101(2), 125-129. </w:t>
            </w:r>
            <w:hyperlink r:id="rId8">
              <w:r>
                <w:rPr>
                  <w:rStyle w:val="InternetLink"/>
                  <w:rFonts w:eastAsia="Times New Roman" w:cs="Times New Roman" w:ascii="Times New Roman" w:hAnsi="Times New Roman"/>
                  <w:b/>
                  <w:bCs/>
                  <w:sz w:val="18"/>
                  <w:szCs w:val="18"/>
                </w:rPr>
                <w:t>https://doi.org/10.1034/j.1600-0447.2000.90065.x</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if second-language speakers are more likely to be potentially misdiagnosed than first-language speakers </w:t>
            </w:r>
          </w:p>
        </w:tc>
        <w:tc>
          <w:tcPr>
            <w:tcW w:w="1035"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Turkish patients with psychosis (L2), 50 control German patients with psychosis (L1) </w:t>
            </w:r>
          </w:p>
        </w:tc>
        <w:tc>
          <w:tcPr>
            <w:tcW w:w="780"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rmany </w:t>
            </w:r>
          </w:p>
        </w:tc>
        <w:tc>
          <w:tcPr>
            <w:tcW w:w="1635"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icipants given diagnostic interview by Turkish and German interviewer respectively, compared two dx's and original dx </w:t>
            </w:r>
          </w:p>
        </w:tc>
        <w:tc>
          <w:tcPr>
            <w:tcW w:w="2145"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te of agreement between 3 dxs </w:t>
            </w:r>
          </w:p>
        </w:tc>
      </w:tr>
      <w:tr>
        <w:trPr>
          <w:trHeight w:val="4134"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Hadden, L. M., Alderson-Day, B., Jackson, M., Fernyhough, C., &amp; Bentall, R. P. (2020). The auditory-verbal hallucinations of Welsh-English bilingual people. Psychol Psychother, 93(1), 122-133. </w:t>
            </w:r>
            <w:hyperlink r:id="rId9">
              <w:r>
                <w:rPr>
                  <w:rStyle w:val="InternetLink"/>
                  <w:rFonts w:eastAsia="Times New Roman" w:cs="Times New Roman" w:ascii="Times New Roman" w:hAnsi="Times New Roman"/>
                  <w:b/>
                  <w:bCs/>
                  <w:sz w:val="18"/>
                  <w:szCs w:val="18"/>
                </w:rPr>
                <w:t>https://doi.org/10.1111/papt.12234</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amination of languages of hallucinations in bilinguals w/ psychosis - does language of voices heard correlate with language usage?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7 voice hearers, Welsh-English bilinguals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Kingdom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nguage background questionnaire, MUPS = semi-structured interview on 'unusual perceptions', psychosis screening questionnaire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nguage proficiency (both languages),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nguage frequency (both languages),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UPS score,  </w:t>
            </w:r>
          </w:p>
          <w:p>
            <w:pPr>
              <w:pStyle w:val="Normal"/>
              <w:spacing w:lineRule="auto" w:line="240" w:before="0" w:after="0"/>
              <w:rPr/>
            </w:pPr>
            <w:r>
              <w:rPr>
                <w:rFonts w:eastAsia="Times New Roman" w:cs="Times New Roman" w:ascii="Times New Roman" w:hAnsi="Times New Roman"/>
                <w:color w:val="000000"/>
                <w:sz w:val="18"/>
                <w:szCs w:val="18"/>
              </w:rPr>
              <w:t xml:space="preserve">-continuous variable of voice language index  (-1 English, 0 bilingual, 1 Welsh),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ought Interference, Persecution, Perceptual Abnormalities,  Strange Experiences, and Hallucinations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Hayati, A., &amp; Shahlaee, K. (2011). On the relationship between mind and language: teaching English vocabulary to Schizophrenics. Psychology, 02(05), 416–425. </w:t>
            </w:r>
            <w:hyperlink r:id="rId10">
              <w:r>
                <w:rPr>
                  <w:rStyle w:val="InternetLink"/>
                  <w:rFonts w:eastAsia="Times New Roman" w:cs="Times New Roman" w:ascii="Times New Roman" w:hAnsi="Times New Roman"/>
                  <w:b/>
                  <w:bCs/>
                  <w:sz w:val="18"/>
                  <w:szCs w:val="18"/>
                </w:rPr>
                <w:t>https://doi.org/10.4236/psych.2011.25065</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l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vestigate capability of patients with schizophrenia in vocabulary tasks on L2/L3 + retaining them for a period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male patients diagnosed with SZ, Kurdish L1/Persian L2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ran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English vocabulary classes over 8 weeks: matching words to the pictures, filling the blanks, word association, crossword puzzle, word finding - Tested right after and 16 weeks later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rect responses on each task, average tasks done, qualitative analysis of answers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Hemphill, R. E. (1971). Auditory Hallucinations in Polyglots. South African Medical Journal, 45, 1391-1394.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l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whether auditory hallucinations occur in L1 or L2, etc, of polyglots with sz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 bilinguals of various racial/ethnic backgrounds. Both in- and out-patient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uth Af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litative interview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nguage of auditory hallucinations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Khawaja, N. G., McCarthy, R., Braddock, V., &amp; Dunne, M. (2013). Characteristics of culturally and linguistically diverse mental health clients. Advances in Mental Health, 11(2), 172-187. </w:t>
            </w:r>
            <w:hyperlink r:id="rId11">
              <w:r>
                <w:rPr>
                  <w:rStyle w:val="InternetLink"/>
                  <w:rFonts w:eastAsia="Times New Roman" w:cs="Times New Roman" w:ascii="Times New Roman" w:hAnsi="Times New Roman"/>
                  <w:b/>
                  <w:bCs/>
                  <w:sz w:val="18"/>
                  <w:szCs w:val="18"/>
                </w:rPr>
                <w:t>https://doi.org/10.5172/jamh.2013.11.2.172</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alysis of archived data of clients of the Queensland Transcultural Mental Health Centre (QTMHC) to understand treatment implications in CALD (cultural and linguistic diversity) mental health patients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99 clients over a two year period (2007–2009)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ustralia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alysis of client data using chi-square and descriptive statistics </w:t>
            </w:r>
          </w:p>
        </w:tc>
        <w:tc>
          <w:tcPr>
            <w:tcW w:w="2145" w:type="dxa"/>
            <w:tcBorders>
              <w:top w:val="single" w:sz="4" w:space="0" w:color="808080"/>
              <w:bottom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rPr>
              <w:t xml:space="preserve">4 main variables: ‘country  of  origin’,  ‘presenting  complaints’,  ‘physical/psychosocial  issue’  and  ‘districts’, however other demographics also measured (e.g. bilingualism, age, race, etc)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Kung, W. (2016). Tangible Needs and External Stressors Faced by Chinese American Families with a Member Having Schizophrenia. Soc Work Res, 40(1), 53-63. </w:t>
            </w:r>
            <w:hyperlink r:id="rId12">
              <w:r>
                <w:rPr>
                  <w:rStyle w:val="InternetLink"/>
                  <w:rFonts w:eastAsia="Times New Roman" w:cs="Times New Roman" w:ascii="Times New Roman" w:hAnsi="Times New Roman"/>
                  <w:b/>
                  <w:bCs/>
                  <w:sz w:val="18"/>
                  <w:szCs w:val="18"/>
                </w:rPr>
                <w:t>https://doi.org/10.1093/swr/svv047</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l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stressors &amp; needs specific to Chinese American families containing a member with schizophrenia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specified number of ChineseAmerican families containing someone with schizophrenia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mily &amp; group therapy sessions, notes taken (in English, by trilingual English-Mandarin-Cantonese practitioners) during these 13 sessions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essor categories: housing, finances, work, study, dealing with external systems, constraints of systems, language-related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Lukianowicz, N. (1962) Auditory hallucinations in polyglot subjects. Psychiatr Neurol (Basel). 1962;143:274-94., doi: 10.1159/000131132. PMID: 14467301.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ies of cases of multilinguals with schizophrenia - what are the precipitating factors in their auditory hallucinations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polyglot patients with schizophrenia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Kingdom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of clinical experiences of auditory hallucinations &amp; associated languages, as well as background and demographics. Descriptive statistics of findings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iendliness of voices, language(s) of voices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lang w:val="de-DE"/>
              </w:rPr>
              <w:t xml:space="preserve">Lutz, M., Streb, J., Titze, L., Busselmann, M., Riemat, N., Pruter-Schwarte, C., &amp; Dudeck, M. (2021). </w:t>
            </w:r>
            <w:r>
              <w:rPr>
                <w:rFonts w:eastAsia="Times New Roman" w:cs="Times New Roman" w:ascii="Times New Roman" w:hAnsi="Times New Roman"/>
                <w:b/>
                <w:bCs/>
                <w:color w:val="000000"/>
                <w:sz w:val="18"/>
                <w:szCs w:val="18"/>
              </w:rPr>
              <w:t xml:space="preserve">Migrants With Schizophrenia in Forensic Psychiatric Hospitals Benefit From High-Intensity Second Language Programs. Front Psychiatry, 12, 711836. </w:t>
            </w:r>
            <w:hyperlink r:id="rId13">
              <w:r>
                <w:rPr>
                  <w:rStyle w:val="InternetLink"/>
                  <w:rFonts w:eastAsia="Times New Roman" w:cs="Times New Roman" w:ascii="Times New Roman" w:hAnsi="Times New Roman"/>
                  <w:b/>
                  <w:bCs/>
                  <w:sz w:val="18"/>
                  <w:szCs w:val="18"/>
                </w:rPr>
                <w:t>https://doi.org/10.3389/fpsyt.2021.711836</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if intensive second-language classes benefit language skills in L2 of migrants with schizophrenia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ensic patients with sz and little knowledge of local language (German). 18 participants in experimental group, 18 in control group by final measurement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rmany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 German lessons per week, for a total of 800(literate) or 900(illiterate) in experimental condition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erman language scores on CEFR </w:t>
            </w:r>
          </w:p>
        </w:tc>
      </w:tr>
      <w:tr>
        <w:trPr>
          <w:trHeight w:val="3574"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Malgady, R. G., &amp; Costantino, G. (1998). Symptom severity in bilingual Hispanics as a function of clinician ethnicity and language of interview. Psychological Assessment, 10(2), 120–127. </w:t>
            </w:r>
            <w:hyperlink r:id="rId14">
              <w:r>
                <w:rPr>
                  <w:rStyle w:val="InternetLink"/>
                  <w:rFonts w:eastAsia="Times New Roman" w:cs="Times New Roman" w:ascii="Times New Roman" w:hAnsi="Times New Roman"/>
                  <w:b/>
                  <w:bCs/>
                  <w:sz w:val="18"/>
                  <w:szCs w:val="18"/>
                </w:rPr>
                <w:t>https://doi.org/10.1037/1040-3590.10.2.120</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effect of interviewer ethnicity/language of interview on ratings of symptoms of disorders including schizophrenia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panish-dominant bilingual low SES Puerto Rican and Dominican psychiatric patients (N = 156, sz N = 45)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glish, Spanish, and bilingual interviews (between-subject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viewers = psychologists or psychiatrist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tino or non-Latino interviewers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ckground demographics, Hollingshead Index of Social Position,  Marin acculturation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ymptoms measured by BPRS, GAF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lang w:val="de-DE"/>
              </w:rPr>
              <w:t xml:space="preserve">Milun, M., Daneel, M. H., Smart, D., &amp; Beumont, P. J. (1980). </w:t>
            </w:r>
            <w:r>
              <w:rPr>
                <w:rFonts w:eastAsia="Times New Roman" w:cs="Times New Roman" w:ascii="Times New Roman" w:hAnsi="Times New Roman"/>
                <w:b/>
                <w:bCs/>
                <w:color w:val="000000"/>
                <w:sz w:val="18"/>
                <w:szCs w:val="18"/>
              </w:rPr>
              <w:t xml:space="preserve">Language medium and schizophrenic thought disorder. South African medical journal = Suid-Afrikaanse tydskrif vir geneeskunde, 57(24), 996–997.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if thought disorder is more prevalent in L1 or L2 of multilinguals with schizophrenia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rikaans-English bilinguals: 10 sz, 10 control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uth Af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cording of 10 minute conversation in each language, rated by psychologists for thought disorder. Thought disorder test administered in both languages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nister-Fransella grid test of schizophrenic thought disorder, 1-5 rating scale of psychologist ratings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Paradis, M. (2008). Bilingualism and neuropsychiatric disorders. Journal of Neurolinguistics, 21(3), 199–230. </w:t>
            </w:r>
            <w:hyperlink r:id="rId15">
              <w:r>
                <w:rPr>
                  <w:rStyle w:val="InternetLink"/>
                  <w:rFonts w:eastAsia="Times New Roman" w:cs="Times New Roman" w:ascii="Times New Roman" w:hAnsi="Times New Roman"/>
                  <w:b/>
                  <w:bCs/>
                  <w:sz w:val="18"/>
                  <w:szCs w:val="18"/>
                </w:rPr>
                <w:t>https://doi.org/10.1016/j.jneuroling.2007.09.002</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Review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uss which language is most affected by SZ and why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ilingual patients diagnosed with SZ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view </w:t>
            </w:r>
          </w:p>
        </w:tc>
        <w:tc>
          <w:tcPr>
            <w:tcW w:w="2145" w:type="dxa"/>
            <w:tcBorders>
              <w:top w:val="single" w:sz="4" w:space="0" w:color="808080"/>
              <w:bottom w:val="single" w:sz="4" w:space="0" w:color="808080"/>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r>
      <w:tr>
        <w:trPr>
          <w:trHeight w:val="5652"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Price, C. S., &amp; Cuellar, I. (1981). Effects of Language and Related Variables on the Expression of Psychopathology in Mexican American Psychiatric Patients. Hispanic Journal of Behavioral Sciences, 3, 143-160.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w does language of interview impact rating of symptoms in bilinguals with schizophrenia?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Spanish English bilinguals with sz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viewed in Spanish and in English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ntal status examination, BPRS, WAIS, acculturation scale for Mexican American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viewed by the same bilingual psychologist every time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views rated by masters level psychology students with hospital experience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erbal fluency difference, self-disclosure difference, detected pathology difference (model 1). Model 2: English vocabulary  score, Spanish vocabulary score, acculturation rating, self-disclosure in English, self-disclosure in Spanish. </w:t>
            </w:r>
          </w:p>
        </w:tc>
      </w:tr>
      <w:tr>
        <w:trPr>
          <w:trHeight w:val="4657"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Roberston, J. P. S., &amp; Shamsie, S. J. (1959). A Systematic Examination of Gibberish in a Multilingual Schizophrenic Patient. Language and Speech, 2, 1-8.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quant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at is the linguistic structure of "gibberish" produced by multilingual patient with schizophrenia, and its similarities to the real languages he speaks?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 year old multilingual (fluent in 3 languages, knows 2 others) with schizophrenia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Kingdom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alyzing “gibberish” speech to determine real-language origins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interview sessions: one in English and one in Urdu (neither was patient's L1, which was Guajarati)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anscribed: English session by 2 rates with interrater reliability measures, Urdu session by 1 rater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duct-moment correlations of phonology, proportions of phonological segments, frequency of words/nonwords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Sandoval, L. R., Stone, L., Guimond, S., Lawler, A., Keshavan, M. S., &amp; Stone, W. S. (2022). Encapsulating psychosis with a second language: A clinical case. Schizophr Res, 248, 363-365. </w:t>
            </w:r>
            <w:hyperlink r:id="rId16">
              <w:r>
                <w:rPr>
                  <w:rStyle w:val="InternetLink"/>
                  <w:rFonts w:eastAsia="Times New Roman" w:cs="Times New Roman" w:ascii="Times New Roman" w:hAnsi="Times New Roman"/>
                  <w:b/>
                  <w:bCs/>
                  <w:sz w:val="18"/>
                  <w:szCs w:val="18"/>
                </w:rPr>
                <w:t>https://doi.org/10.1016/j.schres.2021.11.001</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scribe SZ symptoms and treatment implications in case study of bilingual patient with schizophrenia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L1 Spanish L2 English patient with psychosis, learned English at 20, psychosis prodrome onset around 25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of Americ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w:t>
            </w:r>
          </w:p>
        </w:tc>
        <w:tc>
          <w:tcPr>
            <w:tcW w:w="2145" w:type="dxa"/>
            <w:tcBorders/>
          </w:tcPr>
          <w:p>
            <w:pPr>
              <w:pStyle w:val="Normal"/>
              <w:spacing w:lineRule="auto" w:line="240" w:before="0" w:after="0"/>
              <w:rPr/>
            </w:pPr>
            <w:r>
              <w:rPr>
                <w:rFonts w:eastAsia="Times New Roman" w:cs="Times New Roman" w:ascii="Times New Roman" w:hAnsi="Times New Roman"/>
                <w:color w:val="000000"/>
                <w:sz w:val="18"/>
                <w:szCs w:val="18"/>
              </w:rPr>
              <w:t xml:space="preserve">N/A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Seeman, M. V. (2016). Bilingualism and schizophrenia. World J Psychiatry, 6(2), 192-198. </w:t>
            </w:r>
            <w:hyperlink r:id="rId17">
              <w:r>
                <w:rPr>
                  <w:rStyle w:val="InternetLink"/>
                  <w:rFonts w:eastAsia="Times New Roman" w:cs="Times New Roman" w:ascii="Times New Roman" w:hAnsi="Times New Roman"/>
                  <w:b/>
                  <w:bCs/>
                  <w:sz w:val="18"/>
                  <w:szCs w:val="18"/>
                </w:rPr>
                <w:t>https://doi.org/10.5498/wjp.v6.i2.192</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Review, Quantitative original research - Pilot study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Review literature on bilingualism and schizophrenia      2) Determine if bilingualism in patients with schizophrenia correlates with better vocational outcomes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 bilinguals with schizophrenia, 53 monolinguals with schizophrenia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nada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specified correlational method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relation of self-reported employment to self-reported bilingual status </w:t>
            </w:r>
          </w:p>
        </w:tc>
      </w:tr>
      <w:tr>
        <w:trPr>
          <w:trHeight w:val="5379"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Smirnova, D.,  J. Walters, J. Fine, Y. Muchnik-Rozanov, M. Paz, V. Lerner, R.H. Belmaker, Y. Bersudsky, 2015, Second language as a compensatory resource for maintaining verbal fluency in bilingual immigrants with schizophrenia, Neuropsychologia, Volume 75, </w:t>
            </w:r>
            <w:hyperlink r:id="rId18">
              <w:r>
                <w:rPr>
                  <w:rStyle w:val="InternetLink"/>
                  <w:rFonts w:eastAsia="Times New Roman" w:cs="Times New Roman" w:ascii="Times New Roman" w:hAnsi="Times New Roman"/>
                  <w:b/>
                  <w:bCs/>
                  <w:sz w:val="18"/>
                  <w:szCs w:val="18"/>
                </w:rPr>
                <w:t>https://doi.org/10.1016/j.neuropsychologia.2015.06.037</w:t>
              </w:r>
            </w:hyperlink>
            <w:r>
              <w:rPr>
                <w:rFonts w:eastAsia="Times New Roman" w:cs="Times New Roman" w:ascii="Times New Roman" w:hAnsi="Times New Roman"/>
                <w:b/>
                <w:bCs/>
                <w:color w:val="000000"/>
                <w:sz w:val="18"/>
                <w:szCs w:val="18"/>
              </w:rPr>
              <w:t xml:space="preserve">.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stand the contribution of clinical, linguistic and bilingual features to speech in l1/l2 of bilinguals with schizophrenia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Russian Hebrew fluent bilinguals with SZ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srael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ciolinguistic interviews by a single trilingual Russian–English–Hebrew RA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wo interviews were conducted with each patient, and each participant was given the opportunity to choose the language of the first interview. Transcribed by Russian-Hebrew bilingual doctoral students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rFonts w:cs="Calibri"/>
                <w:color w:val="000000"/>
              </w:rPr>
            </w:pPr>
            <w:r>
              <w:rPr>
                <w:rFonts w:cs="Calibri"/>
                <w:color w:val="000000"/>
              </w:rPr>
              <w:t xml:space="preserve">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linguistic and fluency markers: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locking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pic shifting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complete syntax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xical repetition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ophoric referenc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clear reference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ourse markers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deswitching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Stolk, Y., Sevar, K., Tran, N., Mancuso, S. G., Chopra, P., &amp; Castle, D. (2015). A comparative study of the economic and social functioning of Vietnamese-Australians with low English proficiency living with psychotic illness. Int J Soc Psychiatry, 61(4), 319-329. </w:t>
            </w:r>
            <w:hyperlink r:id="rId19">
              <w:r>
                <w:rPr>
                  <w:rStyle w:val="InternetLink"/>
                  <w:rFonts w:eastAsia="Times New Roman" w:cs="Times New Roman" w:ascii="Times New Roman" w:hAnsi="Times New Roman"/>
                  <w:b/>
                  <w:bCs/>
                  <w:sz w:val="18"/>
                  <w:szCs w:val="18"/>
                </w:rPr>
                <w:t>https://doi.org/10.1177/0020764014543710</w:t>
              </w:r>
            </w:hyperlink>
            <w:r>
              <w:rPr>
                <w:rFonts w:eastAsia="Times New Roman" w:cs="Times New Roman" w:ascii="Times New Roman" w:hAnsi="Times New Roman"/>
                <w:b/>
                <w:bCs/>
                <w:color w:val="000000"/>
                <w:sz w:val="18"/>
                <w:szCs w:val="18"/>
              </w:rPr>
              <w:t xml:space="preserve">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litative original research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pare functioning of low English proficiency (LEP) Vietnamese-Australian and Australian-born patients with psychosis and investigate Vietnamese-Australians' pathways to care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LEP Vietnamese-Australians, 15 Australian-born controls, all with psychosis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ustralia </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view by Vietnamese bilingual mental health professional using SHIP interview schedule , Pathways to Care Questionnaire,  Multidimensional Scale of Independent Functioning, Personal and Social Performance Scale (in Vietnamese for LEP group)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estionnaire scores </w:t>
            </w:r>
          </w:p>
        </w:tc>
      </w:tr>
      <w:tr>
        <w:trPr>
          <w:trHeight w:val="300" w:hRule="atLeast"/>
        </w:trPr>
        <w:tc>
          <w:tcPr>
            <w:tcW w:w="1350" w:type="dxa"/>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Stuart, G. W., Minas, I. H., Klimidis, S., &amp; O'Connell, S. (1996). English language ability and mental health service utilisation: a census. Australian and New Zealand Journal of Psychiatry 30, 270-277.  </w:t>
            </w:r>
          </w:p>
        </w:tc>
        <w:tc>
          <w:tcPr>
            <w:tcW w:w="79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ntitative original research  </w:t>
            </w:r>
          </w:p>
        </w:tc>
        <w:tc>
          <w:tcPr>
            <w:tcW w:w="151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termine relationship between limited English proficiency in an English-speaking country &amp; mental health service utilisation </w:t>
            </w:r>
          </w:p>
        </w:tc>
        <w:tc>
          <w:tcPr>
            <w:tcW w:w="10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ople attending (inpatient or outpatient) doctor's appointments in Victoria, Australia - First 15 patients of the day for practitioners, 14,987 appointments total </w:t>
            </w:r>
          </w:p>
        </w:tc>
        <w:tc>
          <w:tcPr>
            <w:tcW w:w="780"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ustralia </w:t>
            </w:r>
          </w:p>
        </w:tc>
        <w:tc>
          <w:tcPr>
            <w:tcW w:w="163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rvey conducted on first 15 patients of the day </w:t>
            </w:r>
          </w:p>
        </w:tc>
        <w:tc>
          <w:tcPr>
            <w:tcW w:w="2145" w:type="dxa"/>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ary complaint, whether mental &amp; physical illness were present, English-language skills </w:t>
            </w:r>
          </w:p>
        </w:tc>
      </w:tr>
      <w:tr>
        <w:trPr>
          <w:trHeight w:val="300" w:hRule="atLeast"/>
        </w:trPr>
        <w:tc>
          <w:tcPr>
            <w:tcW w:w="1350" w:type="dxa"/>
            <w:tcBorders>
              <w:top w:val="single" w:sz="4" w:space="0" w:color="808080"/>
              <w:bottom w:val="single" w:sz="4" w:space="0" w:color="808080"/>
            </w:tcBorders>
          </w:tcPr>
          <w:p>
            <w:pPr>
              <w:pStyle w:val="Normal"/>
              <w:spacing w:lineRule="auto" w:line="240" w:before="0" w:after="0"/>
              <w:rPr>
                <w:b/>
                <w:b/>
                <w:bCs/>
              </w:rPr>
            </w:pPr>
            <w:r>
              <w:rPr>
                <w:rFonts w:eastAsia="Times New Roman" w:cs="Times New Roman" w:ascii="Times New Roman" w:hAnsi="Times New Roman"/>
                <w:b/>
                <w:bCs/>
                <w:color w:val="000000"/>
                <w:sz w:val="18"/>
                <w:szCs w:val="18"/>
              </w:rPr>
              <w:t xml:space="preserve">Wang, J. H. M.D.1; Morales, Oscar M.D.1; Hsu, L. K. George M.D.1. Auditory Hallucinations in Bilingual Immigrants. The Journal of Nervous &amp; Mental Disease 186(8):p 501-503, August 1998.  </w:t>
            </w:r>
          </w:p>
        </w:tc>
        <w:tc>
          <w:tcPr>
            <w:tcW w:w="79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w:t>
            </w:r>
          </w:p>
        </w:tc>
        <w:tc>
          <w:tcPr>
            <w:tcW w:w="151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erstand phenomenon of auditory hallucinations in bilingual /multilingual patients with SZ </w:t>
            </w:r>
          </w:p>
        </w:tc>
        <w:tc>
          <w:tcPr>
            <w:tcW w:w="10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cases: 1 Chinese English Cantonese bilingual/1 Latino Spanish/English bilingual/ 1 Vietnamese-American bilingual in Cantonese and Vietnamese, and can speak some English/ 1 Chinese American bilingual in Cantonese and English/ 1 Puerto Rican fluent in English and Spanish </w:t>
            </w:r>
          </w:p>
        </w:tc>
        <w:tc>
          <w:tcPr>
            <w:tcW w:w="780"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of America</w:t>
            </w:r>
          </w:p>
        </w:tc>
        <w:tc>
          <w:tcPr>
            <w:tcW w:w="16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se study </w:t>
            </w:r>
          </w:p>
        </w:tc>
        <w:tc>
          <w:tcPr>
            <w:tcW w:w="214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scription of when auditory hallucinations would be in one language over the other </w:t>
            </w:r>
          </w:p>
        </w:tc>
      </w:tr>
      <w:tr>
        <w:trPr>
          <w:trHeight w:val="300" w:hRule="atLeast"/>
        </w:trPr>
        <w:tc>
          <w:tcPr>
            <w:tcW w:w="1350" w:type="dxa"/>
            <w:tcBorders>
              <w:bottom w:val="single" w:sz="4" w:space="0" w:color="7F7F7F"/>
            </w:tcBorders>
          </w:tcPr>
          <w:p>
            <w:pPr>
              <w:pStyle w:val="Normal"/>
              <w:spacing w:lineRule="auto" w:line="240" w:before="0" w:after="0"/>
              <w:rPr>
                <w:b/>
                <w:b/>
                <w:bCs/>
              </w:rPr>
            </w:pPr>
            <w:r>
              <w:rPr>
                <w:rFonts w:eastAsia="Times New Roman" w:cs="Times New Roman" w:ascii="Times New Roman" w:hAnsi="Times New Roman"/>
                <w:b/>
                <w:bCs/>
                <w:color w:val="000000"/>
                <w:sz w:val="18"/>
                <w:szCs w:val="18"/>
                <w:lang w:val="de-DE"/>
              </w:rPr>
              <w:t xml:space="preserve">Zislin, J., Kuperman, V., &amp; Durst, R. (2002). </w:t>
            </w:r>
            <w:r>
              <w:rPr>
                <w:rFonts w:eastAsia="Times New Roman" w:cs="Times New Roman" w:ascii="Times New Roman" w:hAnsi="Times New Roman"/>
                <w:b/>
                <w:bCs/>
                <w:color w:val="000000"/>
                <w:sz w:val="18"/>
                <w:szCs w:val="18"/>
              </w:rPr>
              <w:t xml:space="preserve">The generation of psychosis: a pragmatic approach. Med Hypotheses, 58(1), 9-10. </w:t>
            </w:r>
            <w:hyperlink r:id="rId20">
              <w:r>
                <w:rPr>
                  <w:rStyle w:val="InternetLink"/>
                  <w:rFonts w:eastAsia="Times New Roman" w:cs="Times New Roman" w:ascii="Times New Roman" w:hAnsi="Times New Roman"/>
                  <w:b/>
                  <w:bCs/>
                  <w:sz w:val="18"/>
                  <w:szCs w:val="18"/>
                </w:rPr>
                <w:t>https://doi.org/10.1054/mehy.2001.1392</w:t>
              </w:r>
            </w:hyperlink>
            <w:r>
              <w:rPr>
                <w:rFonts w:eastAsia="Times New Roman" w:cs="Times New Roman" w:ascii="Times New Roman" w:hAnsi="Times New Roman"/>
                <w:b/>
                <w:bCs/>
                <w:color w:val="000000"/>
                <w:sz w:val="18"/>
                <w:szCs w:val="18"/>
              </w:rPr>
              <w:t xml:space="preserve">  </w:t>
            </w:r>
          </w:p>
        </w:tc>
        <w:tc>
          <w:tcPr>
            <w:tcW w:w="795"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ition piece/review </w:t>
            </w:r>
          </w:p>
        </w:tc>
        <w:tc>
          <w:tcPr>
            <w:tcW w:w="1515"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alyze language in psychosis through lens of Speech Act Theory </w:t>
            </w:r>
          </w:p>
        </w:tc>
        <w:tc>
          <w:tcPr>
            <w:tcW w:w="1035"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ople with psychosis, including bilinguals </w:t>
            </w:r>
          </w:p>
        </w:tc>
        <w:tc>
          <w:tcPr>
            <w:tcW w:w="780"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srael </w:t>
            </w:r>
          </w:p>
        </w:tc>
        <w:tc>
          <w:tcPr>
            <w:tcW w:w="1635"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oretical analysis of psychotic language based on speech act theory </w:t>
            </w:r>
          </w:p>
        </w:tc>
        <w:tc>
          <w:tcPr>
            <w:tcW w:w="2145" w:type="dxa"/>
            <w:tcBorders>
              <w:bottom w:val="single" w:sz="4" w:space="0" w:color="7F7F7F"/>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w:t>
            </w:r>
          </w:p>
        </w:tc>
      </w:tr>
    </w:tbl>
    <w:p>
      <w:pPr>
        <w:pStyle w:val="Normal"/>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npbp.2005.01.004" TargetMode="External"/><Relationship Id="rId3" Type="http://schemas.openxmlformats.org/officeDocument/2006/relationships/hyperlink" Target="https://doi.org/10.1017/s0033291700015154" TargetMode="External"/><Relationship Id="rId4" Type="http://schemas.openxmlformats.org/officeDocument/2006/relationships/hyperlink" Target="https://doi.org/10.3390/ijerph17114137" TargetMode="External"/><Relationship Id="rId5" Type="http://schemas.openxmlformats.org/officeDocument/2006/relationships/hyperlink" Target="https://doi.org/10.1111/j.1744-6163.1972.tb00781.x" TargetMode="External"/><Relationship Id="rId6" Type="http://schemas.openxmlformats.org/officeDocument/2006/relationships/hyperlink" Target="https://doi.org/https://doi.org/10.1176/ps.2009.60.2.175" TargetMode="External"/><Relationship Id="rId7" Type="http://schemas.openxmlformats.org/officeDocument/2006/relationships/hyperlink" Target="https://doi.org/10.1037/0021-843x.86.5.492" TargetMode="External"/><Relationship Id="rId8" Type="http://schemas.openxmlformats.org/officeDocument/2006/relationships/hyperlink" Target="https://doi.org/10.1034/j.1600-0447.2000.90065.x" TargetMode="External"/><Relationship Id="rId9" Type="http://schemas.openxmlformats.org/officeDocument/2006/relationships/hyperlink" Target="https://doi.org/10.1111/papt.12234" TargetMode="External"/><Relationship Id="rId10" Type="http://schemas.openxmlformats.org/officeDocument/2006/relationships/hyperlink" Target="https://doi.org/10.4236/psych.2011.25065" TargetMode="External"/><Relationship Id="rId11" Type="http://schemas.openxmlformats.org/officeDocument/2006/relationships/hyperlink" Target="https://doi.org/10.5172/jamh.2013.11.2.172" TargetMode="External"/><Relationship Id="rId12" Type="http://schemas.openxmlformats.org/officeDocument/2006/relationships/hyperlink" Target="https://doi.org/10.1093/swr/svv047" TargetMode="External"/><Relationship Id="rId13" Type="http://schemas.openxmlformats.org/officeDocument/2006/relationships/hyperlink" Target="https://doi.org/10.3389/fpsyt.2021.711836" TargetMode="External"/><Relationship Id="rId14" Type="http://schemas.openxmlformats.org/officeDocument/2006/relationships/hyperlink" Target="https://doi.org/10.1037/1040-3590.10.2.120" TargetMode="External"/><Relationship Id="rId15" Type="http://schemas.openxmlformats.org/officeDocument/2006/relationships/hyperlink" Target="https://doi.org/10.1016/j.jneuroling.2007.09.002" TargetMode="External"/><Relationship Id="rId16" Type="http://schemas.openxmlformats.org/officeDocument/2006/relationships/hyperlink" Target="https://doi.org/10.1016/j.schres.2021.11.001" TargetMode="External"/><Relationship Id="rId17" Type="http://schemas.openxmlformats.org/officeDocument/2006/relationships/hyperlink" Target="https://doi.org/10.5498/wjp.v6.i2.192" TargetMode="External"/><Relationship Id="rId18" Type="http://schemas.openxmlformats.org/officeDocument/2006/relationships/hyperlink" Target="https://doi.org/10.1016/j.neuropsychologia.2015.06.037" TargetMode="External"/><Relationship Id="rId19" Type="http://schemas.openxmlformats.org/officeDocument/2006/relationships/hyperlink" Target="https://doi.org/10.1177/0020764014543710" TargetMode="External"/><Relationship Id="rId20" Type="http://schemas.openxmlformats.org/officeDocument/2006/relationships/hyperlink" Target="https://doi.org/10.1054/mehy.2001.139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53:00Z</dcterms:created>
  <dc:creator>Vegas Hodgins</dc:creator>
  <dc:description/>
  <cp:keywords/>
  <dc:language>en-US</dc:language>
  <cp:lastModifiedBy>Vegas Hodgins</cp:lastModifiedBy>
  <cp:lastPrinted>2024-01-19T13:05:00Z</cp:lastPrinted>
  <dcterms:modified xsi:type="dcterms:W3CDTF">2024-10-17T14:53:00Z</dcterms:modified>
  <cp:revision>2</cp:revision>
  <dc:subject/>
  <dc:title/>
</cp:coreProperties>
</file>