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480"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  <w:t>Supplementary material</w:t>
      </w:r>
    </w:p>
    <w:p>
      <w:pPr>
        <w:pStyle w:val="NormalWeb"/>
        <w:shd w:fill="FFFFFF" w:val="clear"/>
        <w:spacing w:lineRule="auto" w:line="480"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Web"/>
        <w:shd w:fill="FFFFFF" w:val="clear"/>
        <w:spacing w:lineRule="auto" w:line="480"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  <w:t>Environmental degradation and loss of polyester marker flags is a major source of localised plastic pollution in the Antarctic</w:t>
      </w:r>
    </w:p>
    <w:p>
      <w:pPr>
        <w:pStyle w:val="NormalWeb"/>
        <w:shd w:fill="FFFFFF" w:val="clear"/>
        <w:spacing w:lineRule="auto" w:line="480"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Web"/>
        <w:shd w:fill="FFFFFF" w:val="clear"/>
        <w:spacing w:lineRule="auto" w:line="480" w:before="0" w:after="0"/>
        <w:rPr>
          <w:color w:val="242424"/>
        </w:rPr>
      </w:pPr>
      <w:r>
        <w:rPr>
          <w:color w:val="242424"/>
        </w:rPr>
        <w:t>Nadia Frontier, Jo H. Cole and Kevin A. Hughes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Caption"/>
        <w:spacing w:lineRule="auto" w:line="48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Caption"/>
        <w:spacing w:lineRule="auto" w:line="48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igure S1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Windrose data from the Automatic Weather Station (AWS) close to the flag deployment site near the skiway at Rothera Research Station for the years 2023 (top left); 2022 (top right); 2021 (bottom left) and 2020 (bottom right). Similar wind patterns can be seen over the years with the wind direction predominately from the north-northeast. For each windrose, the central values show the percentage period when the windspeed is &gt;1 knot.  In the windrose provided for 2023, the central value of 66.8% is not a reflection of the wind conditions over the year, but is an artifact resulting from the damage of the propvane (see Methods)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7195" cy="3395345"/>
                <wp:effectExtent l="0" t="0" r="0" b="0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3395520"/>
                          <a:chOff x="0" y="0"/>
                          <a:chExt cx="2957040" cy="339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3840" cy="1660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727928212" descr=""/>
                            <pic:cNvPicPr/>
                          </pic:nvPicPr>
                          <pic:blipFill>
                            <a:blip r:embed="rId2"/>
                            <a:srcRect l="30718" t="17677" r="27661" b="42960"/>
                            <a:stretch/>
                          </pic:blipFill>
                          <pic:spPr>
                            <a:xfrm>
                              <a:off x="74160" y="0"/>
                              <a:ext cx="1322640" cy="16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6440"/>
                              <a:ext cx="1473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683419471" descr=""/>
                          <pic:cNvPicPr/>
                        </pic:nvPicPr>
                        <pic:blipFill>
                          <a:blip r:embed="rId3"/>
                          <a:srcRect l="29125" t="17781" r="29657" b="42244"/>
                          <a:stretch/>
                        </pic:blipFill>
                        <pic:spPr>
                          <a:xfrm>
                            <a:off x="1203840" y="1660680"/>
                            <a:ext cx="134676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694932482" descr=""/>
                          <pic:cNvPicPr/>
                        </pic:nvPicPr>
                        <pic:blipFill>
                          <a:blip r:embed="rId4"/>
                          <a:srcRect l="32978" t="16754" r="32047" b="43679"/>
                          <a:stretch/>
                        </pic:blipFill>
                        <pic:spPr>
                          <a:xfrm>
                            <a:off x="74160" y="1611000"/>
                            <a:ext cx="118728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97160" y="0"/>
                            <a:ext cx="1560240" cy="16606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691164255" descr=""/>
                            <pic:cNvPicPr/>
                          </pic:nvPicPr>
                          <pic:blipFill>
                            <a:blip r:embed="rId5"/>
                            <a:srcRect l="32047" t="17853" r="33780" b="45122"/>
                            <a:stretch/>
                          </pic:blipFill>
                          <pic:spPr>
                            <a:xfrm>
                              <a:off x="0" y="0"/>
                              <a:ext cx="1154520" cy="16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040" y="46440"/>
                              <a:ext cx="1473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0pt;width:232.85pt;height:267.35pt" coordorigin="0,0" coordsize="4657,5347">
                <v:group id="shape_0" alt="Group 1593978285" style="position:absolute;left:0;top:0;width:2321;height:26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727928212" stroked="f" o:allowincell="f" style="position:absolute;left:117;top:0;width:2082;height:2614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73;width:2320;height: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ID="Picture 683419471" stroked="f" o:allowincell="f" style="position:absolute;left:1896;top:2615;width:2120;height:273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1694932482" stroked="f" o:allowincell="f" style="position:absolute;left:117;top:2537;width:1869;height:280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group id="shape_0" alt="Group 311168127" style="position:absolute;left:2200;top:0;width:2457;height:2615">
                  <v:shape id="shape_0" ID="Picture 1691164255" stroked="f" o:allowincell="f" style="position:absolute;left:2200;top:0;width:1817;height:2614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336;top:73;width:2320;height: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8940</wp:posOffset>
            </wp:positionH>
            <wp:positionV relativeFrom="paragraph">
              <wp:posOffset>1351915</wp:posOffset>
            </wp:positionV>
            <wp:extent cx="865505" cy="1045845"/>
            <wp:effectExtent l="0" t="0" r="0" b="0"/>
            <wp:wrapTopAndBottom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76" t="71213" r="615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igure S2:</w:t>
      </w:r>
      <w:r>
        <w:rPr>
          <w:rFonts w:cs="Times New Roman" w:ascii="Times New Roman" w:hAnsi="Times New Roman"/>
          <w:lang w:val="en-GB"/>
        </w:rPr>
        <w:t xml:space="preserve"> Types of material trialled as part of the experiment a) unhemmed polyester, (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) hemmed polyester, (c and) hemmed organic canvas (pre and post-deployment), (e) hemmed Ventile L24. Images provided by Nadia Frontier and Eloise Chambers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1857375" cy="15760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690" t="15480" r="17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1868170" cy="15735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320" t="-10" r="1358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GB"/>
        </w:rPr>
        <w:t xml:space="preserve">                  </w:t>
      </w: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2349500" cy="156781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1162685" cy="154876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1688465" cy="154813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272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80010</wp:posOffset>
                </wp:positionV>
                <wp:extent cx="252730" cy="301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3.75pt;mso-wrap-distance-left:9.05pt;mso-wrap-distance-right:9.05pt;mso-wrap-distance-top:0pt;mso-wrap-distance-bottom:0pt;margin-top:6.3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7225</wp:posOffset>
                </wp:positionH>
                <wp:positionV relativeFrom="paragraph">
                  <wp:posOffset>77470</wp:posOffset>
                </wp:positionV>
                <wp:extent cx="252730" cy="301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3.75pt;mso-wrap-distance-left:9.05pt;mso-wrap-distance-right:9.05pt;mso-wrap-distance-top:0pt;mso-wrap-distance-bottom:0pt;margin-top:6.1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1635125</wp:posOffset>
                </wp:positionV>
                <wp:extent cx="252730" cy="301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3.75pt;mso-wrap-distance-left:9.05pt;mso-wrap-distance-right:9.05pt;mso-wrap-distance-top:0pt;mso-wrap-distance-bottom:0pt;margin-top:128.7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1080</wp:posOffset>
                </wp:positionH>
                <wp:positionV relativeFrom="paragraph">
                  <wp:posOffset>1631950</wp:posOffset>
                </wp:positionV>
                <wp:extent cx="252730" cy="301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3.75pt;mso-wrap-distance-left:9.05pt;mso-wrap-distance-right:9.05pt;mso-wrap-distance-top:0pt;mso-wrap-distance-bottom:0pt;margin-top:128.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1624330</wp:posOffset>
                </wp:positionV>
                <wp:extent cx="252730" cy="3016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3.75pt;mso-wrap-distance-left:9.05pt;mso-wrap-distance-right:9.05pt;mso-wrap-distance-top:0pt;mso-wrap-distance-bottom:0pt;margin-top:127.9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0E2841"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en-GB"/>
    </w:rPr>
  </w:style>
  <w:style w:type="paragraph" w:styleId="Revision">
    <w:name w:val="Revision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3:00Z</dcterms:created>
  <dc:creator>Nadia Frontier (student)</dc:creator>
  <dc:description/>
  <cp:keywords/>
  <dc:language>en-US</dc:language>
  <cp:lastModifiedBy>Nadia Frontier (student)</cp:lastModifiedBy>
  <dcterms:modified xsi:type="dcterms:W3CDTF">2025-03-03T13:53:00Z</dcterms:modified>
  <cp:revision>2</cp:revision>
  <dc:subject/>
  <dc:title/>
</cp:coreProperties>
</file>