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robial mat activity and soil biogeochemistry across variable phosphorus availability in Taylor Valley, Antarctica</w:t>
      </w:r>
    </w:p>
    <w:p>
      <w:pPr>
        <w:pStyle w:val="Normal"/>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arah N. Power, Ernest D. Osburn, and John E. Barrett</w:t>
      </w:r>
    </w:p>
    <w:p>
      <w:pPr>
        <w:pStyle w:val="Normal"/>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l Information in Order of Appea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S1.</w:t>
      </w:r>
      <w:r>
        <w:rPr>
          <w:rFonts w:eastAsia="Times New Roman" w:cs="Times New Roman" w:ascii="Times New Roman" w:hAnsi="Times New Roman"/>
          <w:sz w:val="24"/>
          <w:szCs w:val="24"/>
        </w:rPr>
        <w:t xml:space="preserve"> Locations and description of the 16 sites used in this study. The general location identifies the closest identifiable landscape feature (note that samples were not collected from within stream channels), glacial drift name, mat type based on visual assessment of the mat color, and dominant genus present based on metagenomic taxonomic sequencing.  </w:t>
      </w:r>
    </w:p>
    <w:tbl>
      <w:tblPr>
        <w:tblW w:w="10281" w:type="dxa"/>
        <w:jc w:val="left"/>
        <w:tblInd w:w="0" w:type="dxa"/>
        <w:tblLayout w:type="fixed"/>
        <w:tblCellMar>
          <w:top w:w="100" w:type="dxa"/>
          <w:left w:w="100" w:type="dxa"/>
          <w:bottom w:w="100" w:type="dxa"/>
          <w:right w:w="100" w:type="dxa"/>
        </w:tblCellMar>
      </w:tblPr>
      <w:tblGrid>
        <w:gridCol w:w="1335"/>
        <w:gridCol w:w="1334"/>
        <w:gridCol w:w="1334"/>
        <w:gridCol w:w="1972"/>
        <w:gridCol w:w="1290"/>
        <w:gridCol w:w="1290"/>
        <w:gridCol w:w="1726"/>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ot ID</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titude </w:t>
              <w:br/>
              <w:t>S</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ngitude </w:t>
              <w:br/>
              <w:t>E</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Locatio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acial Drif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 Typ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inant Genus</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984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684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McKnight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aromonas</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137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575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Von Guerard Strea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138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438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Canada Strea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024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725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Aiken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243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536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ar Green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266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1138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Delta Strea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378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086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Crescent Strea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0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279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866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Relict Chann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ss Se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0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76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649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Unnamed Stream, Near Hughes Glacier Pond</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76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890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Hughes Glacier Pond</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46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757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Unnamed Stream, Near Hughes Glacier Pond</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yanothece</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300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3335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pper Wormherder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yanothece</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59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3154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wer Wormherder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cillatoria</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67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858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Unnamed Stream, Near Taylor Glacie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cillatoria</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82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873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side Unnamed Stream, Near Taylor Glacie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stoc</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1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299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323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ddle Wormherder Creek</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ylor</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cillatori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S2.</w:t>
      </w:r>
      <w:r>
        <w:rPr>
          <w:rFonts w:eastAsia="Times New Roman" w:cs="Times New Roman" w:ascii="Times New Roman" w:hAnsi="Times New Roman"/>
          <w:sz w:val="24"/>
          <w:szCs w:val="24"/>
        </w:rPr>
        <w:t xml:space="preserve"> Pigments measured in microbial mat samples using high performance liquid chromatography. Detectable concentrations are denoted with “x”, and nondetectable concentrations are denoted with “ND”.</w:t>
      </w:r>
    </w:p>
    <w:tbl>
      <w:tblPr>
        <w:tblW w:w="4257" w:type="dxa"/>
        <w:jc w:val="left"/>
        <w:tblInd w:w="0" w:type="dxa"/>
        <w:tblLayout w:type="fixed"/>
        <w:tblCellMar>
          <w:top w:w="100" w:type="dxa"/>
          <w:left w:w="100" w:type="dxa"/>
          <w:bottom w:w="100" w:type="dxa"/>
          <w:right w:w="100" w:type="dxa"/>
        </w:tblCellMar>
      </w:tblPr>
      <w:tblGrid>
        <w:gridCol w:w="2925"/>
        <w:gridCol w:w="1332"/>
      </w:tblGrid>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gments Measured</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ction</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lorophyllide-a</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lorophyll c1&amp;c2</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ytonem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scytonem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 butanoyloxyfuc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c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 hexanoyloxyfuc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cis ne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ola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adin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thera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xoxanthophyll</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at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nad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te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a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yro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lorophyll b</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lorophyll a</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ta-carotene</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thaxanthin</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chinenone</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941060" cy="521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941060" cy="521716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S1.</w:t>
      </w:r>
      <w:r>
        <w:rPr>
          <w:rFonts w:eastAsia="Times New Roman" w:cs="Times New Roman" w:ascii="Times New Roman" w:hAnsi="Times New Roman"/>
          <w:sz w:val="24"/>
          <w:szCs w:val="24"/>
        </w:rPr>
        <w:t xml:space="preserve"> Relative abundance of a.) prokaryotic phyla and b.) prokaryotic genera identified within each of the 16 samples using the SILVA 138.1 sequence library. The remaining prokaryotic phyla and genera of less than 1% and 1.7%, respectively, are represented in “Other”. Samples collected from the Ross Sea drift begin with “R”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R01 - R08), and samples collected from the Taylor drifts begin with “T”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T09 - T16). The x-axis label colors represent whether the samples were collected from black or orange microbial mats based upon visual field surve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4:00Z</dcterms:created>
  <dc:creator>Sarah Power</dc:creator>
  <dc:description/>
  <dc:language>en-US</dc:language>
  <cp:lastModifiedBy>Power, Sarah</cp:lastModifiedBy>
  <dcterms:modified xsi:type="dcterms:W3CDTF">2025-02-24T13:54:00Z</dcterms:modified>
  <cp:revision>2</cp:revision>
  <dc:subject/>
  <dc:title/>
</cp:coreProperties>
</file>