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sz w:val="28"/>
          <w:szCs w:val="28"/>
        </w:rPr>
        <w:t>S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GRADE quality assessment by therapeutic strategy and study design for the outcomes.</w:t>
      </w:r>
    </w:p>
    <w:tbl>
      <w:tblPr>
        <w:tblW w:w="1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39"/>
        <w:gridCol w:w="1268"/>
        <w:gridCol w:w="1158"/>
        <w:gridCol w:w="1866"/>
        <w:gridCol w:w="891"/>
        <w:gridCol w:w="1700"/>
        <w:gridCol w:w="1600"/>
        <w:gridCol w:w="1680"/>
        <w:gridCol w:w="1260"/>
        <w:gridCol w:w="1200"/>
      </w:tblGrid>
      <w:tr>
        <w:trPr>
          <w:trHeight w:val="290" w:hRule="atLeast"/>
        </w:trPr>
        <w:tc>
          <w:tcPr>
            <w:tcW w:w="339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rimary outcomes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No. of Studies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No. of Participants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Differences (95%CI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Quality Assessment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Quality</w:t>
            </w:r>
          </w:p>
        </w:tc>
      </w:tr>
      <w:tr>
        <w:trPr>
          <w:trHeight w:val="530" w:hRule="atLeast"/>
        </w:trPr>
        <w:tc>
          <w:tcPr>
            <w:tcW w:w="33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ICC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C</w:t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Risk of</w:t>
              <w:br/>
              <w:t>Bia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consistency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directnes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mprecisio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ublication</w:t>
              <w:br/>
              <w:t>Bia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omplications assessed according to patient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3/1083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1/984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0 [0.70, 1.41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-related Thrombosis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VT+SV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/1083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/984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6 [0.69, 1.61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-related DV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0/97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/888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9 [0.71, 1.68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-related SV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/171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/123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 [0.28, 0.64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alateral Thrombosis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VT+SV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/14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/109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4 [0.51, 1.37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alateral DV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/14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/109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5 [0.41, 1.78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alateral SV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/14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/109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3 [0.43, 1.62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alateral/bilateral Thrombosis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VT+SV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/14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/109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6 [0.54, 1.08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alateral/bilateral DV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/14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/109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4 [0.43, 1.28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alateral/bilateral SV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/14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/109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0 [0.46, 1.07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lmonary embolis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/744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/630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5 [0.71, 1.86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oodstream infectio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0/903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1/839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95 [1.15, 3.32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lebiti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/66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/86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2 [0.51, 2.92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iltratio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/52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/64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 [0.12, 0.62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 displacemen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/69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/90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4 [0.45, 1.58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ak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/50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/63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6 [0.05, 0.53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 occlusio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6/72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/660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9 [0.81, 3.53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i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/44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/56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7 [0.35, 1.68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mature removal (all cause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/115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/110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1 [0.40, 1.62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omplications assessed according to catheter days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9/2214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4/5912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 [0.26, 0.99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-related Thrombosis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VT+SV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/2214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/5912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 [0.18, 0.95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-related DV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/10004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/4018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 [0.11, 1.41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lmonary embolis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/8061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/306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6 [0.28, 1.58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oodstream infectio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/21998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/5395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9 [0.35, 2.31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lebiti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/540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/835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82 [0.50, 6.56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iltratio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/566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/799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 [0.05, 1.81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 displacemen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/2202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/1133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 [0.14, 1.89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ak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/552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/790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7 [0.05, 0.64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heter occlusio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6/22116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/5886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8 [0.23, 1.44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i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/406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/71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5 [0.08, 5.42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mature removal (all cause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/12405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/2480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0 [0.21, 0.45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os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3.00 [61.59, 64.41]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Satisfaction assessmen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tisfactio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/22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/29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2 [0.56, 1.51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eding improvemen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/20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/27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3 [0.94, 1.62]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ssatisfaction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/208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/279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77 [2.33, 9.77]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bbreviations: </w:t>
      </w:r>
      <w:r>
        <w:rPr>
          <w:rFonts w:cs="Times New Roman" w:ascii="Times New Roman" w:hAnsi="Times New Roman"/>
          <w:bCs/>
          <w:sz w:val="22"/>
        </w:rPr>
        <w:t>CI: Confidence interval; CT: Cohort study; CDs: Catheter days; CRBSIs: Catheter-related bloodstream infections; DVT: Deep vein thrombosis; GRADE: Grading of Recommendations Assessment, Development and Evaluation; MC: Midline catheters; MD: Mean difference; NOS: Newcastle-Ottawa Scale; PE: Pulmonary embolism; PICC: Peripherally inserted central catheters; RCT: Randomized clinical trial; RR: Risk ratio; SVT: Superficial venous thrombophlebitis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a</w:t>
      </w:r>
      <w:r>
        <w:rPr>
          <w:rFonts w:cs="Times New Roman" w:ascii="Times New Roman" w:hAnsi="Times New Roman"/>
          <w:bCs/>
          <w:sz w:val="22"/>
        </w:rPr>
        <w:t xml:space="preserve"> Differences: RR for complications and satisfaction assessment; MD for cost.  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b</w:t>
      </w:r>
      <w:r>
        <w:rPr>
          <w:rFonts w:cs="Times New Roman" w:ascii="Times New Roman" w:hAnsi="Times New Roman"/>
          <w:bCs/>
          <w:sz w:val="22"/>
        </w:rPr>
        <w:t xml:space="preserve"> Risk of bias assessed using the Jadad scale for RCTs and NOS for CTs.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vertAlign w:val="superscript"/>
        </w:rPr>
        <w:t>c</w:t>
      </w:r>
      <w:r>
        <w:rPr>
          <w:rFonts w:cs="Times New Roman" w:ascii="Times New Roman" w:hAnsi="Times New Roman"/>
          <w:bCs/>
          <w:sz w:val="22"/>
        </w:rPr>
        <w:t xml:space="preserve"> Publication bias was explored through visual inspection of the funnel plot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  <w:lang w:val="en-US" w:eastAsia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6:00Z</dcterms:created>
  <dc:creator>Administrator</dc:creator>
  <dc:description/>
  <cp:keywords/>
  <dc:language>en-US</dc:language>
  <cp:lastModifiedBy>Zhang Wenxiong</cp:lastModifiedBy>
  <dcterms:modified xsi:type="dcterms:W3CDTF">2024-10-09T09:51:00Z</dcterms:modified>
  <cp:revision>40</cp:revision>
  <dc:subject/>
  <dc:title/>
</cp:coreProperties>
</file>